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Informacija o stališčih Evropske komisije o finančnem delu pogajanj z državami  kandidatkami za vstop v EU</w:t>
      </w:r>
    </w:p>
    <w:p>
      <w:pPr>
        <w:pStyle w:val="BodyText2"/>
        <w:rPr/>
      </w:pPr>
      <w:r>
        <w:rPr/>
      </w:r>
    </w:p>
    <w:p>
      <w:pPr>
        <w:pStyle w:val="Normal"/>
        <w:rPr>
          <w:b/>
          <w:b/>
        </w:rPr>
      </w:pPr>
      <w:r>
        <w:rPr>
          <w:b/>
        </w:rPr>
        <w:t>I. Uvod</w:t>
      </w:r>
    </w:p>
    <w:p>
      <w:pPr>
        <w:pStyle w:val="Normal"/>
        <w:rPr>
          <w:b/>
          <w:b/>
        </w:rPr>
      </w:pPr>
      <w:r>
        <w:rPr>
          <w:b/>
        </w:rPr>
      </w:r>
    </w:p>
    <w:p>
      <w:pPr>
        <w:pStyle w:val="Normal"/>
        <w:rPr/>
      </w:pPr>
      <w:r>
        <w:rPr/>
        <w:t>Dokumenti, ki jih je 30. januarja 2002 predstavila Evropska komisija, predstavljajo podlago za razpravo držav članic EU o finančnih vidikih vključevanja držav kandidatk v EU, torej predvsem o kmetijstvu (poglavje 7), regionalni politiki (poglavje 21) in prispevkih v proračun EU (poglavje 29). Osnutke skupnih stališč EU glede finančnih vprašanj v odnosu s posameznimi državami kandidatkami bo Komisija skladno z načrtom pogajanj pripravila predvidoma v mesecu marcu, na njihovi podlagi pa bo nato Svet pripravil skupno stališče držav članic EU do maja ali junija letos.</w:t>
      </w:r>
    </w:p>
    <w:p>
      <w:pPr>
        <w:pStyle w:val="Normal"/>
        <w:rPr/>
      </w:pPr>
      <w:r>
        <w:rPr/>
      </w:r>
    </w:p>
    <w:p>
      <w:pPr>
        <w:pStyle w:val="Normal"/>
        <w:rPr/>
      </w:pPr>
      <w:r>
        <w:rPr/>
        <w:t>Osnovni namen te Informacije je:</w:t>
      </w:r>
    </w:p>
    <w:p>
      <w:pPr>
        <w:pStyle w:val="Normal"/>
        <w:numPr>
          <w:ilvl w:val="0"/>
          <w:numId w:val="2"/>
        </w:numPr>
        <w:rPr/>
      </w:pPr>
      <w:r>
        <w:rPr/>
        <w:t xml:space="preserve">podati kratek povzetek predloženih dokumentov, </w:t>
      </w:r>
    </w:p>
    <w:p>
      <w:pPr>
        <w:pStyle w:val="Normal"/>
        <w:numPr>
          <w:ilvl w:val="0"/>
          <w:numId w:val="2"/>
        </w:numPr>
        <w:rPr/>
      </w:pPr>
      <w:r>
        <w:rPr/>
        <w:t xml:space="preserve">analizirati in oceniti njihovo vsebino ter </w:t>
      </w:r>
    </w:p>
    <w:p>
      <w:pPr>
        <w:pStyle w:val="Normal"/>
        <w:numPr>
          <w:ilvl w:val="0"/>
          <w:numId w:val="2"/>
        </w:numPr>
        <w:rPr/>
      </w:pPr>
      <w:r>
        <w:rPr/>
        <w:t>identificirati aktivnosti za naše delovanje v procesu pogajanj z EU v naslednjih mesecih.</w:t>
      </w:r>
    </w:p>
    <w:p>
      <w:pPr>
        <w:pStyle w:val="Normal"/>
        <w:rPr/>
      </w:pPr>
      <w:r>
        <w:rPr/>
      </w:r>
    </w:p>
    <w:p>
      <w:pPr>
        <w:pStyle w:val="Normal"/>
        <w:rPr/>
      </w:pPr>
      <w:r>
        <w:rPr/>
      </w:r>
    </w:p>
    <w:p>
      <w:pPr>
        <w:pStyle w:val="Normal"/>
        <w:rPr/>
      </w:pPr>
      <w:r>
        <w:rPr/>
        <w:t xml:space="preserve">Med predloženimi dokumenti velja zlasti izpostaviti dokument z naslovom </w:t>
      </w:r>
      <w:r>
        <w:rPr>
          <w:i/>
        </w:rPr>
        <w:t>»Skupna finančna perspektiva 2004 – 2006«,</w:t>
      </w:r>
      <w:r>
        <w:rPr/>
        <w:t xml:space="preserve"> ki dejansko predstavlja okvir za celoten finančni del pogajanj, ob njem pa nam je bila posredovana še vrsta drugih dokumentov in to skoraj izključno s področja skupne kmetijske politike. Okvirni dokument o strukturni politiki je bil predstavljen že pred časom, vendar le-ta še ni vseboval finančnih elementov.</w:t>
      </w:r>
    </w:p>
    <w:p>
      <w:pPr>
        <w:pStyle w:val="Normal"/>
        <w:rPr/>
      </w:pPr>
      <w:r>
        <w:rPr/>
      </w:r>
    </w:p>
    <w:p>
      <w:pPr>
        <w:pStyle w:val="Normal"/>
        <w:rPr/>
      </w:pPr>
      <w:r>
        <w:rPr/>
        <w:t xml:space="preserve">Poleg </w:t>
      </w:r>
      <w:r>
        <w:rPr>
          <w:i/>
        </w:rPr>
        <w:t>Uvoda,</w:t>
      </w:r>
      <w:r>
        <w:rPr/>
        <w:t xml:space="preserve"> vsebuje Informacija še sedem osnovnih poglavij. V </w:t>
      </w:r>
      <w:r>
        <w:rPr>
          <w:i/>
        </w:rPr>
        <w:t>drugem poglavju</w:t>
      </w:r>
      <w:r>
        <w:rPr/>
        <w:t xml:space="preserve"> so predstavljena osnovna izhodišča, na katerih je temeljila priprava dokumentov. </w:t>
      </w:r>
      <w:r>
        <w:rPr>
          <w:i/>
        </w:rPr>
        <w:t>Tretje, četrto in peto poglavje</w:t>
      </w:r>
      <w:r>
        <w:rPr/>
        <w:t xml:space="preserve"> so namenjeni predstavitvi rešitev, ki jih dokumenti predlagajo na vsakem od treh področij, torej na področju kmetijstva, regionalne politike in na področju prispevkov v proračun EU. Vsako od teh treh poglavij je pripravljeno na metodološko enak način. Najprej so predstavljene rešitve, ki jih dokumenti predlagajo na posameznem področju, v nadaljevanju poglavja pa je podana še ocena predlaganih rešitev. Osnovni namen </w:t>
      </w:r>
      <w:r>
        <w:rPr>
          <w:i/>
        </w:rPr>
        <w:t>šestega poglavja</w:t>
      </w:r>
      <w:r>
        <w:rPr/>
        <w:t xml:space="preserve"> je podati celovito oceno dokumentov. V </w:t>
      </w:r>
      <w:r>
        <w:rPr>
          <w:i/>
        </w:rPr>
        <w:t xml:space="preserve">sedmem poglavju </w:t>
      </w:r>
      <w:r>
        <w:rPr/>
        <w:t xml:space="preserve">so identificirane temeljne nekonsistentnosti v predloženih finančnih dokumentih, </w:t>
      </w:r>
      <w:r>
        <w:rPr>
          <w:i/>
        </w:rPr>
        <w:t>osmo poglavje</w:t>
      </w:r>
      <w:r>
        <w:rPr/>
        <w:t xml:space="preserve"> pa predstavi ključne argumente o nesprejemljivosti dokumentov za Slovenijo.</w:t>
      </w:r>
    </w:p>
    <w:p>
      <w:pPr>
        <w:pStyle w:val="Normal"/>
        <w:rPr/>
      </w:pPr>
      <w:r>
        <w:rPr/>
      </w:r>
    </w:p>
    <w:p>
      <w:pPr>
        <w:pStyle w:val="Normal"/>
        <w:rPr/>
      </w:pPr>
      <w:r>
        <w:rPr/>
      </w:r>
    </w:p>
    <w:p>
      <w:pPr>
        <w:pStyle w:val="Normal"/>
        <w:rPr>
          <w:b/>
          <w:b/>
        </w:rPr>
      </w:pPr>
      <w:r>
        <w:rPr>
          <w:b/>
        </w:rPr>
        <w:t>II. Osnovna izhodišča predloženih dokumentov</w:t>
      </w:r>
    </w:p>
    <w:p>
      <w:pPr>
        <w:pStyle w:val="Normal"/>
        <w:rPr>
          <w:b/>
          <w:b/>
        </w:rPr>
      </w:pPr>
      <w:r>
        <w:rPr>
          <w:b/>
        </w:rPr>
      </w:r>
    </w:p>
    <w:p>
      <w:pPr>
        <w:pStyle w:val="Normal"/>
        <w:rPr/>
      </w:pPr>
      <w:r>
        <w:rPr/>
        <w:t xml:space="preserve">V planu pogajanj je bilo predvideno, da naj bi Svet EU obravnaval stališča o tistih poglavjih, ki imajo pomembne finančne implikacije, to pa so poglavja o kmetijstvu, regionalni politiki in vplačilih v proračun EU, v zgodnjem obdobju španskega predsedovanja EU. Da bi to bilo mogoče, je Evropska komisija pripravila dokument </w:t>
      </w:r>
      <w:r>
        <w:rPr>
          <w:i/>
        </w:rPr>
        <w:t>»Skupna finančna perspektiva 2004 – 2006«</w:t>
      </w:r>
      <w:r>
        <w:rPr/>
        <w:t xml:space="preserve"> in niz spremljajočih dokumentov, ki definirajo osnovni pristop, ki naj bi ga Komisija uporabila pri koncipiranju osnutkov skupnih pogajalskih izhodišč (draft common position papers) za vsa tri poglavja.</w:t>
      </w:r>
    </w:p>
    <w:p>
      <w:pPr>
        <w:pStyle w:val="Normal"/>
        <w:rPr/>
      </w:pPr>
      <w:r>
        <w:rPr/>
      </w:r>
    </w:p>
    <w:p>
      <w:pPr>
        <w:pStyle w:val="Normal"/>
        <w:rPr/>
      </w:pPr>
      <w:r>
        <w:rPr/>
        <w:t>Osnovno finančno izhodišče predloženih dokumentov je Agenda 2000 oziroma finančni okvir sprejet na berlinskem vrhu leta 1999. V tem dokumentu je bilo predvideno, da se bo leta 2002 v EU vključilo 6 držav (luksemburška skupina), zanje pa so bili namenjeni zneski, ki so naraščali od 6.450 milijonov EUR leta 2002 na 16.780 milijonov EUR leta 2006 (glej tabelo v poglavju VI).</w:t>
      </w:r>
    </w:p>
    <w:p>
      <w:pPr>
        <w:pStyle w:val="Normal"/>
        <w:rPr/>
      </w:pPr>
      <w:r>
        <w:rPr/>
      </w:r>
    </w:p>
    <w:p>
      <w:pPr>
        <w:pStyle w:val="Normal"/>
        <w:rPr/>
      </w:pPr>
      <w:r>
        <w:rPr/>
        <w:t xml:space="preserve">Ker bo do širitve EU verjetno prišlo leta 2004 in to s kar do 10 novimi članicami, je seveda bilo potrebno rešitve predvidene v Agendi 2000 primerno prilagoditi. Temeljni finančni izhodišči Evropske komisije pri oblikovanju prilagoditev – temelječe na členu 25 Medinstitucionalnega sporazuma (Interinstitutional Agreement) – sta bili naslednji: </w:t>
      </w:r>
    </w:p>
    <w:p>
      <w:pPr>
        <w:pStyle w:val="Normal"/>
        <w:rPr/>
      </w:pPr>
      <w:r>
        <w:rPr/>
      </w:r>
    </w:p>
    <w:p>
      <w:pPr>
        <w:pStyle w:val="Normal"/>
        <w:numPr>
          <w:ilvl w:val="0"/>
          <w:numId w:val="14"/>
        </w:numPr>
        <w:rPr/>
      </w:pPr>
      <w:r>
        <w:rPr/>
        <w:t xml:space="preserve">Zneskov, ki so bili namenjeni širitvi v letih 2002 in 2003, ni mogoče prenesti v kasnejša leta, torej v obdobje 2004 – 2006, in to zaradi splošno sprejetega principa v Agendi 2000, da letni zneski stroškov za določen namen ne smejo presegati tem v dokumentu zapisanega maksimalnega zneska za tisto leto. </w:t>
      </w:r>
    </w:p>
    <w:p>
      <w:pPr>
        <w:pStyle w:val="Normal"/>
        <w:rPr/>
      </w:pPr>
      <w:r>
        <w:rPr/>
      </w:r>
    </w:p>
    <w:p>
      <w:pPr>
        <w:pStyle w:val="Normal"/>
        <w:numPr>
          <w:ilvl w:val="0"/>
          <w:numId w:val="14"/>
        </w:numPr>
        <w:rPr/>
      </w:pPr>
      <w:r>
        <w:rPr/>
        <w:t xml:space="preserve">Ker se bodo nove članice vključile v EU leta 2004 in bodo koristila sredstva v obsegu, ki je bil predviden za prvo leto njihovega članstva, torej za leto 2002, se sprosti obseg razpoložljivih sredstev, ki omogoča sprejem 10 in ne le 6 novih članic. </w:t>
      </w:r>
    </w:p>
    <w:p>
      <w:pPr>
        <w:pStyle w:val="Normal"/>
        <w:rPr/>
      </w:pPr>
      <w:r>
        <w:rPr/>
      </w:r>
    </w:p>
    <w:p>
      <w:pPr>
        <w:pStyle w:val="Normal"/>
        <w:rPr/>
      </w:pPr>
      <w:r>
        <w:rPr/>
        <w:t xml:space="preserve">Evropska komisija ocenjuje, da je s sredstvi prihranjenimi na ta način mogoče financirati vključitev 10 novih držav v EU ob sočasno primernem zadovoljevanju specifičnih potreb novih držav članic, ki so bile izražene v predpristopni fazi ter v samih pogajanjih. Te potrebe so po mnenju Komisije na naslednjih področjih: kmetijstvo, regionalna politika, notranje politike ter problem severnega dela Cipra. </w:t>
      </w:r>
    </w:p>
    <w:p>
      <w:pPr>
        <w:pStyle w:val="Normal"/>
        <w:rPr/>
      </w:pPr>
      <w:r>
        <w:rPr/>
      </w:r>
    </w:p>
    <w:p>
      <w:pPr>
        <w:pStyle w:val="Normal"/>
        <w:rPr/>
      </w:pPr>
      <w:r>
        <w:rPr/>
        <w:t xml:space="preserve">Pomembno vsebinsko izhodišče dokumenta je tudi to, da se neposredno po včlanitvi neto finančna pozicija novih držav članic v odnosu do EU – vse so prejemnice predpristopne pomoči – ne bo poslabšala.  V ta namen je bila oblikovana posebna postavka stroškov širitve, tudi ta seveda v finančnem okviru predvidenim z Agendo 2000, s katero naj bi se zagotovilo doseganje navedenega cilja. </w:t>
      </w:r>
    </w:p>
    <w:p>
      <w:pPr>
        <w:pStyle w:val="Normal"/>
        <w:rPr>
          <w:b/>
          <w:b/>
        </w:rPr>
      </w:pPr>
      <w:r>
        <w:rPr>
          <w:b/>
        </w:rPr>
      </w:r>
    </w:p>
    <w:p>
      <w:pPr>
        <w:pStyle w:val="Normal"/>
        <w:rPr/>
      </w:pPr>
      <w:r>
        <w:rPr/>
        <w:t>V nadaljevanju dokumenta so predlagane spremembe Agende 2000 predstavljene bolj podrobno in to po posameznih pomembnejših področjih, najprej na področju kmetijstva, sledijo pa področja regionalne politike in prihodkov v proračun EU</w:t>
      </w:r>
      <w:r>
        <w:rPr>
          <w:rStyle w:val="FootnoteCharacters"/>
          <w:rStyle w:val="FootnoteAnchor"/>
        </w:rPr>
        <w:footnoteReference w:id="2"/>
      </w:r>
      <w:r>
        <w:rPr/>
        <w:t>.</w:t>
      </w:r>
    </w:p>
    <w:p>
      <w:pPr>
        <w:pStyle w:val="Normal"/>
        <w:rPr/>
      </w:pPr>
      <w:r>
        <w:rPr/>
      </w:r>
    </w:p>
    <w:p>
      <w:pPr>
        <w:pStyle w:val="Normal"/>
        <w:rPr/>
      </w:pPr>
      <w:r>
        <w:rPr/>
      </w:r>
    </w:p>
    <w:p>
      <w:pPr>
        <w:pStyle w:val="Normal"/>
        <w:rPr/>
      </w:pPr>
      <w:r>
        <w:rPr>
          <w:b/>
        </w:rPr>
        <w:t xml:space="preserve">III. Kmetijstvo </w:t>
      </w:r>
    </w:p>
    <w:p>
      <w:pPr>
        <w:pStyle w:val="Normal"/>
        <w:rPr>
          <w:b/>
          <w:b/>
        </w:rPr>
      </w:pPr>
      <w:r>
        <w:rPr>
          <w:b/>
        </w:rPr>
      </w:r>
    </w:p>
    <w:p>
      <w:pPr>
        <w:pStyle w:val="Normal"/>
        <w:rPr>
          <w:b/>
          <w:b/>
          <w:i/>
          <w:i/>
        </w:rPr>
      </w:pPr>
      <w:r>
        <w:rPr>
          <w:b/>
          <w:i/>
        </w:rPr>
        <w:t xml:space="preserve">3.1. Predstavitev predlaganih rešitev </w:t>
      </w:r>
    </w:p>
    <w:p>
      <w:pPr>
        <w:pStyle w:val="Normal"/>
        <w:rPr>
          <w:b/>
          <w:b/>
          <w:i/>
          <w:i/>
        </w:rPr>
      </w:pPr>
      <w:r>
        <w:rPr>
          <w:b/>
          <w:i/>
        </w:rPr>
      </w:r>
    </w:p>
    <w:p>
      <w:pPr>
        <w:pStyle w:val="Normal"/>
        <w:rPr/>
      </w:pPr>
      <w:r>
        <w:rPr/>
        <w:t xml:space="preserve">Pri oblikovanju stališč je Evropska komisija izhajala iz temeljnih kriterijev: (i) skladnost s konceptom obstoječega </w:t>
      </w:r>
      <w:r>
        <w:rPr>
          <w:i/>
        </w:rPr>
        <w:t xml:space="preserve">acquis, </w:t>
      </w:r>
      <w:r>
        <w:rPr/>
        <w:t xml:space="preserve">kar pa ne izključuje nujnih prehodnih obdobij, (ii) podpora naporom držav kandidatk pri prestrukturiranju in modernizaciji kmetijstva, (iii) skladnost s proračunskimi okviri, začrtanimi v Berlinu z Agendo 2000 in možnostjo prilagoditev znotraj začrtanih meja v primeru povečanega števila držav kandidatk. </w:t>
      </w:r>
    </w:p>
    <w:p>
      <w:pPr>
        <w:pStyle w:val="Normal"/>
        <w:spacing w:lineRule="atLeast" w:line="280"/>
        <w:rPr>
          <w:i/>
          <w:i/>
        </w:rPr>
      </w:pPr>
      <w:r>
        <w:rPr>
          <w:i/>
        </w:rPr>
      </w:r>
    </w:p>
    <w:p>
      <w:pPr>
        <w:pStyle w:val="Normal"/>
        <w:spacing w:lineRule="atLeast" w:line="280"/>
        <w:rPr/>
      </w:pPr>
      <w:r>
        <w:rPr>
          <w:b/>
          <w:i/>
        </w:rPr>
        <w:t>neposredna plačila;</w:t>
      </w:r>
      <w:r>
        <w:rPr/>
        <w:t xml:space="preserve"> Kljub temu da v Agendi 2000 sprejeti v Berlinu leta 2000 neposredna plačila za kmetijstvo za nove države članice niso bila predvidena, je Evropska komisija želela zadovoljiti potrebe kmetijskega sektorja držav kandidatk in tako predlagala dvofazni sistem uvajanja neposrednih plačil v 10 novih državah članicah in sicer:</w:t>
      </w:r>
    </w:p>
    <w:p>
      <w:pPr>
        <w:pStyle w:val="Normal"/>
        <w:spacing w:lineRule="atLeast" w:line="280"/>
        <w:rPr/>
      </w:pPr>
      <w:r>
        <w:rPr/>
      </w:r>
    </w:p>
    <w:p>
      <w:pPr>
        <w:pStyle w:val="Normal"/>
        <w:numPr>
          <w:ilvl w:val="0"/>
          <w:numId w:val="7"/>
        </w:numPr>
        <w:spacing w:lineRule="atLeast" w:line="280"/>
        <w:rPr/>
      </w:pPr>
      <w:r>
        <w:rPr/>
        <w:t xml:space="preserve">postopno uvajanje neposrednih plačil po obstoječem </w:t>
      </w:r>
      <w:r>
        <w:rPr>
          <w:i/>
        </w:rPr>
        <w:t xml:space="preserve">acquisu </w:t>
      </w:r>
      <w:r>
        <w:rPr/>
        <w:t>v letih 2004-2006 (leta 2004 – 25%, leta 2005 – 30% in leta 2006 – 35%). Namesto tega bodo države kandidatke imele možnost, da v tem prehodnem obdobju podpirajo kmetijstvo v poenostavljeni obliki proizvodno nevezanih enotnih plačil izraženih na površino kmetijskih zemljišč v uporabi (glej nadaljevanje poglavja);</w:t>
      </w:r>
    </w:p>
    <w:p>
      <w:pPr>
        <w:pStyle w:val="Normal"/>
        <w:spacing w:lineRule="atLeast" w:line="280"/>
        <w:rPr/>
      </w:pPr>
      <w:r>
        <w:rPr/>
      </w:r>
    </w:p>
    <w:p>
      <w:pPr>
        <w:pStyle w:val="Normal"/>
        <w:numPr>
          <w:ilvl w:val="0"/>
          <w:numId w:val="7"/>
        </w:numPr>
        <w:spacing w:lineRule="atLeast" w:line="280"/>
        <w:rPr/>
      </w:pPr>
      <w:r>
        <w:rPr/>
        <w:t>naraščanje stopenj neposrednih plačil naj bi se nadaljevalo skozi celotno naslednjo finančno perspektivo EU, torej vse do zaključka leta 2013. Tega leta naj bi se stopnja neposrednih plačil za nove države članice izenačila s stopnjo, ki bo takrat veljala za 15 sedanjih držav članic.</w:t>
      </w:r>
    </w:p>
    <w:p>
      <w:pPr>
        <w:pStyle w:val="Normal"/>
        <w:spacing w:lineRule="atLeast" w:line="280"/>
        <w:rPr/>
      </w:pPr>
      <w:r>
        <w:rPr/>
      </w:r>
    </w:p>
    <w:p>
      <w:pPr>
        <w:pStyle w:val="Normal"/>
        <w:spacing w:lineRule="atLeast" w:line="280"/>
        <w:rPr/>
      </w:pPr>
      <w:r>
        <w:rPr/>
        <w:t>Takšen predlog Evropske komisije glede neposrednih plačil izhaja iz njenega stališča, da bi takojšnja uvedba sistema neposrednih plačil v novih državah članicah upočasnila procese prestrukturiranja njihovega kmetijstva. Zato je v kombinaciji s postopnim uvajanjem neposrednih plačil predvidena večja podpora v okviru razvoja podeželja s sofinanciranjem na ravni 80% in z dodatnimi ukrepi za specifičnosti kmetijskega sektorja posameznih novih držav članic. Finančna podpora razvoju podeželja naj bi tako bila v letih po pristopu za nove države članice višja kot za sedanje države članice.</w:t>
      </w:r>
    </w:p>
    <w:p>
      <w:pPr>
        <w:pStyle w:val="Normal"/>
        <w:rPr/>
      </w:pPr>
      <w:r>
        <w:rPr/>
      </w:r>
    </w:p>
    <w:p>
      <w:pPr>
        <w:pStyle w:val="Normal"/>
        <w:rPr/>
      </w:pPr>
      <w:r>
        <w:rPr/>
        <w:t xml:space="preserve">Evropska komisija ugotavlja, da nekatere države kandidatke že sedaj izvajajo neposredna plačila, podobna plačilom v okviru skupne kmetijske politike. Da se položaj kmetov v teh državah po pristopu ne bi poslabšal, Komisija predlaga, da bi imele države možnost dopolnjevanja (top-up) neposrednih plačil v okviru skupne kmetijske politike do ravni, ki so jo plačevale pred pristopom. Pri tem podpora znotraj določene sheme v novih državah članicah ne bo smela presegati podpore v starih državah članicah. Ta tako imenovana nacionalna »top-up« plačila bo morala odobriti Komisija skladno z ustreznimi postopki. </w:t>
      </w:r>
    </w:p>
    <w:p>
      <w:pPr>
        <w:pStyle w:val="Normal"/>
        <w:rPr/>
      </w:pPr>
      <w:r>
        <w:rPr/>
      </w:r>
    </w:p>
    <w:p>
      <w:pPr>
        <w:pStyle w:val="Normal"/>
        <w:rPr/>
      </w:pPr>
      <w:r>
        <w:rPr/>
        <w:t xml:space="preserve">Zaradi razmerja med zahtevnimi administrativnimi postopki (IACS sistem) in njihovimi visokimi stroški ter nizkimi zneski neposrednih plačil, ki naj bi jih prejemale nove države članice v času prehodnega obdobja, predlaga Komisija uvedbo poenostavljenega pristopa, ki pa bo prehoden (3 leta) in opcijski. Nove države članice bi lahko v prehodnem obdobju izvajale neposredna plačila v obliki proizvodno nevezanih plačil na površino (decoupled area payments), ki se bodo nanašala na celotno kmetijsko površino. Za plačila naj bi bile upravičene vse vrste kmetijskih površin  od velikosti 0,3 ha dalje, opredeljene kot kmetijska zemljišča v uporabi. Zemljišča bodo morala biti vzdrževana v skladu z okoljskimi zahtevami.  </w:t>
      </w:r>
    </w:p>
    <w:p>
      <w:pPr>
        <w:pStyle w:val="Normal"/>
        <w:rPr/>
      </w:pPr>
      <w:r>
        <w:rPr/>
      </w:r>
    </w:p>
    <w:p>
      <w:pPr>
        <w:pStyle w:val="Normal"/>
        <w:rPr/>
      </w:pPr>
      <w:r>
        <w:rPr/>
        <w:t xml:space="preserve">Nove članice, ki ne bi izbrale poenostavljenega pristopa, naj bi polno izvajale standardni sistem izvajanja neposrednih plačil v skladu z obstoječimi EU upravljalnimi in kontrolnimi pravili (sistem IACS). Po preteku triletnega prehodnega obdobja bi morale nove članice prevzeti obstoječi sistem izvajanja neposrednih plačil. Če se v prehodnem obdobju ne bi popolnoma usposobile za izvajanje IACS sistema, naj bi jim bilo sicer omogočeno nadaljevanje izvajanja poenostavljenega sistema, vendar bi bilo letno povišanje stopnje neposrednih plačil do usposobitve  zamrznjeno. </w:t>
      </w:r>
    </w:p>
    <w:p>
      <w:pPr>
        <w:pStyle w:val="Normal"/>
        <w:rPr/>
      </w:pPr>
      <w:r>
        <w:rPr/>
      </w:r>
    </w:p>
    <w:p>
      <w:pPr>
        <w:pStyle w:val="Normal"/>
        <w:rPr/>
      </w:pPr>
      <w:r>
        <w:rPr>
          <w:b/>
          <w:i/>
        </w:rPr>
        <w:t>proizvodne kvote in ostali instrumenti uravnavanja ponudbe;</w:t>
      </w:r>
      <w:r>
        <w:rPr>
          <w:b/>
        </w:rPr>
        <w:t xml:space="preserve"> </w:t>
      </w:r>
      <w:r>
        <w:rPr/>
        <w:t xml:space="preserve">Dokument navaja, da bi moralo biti referenčno obdobje za kvote določeno za novejše obdobje in da bi bile najbolj ustrezne podlage za določitev instrumentov za uravnavanje ponudbe zadnji razpoložljivi historični podatki, v tem primeru iz obdobja 1995-1999. Za tak pristop obstajajo utemeljeni argumenti (večja zanesljivost statističnih podatkov v novejšem obdobju, novejše ravni proizvodnje in porabe izražajo prilagajanje pridelave in porabe hrane…). Vendar naj to ne bi pomenilo, da je treba omenjeno obdobje uporabiti uniformno za vse sheme. Glede števila ali kombinacije let naj bi bilo smiselno slediti pristopu v vsaki od skupnih tržnih ureditev posebej. Kjer je to primerno, se lahko uporabi tudi pristop, ki bo upošteval izjemne pogoje, kot so naravne katastrofe ali pomembne motnje na trgu. </w:t>
      </w:r>
    </w:p>
    <w:p>
      <w:pPr>
        <w:pStyle w:val="Normal"/>
        <w:rPr/>
      </w:pPr>
      <w:r>
        <w:rPr/>
      </w:r>
    </w:p>
    <w:p>
      <w:pPr>
        <w:pStyle w:val="Normal"/>
        <w:rPr/>
      </w:pPr>
      <w:r>
        <w:rPr/>
        <w:t xml:space="preserve">V dokumentu je navedeno tudi, da kakovostna raven statističnih podatkov v splošnem še ni primerljiva z ravnijo v EU, še posebej na področju živinoreje. Komisija bo pripravila priporočila za določitev kvot in ostalih instrumentov uravnavanja ponudbe za države kandidatke. </w:t>
      </w:r>
    </w:p>
    <w:p>
      <w:pPr>
        <w:pStyle w:val="Normal"/>
        <w:rPr/>
      </w:pPr>
      <w:r>
        <w:rPr/>
      </w:r>
    </w:p>
    <w:p>
      <w:pPr>
        <w:pStyle w:val="Normal"/>
        <w:rPr/>
      </w:pPr>
      <w:r>
        <w:rPr>
          <w:b/>
          <w:i/>
        </w:rPr>
        <w:t xml:space="preserve">razvoj podeželja; </w:t>
      </w:r>
      <w:r>
        <w:rPr/>
        <w:t xml:space="preserve">Komisija ugotavlja, da na področju razvoja podeželja države kandidatke že pridobivajo izkušnje preko instrumenta SAPARD. Najpomembnejši ukrepi znotraj programa SAPARD so vezani na potrebe prestrukturiranja (investicije v kmetijska gospodarstva ter v predelavo in trženje, izboljšanje podeželske infrastrukture ter diverzifikacija). </w:t>
      </w:r>
    </w:p>
    <w:p>
      <w:pPr>
        <w:pStyle w:val="Normal"/>
        <w:rPr/>
      </w:pPr>
      <w:r>
        <w:rPr/>
      </w:r>
    </w:p>
    <w:p>
      <w:pPr>
        <w:pStyle w:val="Normal"/>
        <w:rPr/>
      </w:pPr>
      <w:r>
        <w:rPr/>
        <w:t>Glede na kratko prvo obdobje programiranja po vstopu (2004-2006) je cilj fleksibilna graditev instrumentov na podlagi SAPARD in prilagoditev potrebam novih držav članic. Večina novih članic bo spadala v območja Cilja 1. Velik del ukrepov razvoja podeželja oziroma tako imenovani ne-spremljevalni ukrepi (non-accompanying measures) bodo integrirani v programiranje znotraj Cilja 1 in sofinancirani s strani EAGGF usmerjevalnega oddelka, skladno s pravili za strukturne sklade. Predlagano je, da bi za projekte financirane po tej shemi bilo mogoče 80% sofinanciranje EU. Štirje t.i. spremljevalni ukrepi (accompanying measures), t.j. zgodnje upokojevanje, plačila za območja s težjimi razmerami za kmetijstvo, kmetijsko okoljski programi ter pogozdovanje bodo sofinancirani s strani EAGGF jamstvenega oddelka. Z izjemo okoljskega programa, ki ga je možno izvajati znotraj sheme SAPARD, naj bi bili ti ukrepi za nove države kandidatke novi.</w:t>
      </w:r>
    </w:p>
    <w:p>
      <w:pPr>
        <w:pStyle w:val="Normal"/>
        <w:rPr/>
      </w:pPr>
      <w:r>
        <w:rPr/>
      </w:r>
    </w:p>
    <w:p>
      <w:pPr>
        <w:pStyle w:val="Normal"/>
        <w:rPr/>
      </w:pPr>
      <w:r>
        <w:rPr/>
        <w:t xml:space="preserve">Komisija predlaga dopolnitev obsega možnih ukrepov znotraj razvoja podeželja s specifičnim ukrepom za samooskrbno naravnane, razvojno nesposobne kmetije. Ta ukrep bi se izvajal v obliki splošnega (flat-rate) plačila za te kmetije (definicija in višina bi bila določena za vsako državo posebej, maksimalna višina bi bila 750 EUR). Pogoj za dodelitev začasne pomoči bi bila predložitev poslovnega načrta. Ukrep bi se financiral iz jamstvenega oddelka EAGGF. </w:t>
      </w:r>
    </w:p>
    <w:p>
      <w:pPr>
        <w:pStyle w:val="Normal"/>
        <w:rPr/>
      </w:pPr>
      <w:r>
        <w:rPr/>
      </w:r>
    </w:p>
    <w:p>
      <w:pPr>
        <w:pStyle w:val="Normal"/>
        <w:rPr/>
      </w:pPr>
      <w:r>
        <w:rPr/>
        <w:t>Predlaga tudi, da se znotraj jamstvenega oddelka EAGGF ohranijo 4 specifični ukrepi programa SAPARD (izboljšanje struktur za nadzor kakovosti ter veterinarski in fitosanitarni nadzor; ustanavljanje organizacij proizvajalcev, ustanovitev in posodobitev zemljiškega registra in tehnična pomoč).</w:t>
      </w:r>
    </w:p>
    <w:p>
      <w:pPr>
        <w:pStyle w:val="Normal"/>
        <w:rPr/>
      </w:pPr>
      <w:r>
        <w:rPr/>
      </w:r>
    </w:p>
    <w:p>
      <w:pPr>
        <w:pStyle w:val="Normal"/>
        <w:rPr/>
      </w:pPr>
      <w:r>
        <w:rPr>
          <w:b/>
          <w:i/>
        </w:rPr>
        <w:t>skupna finančna alokacija sredstev predvidenih za kmetijstvo;</w:t>
      </w:r>
      <w:r>
        <w:rPr/>
        <w:t xml:space="preserve"> Sredstva, ki jih dokument predvideva za financiranje kmetijstva v novih državah članicah, znašajo za obdobje 2004 – 2006 skupno 9.577 milijonov EUR (2.048 milijonov EUR za leto 2004, 3.596 milijonov EUR za leto 2005 in 3.933 milijonov EUR za leto 2006</w:t>
      </w:r>
      <w:r>
        <w:rPr>
          <w:rStyle w:val="FootnoteCharacters"/>
          <w:rStyle w:val="FootnoteAnchor"/>
        </w:rPr>
        <w:footnoteReference w:id="3"/>
      </w:r>
      <w:r>
        <w:rPr/>
        <w:t xml:space="preserve">), kar predstavlja 9% povečanje v primerjavi z obsegom sredstev predvidenim za kmetijstvo v Agendi 2000 (glej tabelo v poglavju VI). </w:t>
      </w:r>
    </w:p>
    <w:p>
      <w:pPr>
        <w:pStyle w:val="Normal"/>
        <w:rPr/>
      </w:pPr>
      <w:r>
        <w:rPr/>
      </w:r>
    </w:p>
    <w:p>
      <w:pPr>
        <w:pStyle w:val="Normal"/>
        <w:rPr>
          <w:b/>
          <w:b/>
          <w:i/>
          <w:i/>
        </w:rPr>
      </w:pPr>
      <w:r>
        <w:rPr>
          <w:b/>
          <w:i/>
        </w:rPr>
      </w:r>
    </w:p>
    <w:p>
      <w:pPr>
        <w:pStyle w:val="Normal"/>
        <w:rPr>
          <w:b/>
          <w:b/>
          <w:i/>
          <w:i/>
        </w:rPr>
      </w:pPr>
      <w:r>
        <w:rPr>
          <w:b/>
          <w:i/>
        </w:rPr>
        <w:t>3.2. Ocena predlaganih rešitev</w:t>
      </w:r>
    </w:p>
    <w:p>
      <w:pPr>
        <w:pStyle w:val="Normal"/>
        <w:rPr>
          <w:b/>
          <w:b/>
          <w:i/>
          <w:i/>
        </w:rPr>
      </w:pPr>
      <w:r>
        <w:rPr>
          <w:b/>
          <w:i/>
        </w:rPr>
      </w:r>
    </w:p>
    <w:p>
      <w:pPr>
        <w:pStyle w:val="Normal"/>
        <w:rPr/>
      </w:pPr>
      <w:r>
        <w:rPr>
          <w:b/>
          <w:i/>
        </w:rPr>
        <w:t>neposredna plačila;</w:t>
      </w:r>
      <w:r>
        <w:rPr/>
        <w:t xml:space="preserve"> Slovensko kmetijstvo ima za približno 10% višje cene, kot veljajo v povprečju EU, primerljivo kmetijsko politiko na področju neposrednih plačil, proračunska plačila so na ravni 70% sredstev SKP, kot jih zagotavlja SKP, Slovenija je neto-uvoznica hrane,  ustanove za izvajanje SKP ima v veliki meri že izgrajene in lahko prevzame izvajanje ukrepov SKP brez velikih težav že ob pristopu. Zato se ocenjuje, da za opredelitev prehodnega obdobja in njegove dolžine v primeru Slovenije ne obstajajo racionalni razlogi. Za posamezne države kandidatke je treba najti specifične rešitve, prilagojene njihovim danostim in stopnji razvitosti kmetijske politike. </w:t>
      </w:r>
    </w:p>
    <w:p>
      <w:pPr>
        <w:pStyle w:val="Normal"/>
        <w:rPr/>
      </w:pPr>
      <w:r>
        <w:rPr/>
      </w:r>
    </w:p>
    <w:p>
      <w:pPr>
        <w:pStyle w:val="Normal"/>
        <w:rPr/>
      </w:pPr>
      <w:r>
        <w:rPr/>
        <w:t>Delno to dokument že upošteva, saj s tem, ko ponuja možnost dopolnjevanja neposrednih plačil, omogoča razlikovanje med značilnostmi nacionalnih kmetijskih politik. Slovenija je edina kandidatka, ki že ima primerljiva nacionalna neposredna plačila in je nasprotno pogajalsko stran uspela prepričati o posebnostih slovenskega kmetijstva. Možnost lastnega plačevanje ukrepov, kar je sicer v nasprotju s temeljnimi načeli SKP, je lahko osnova za nadaljnje pogajanje in uveljavitev načela diferenciacije med kandidatkami.</w:t>
      </w:r>
    </w:p>
    <w:p>
      <w:pPr>
        <w:pStyle w:val="Normal"/>
        <w:rPr/>
      </w:pPr>
      <w:r>
        <w:rPr/>
      </w:r>
    </w:p>
    <w:p>
      <w:pPr>
        <w:pStyle w:val="Normal"/>
        <w:rPr/>
      </w:pPr>
      <w:r>
        <w:rPr/>
        <w:t xml:space="preserve">O smiselnosti uvedbe prehodnega in opcijskega poenostavljenega izvajanja neposrednih plačil bo Slovenija še premislila.  Poudariti velja, da v Sloveniji ni administrativnih ovir za učinkovito izvajanje plačil SKP, vključno z delovanjem IACS sistema (Integrated Administrative and Control System) na MKGP in na AKTRP. Uvajanje tega plačila je smiselno, če Slovenija dobi jamstvo, da bodo prihodnje reforme SKP šle v podobno smer kot ta ukrep. </w:t>
      </w:r>
    </w:p>
    <w:p>
      <w:pPr>
        <w:pStyle w:val="Normal"/>
        <w:rPr/>
      </w:pPr>
      <w:r>
        <w:rPr/>
      </w:r>
    </w:p>
    <w:p>
      <w:pPr>
        <w:pStyle w:val="Normal"/>
        <w:rPr/>
      </w:pPr>
      <w:r>
        <w:rPr>
          <w:b/>
          <w:i/>
        </w:rPr>
        <w:t xml:space="preserve">proizvodne kvote in ostali instrumenti uravnavanja ponudbe; </w:t>
      </w:r>
      <w:r>
        <w:rPr/>
        <w:t xml:space="preserve">V pogajalskih izhodiščih za področje proizvodnih kvot je Slovenija izrecno poudarila problem nizke razvojne ravni v večini dejavnosti, potrebe po prestrukturiranju, možnosti zagotovitve domače in tuje porabe ob nadaljnji rasti proizvodnje. Stališča EU so kljub temu pričakovano toga. Po prvi oceni so kvote, ki jih za Slovenijo navaja Komisija, večinoma nesprejemljive. Proučiti je treba kriterije, na podlagi katerih so bile podane, in vse možnosti za spremembe ter k pogajanjem na tem področju pristopiti z vsemi strokovnimi argumenti in odločnostjo ter v duhu realno možnih pogajalski meja.  </w:t>
      </w:r>
    </w:p>
    <w:p>
      <w:pPr>
        <w:pStyle w:val="Normal"/>
        <w:rPr/>
      </w:pPr>
      <w:r>
        <w:rPr/>
      </w:r>
    </w:p>
    <w:p>
      <w:pPr>
        <w:pStyle w:val="Normal"/>
        <w:rPr/>
      </w:pPr>
      <w:r>
        <w:rPr/>
        <w:t xml:space="preserve">Ključni cilj v pogajanjih je seveda predvsem ohranitev dohodkov slovenskega kmetijstva na predpristopni ravni. Posebnost slovenskega kmetijstva in kmetijske politike ter pripravljenost državne uprave in socialnih partnerjev za iskanje skupnih in izvirnih rešitev dajejo upanje, da bo končni izid pogajanj ugoden, ne glede na položaj, v katerega ga v tem trenutku postavlja izhodišče EU. Slovenija jemlje številke predlagane v dokumentih Evropske komisije kot začetek resnega pogajalskega procesa. </w:t>
      </w:r>
    </w:p>
    <w:p>
      <w:pPr>
        <w:pStyle w:val="Normal"/>
        <w:rPr/>
      </w:pPr>
      <w:r>
        <w:rPr/>
      </w:r>
    </w:p>
    <w:p>
      <w:pPr>
        <w:pStyle w:val="Normal"/>
        <w:rPr/>
      </w:pPr>
      <w:r>
        <w:rPr>
          <w:b/>
          <w:i/>
        </w:rPr>
        <w:t>razvoj podeželja;</w:t>
      </w:r>
      <w:r>
        <w:rPr/>
        <w:t xml:space="preserve"> Razvoj podeželja je za Slovenijo precejšnjega pomena. Na tem področju imamo tradicijo izvajanja različnih ukrepov, izgrajene implementacijske strukture in vodimo prepoznavno proračunsko politiko. Naša država ima izrazite potrebe po prestrukturiranju kmetijstva in njegovem v okolju prijazne načine pridelave ter v trajnostni razvoj. Ob pristopu največ pričakuje od kmetijsko okoljskih ukrepov ter ukrepov izravnalnih plačil za območja s težjimi razmerami za kmetijsko pridelavo. Primerni za Slovenijo so tudi predlagani ukrepi, ki se predvidevajo za področje zgodnjega upokojevanja, kar bi lahko pospešilo strukturne spremembe na podeželju. Prav z ukrepi na področju razvoja podeželja je možno zagotoviti večje uresničevanje nacionalnih ciljev kmetijske politike, v pogajanjih uveljaviti načela diferenciacije med kandidatkami ter na koncu pomembno prispevati k uspešnosti pristopa. </w:t>
      </w:r>
    </w:p>
    <w:p>
      <w:pPr>
        <w:pStyle w:val="Normal"/>
        <w:rPr/>
      </w:pPr>
      <w:r>
        <w:rPr/>
      </w:r>
    </w:p>
    <w:p>
      <w:pPr>
        <w:pStyle w:val="Normal"/>
        <w:rPr/>
      </w:pPr>
      <w:r>
        <w:rPr/>
      </w:r>
    </w:p>
    <w:p>
      <w:pPr>
        <w:pStyle w:val="Normal"/>
        <w:tabs>
          <w:tab w:val="clear" w:pos="720"/>
          <w:tab w:val="left" w:pos="360" w:leader="none"/>
        </w:tabs>
        <w:rPr>
          <w:b/>
          <w:b/>
          <w:color w:val="000000"/>
        </w:rPr>
      </w:pPr>
      <w:r>
        <w:rPr>
          <w:b/>
          <w:color w:val="000000"/>
        </w:rPr>
        <w:t>IV. Strukturna politika</w:t>
      </w:r>
    </w:p>
    <w:p>
      <w:pPr>
        <w:pStyle w:val="Normal"/>
        <w:tabs>
          <w:tab w:val="clear" w:pos="720"/>
          <w:tab w:val="left" w:pos="360" w:leader="none"/>
        </w:tabs>
        <w:rPr/>
      </w:pPr>
      <w:r>
        <w:rPr/>
      </w:r>
    </w:p>
    <w:p>
      <w:pPr>
        <w:pStyle w:val="Normal"/>
        <w:tabs>
          <w:tab w:val="clear" w:pos="720"/>
          <w:tab w:val="left" w:pos="360" w:leader="none"/>
        </w:tabs>
        <w:rPr>
          <w:b/>
          <w:b/>
          <w:i/>
          <w:i/>
        </w:rPr>
      </w:pPr>
      <w:r>
        <w:rPr>
          <w:b/>
          <w:i/>
        </w:rPr>
        <w:t>4.1. Predstavitev predlaganih rešitev</w:t>
      </w:r>
    </w:p>
    <w:p>
      <w:pPr>
        <w:pStyle w:val="Normal"/>
        <w:tabs>
          <w:tab w:val="clear" w:pos="720"/>
          <w:tab w:val="left" w:pos="360" w:leader="none"/>
        </w:tabs>
        <w:rPr>
          <w:b/>
          <w:b/>
          <w:i/>
          <w:i/>
        </w:rPr>
      </w:pPr>
      <w:r>
        <w:rPr>
          <w:b/>
          <w:i/>
        </w:rPr>
      </w:r>
    </w:p>
    <w:p>
      <w:pPr>
        <w:pStyle w:val="Normal"/>
        <w:tabs>
          <w:tab w:val="clear" w:pos="720"/>
          <w:tab w:val="left" w:pos="360" w:leader="none"/>
        </w:tabs>
        <w:rPr/>
      </w:pPr>
      <w:r>
        <w:rPr/>
        <w:t xml:space="preserve">Uvodna ugotovitev dokumenta je, da je Agenda 2000 predvidevala financiranje iz strukturnih skladov za 6 novih članic in to v petletnem obdobju (2002 – 2006), sedanja realnost pa je vključitev večjega števila novih članic in krajši, triletni horizont financiranja (2004 – 2006). To in pa izkušnje s koriščenjem predpristopne pomoči so ključni argumenti za predlagane korekcije v planiranju sredstev za strukturne namene. Komisija konkretno pravi, da je potrebno najti neko srednjo pot med omejitvami, ki jih imajo države z absorpcijo finančnih sredstev iz EU, in velikimi investicijskimi potrebami novih članic.   </w:t>
      </w:r>
    </w:p>
    <w:p>
      <w:pPr>
        <w:pStyle w:val="Normal"/>
        <w:tabs>
          <w:tab w:val="clear" w:pos="720"/>
          <w:tab w:val="left" w:pos="360" w:leader="none"/>
        </w:tabs>
        <w:rPr/>
      </w:pPr>
      <w:r>
        <w:rPr/>
      </w:r>
    </w:p>
    <w:p>
      <w:pPr>
        <w:pStyle w:val="Normal"/>
        <w:tabs>
          <w:tab w:val="clear" w:pos="720"/>
          <w:tab w:val="left" w:pos="360" w:leader="none"/>
        </w:tabs>
        <w:rPr/>
      </w:pPr>
      <w:r>
        <w:rPr/>
        <w:t xml:space="preserve">Korekcija Agende 2000 na tem področju gre v dveh smereh. </w:t>
      </w:r>
    </w:p>
    <w:p>
      <w:pPr>
        <w:pStyle w:val="Normal"/>
        <w:tabs>
          <w:tab w:val="clear" w:pos="720"/>
          <w:tab w:val="left" w:pos="360" w:leader="none"/>
        </w:tabs>
        <w:rPr/>
      </w:pPr>
      <w:r>
        <w:rPr/>
      </w:r>
    </w:p>
    <w:p>
      <w:pPr>
        <w:pStyle w:val="Normal"/>
        <w:numPr>
          <w:ilvl w:val="0"/>
          <w:numId w:val="13"/>
        </w:numPr>
        <w:rPr/>
      </w:pPr>
      <w:r>
        <w:rPr/>
        <w:t>Za 10 novih držav članic je namenjeno v obdobju 2004 – 2006 za 15% manj sredstev za strukturne namene, kot ga je bilo v Agendi 2006 namenjeno za 6 novih članic. Konkretno v novem dokumentu je za ta namen alocirano 25.567 milijonov EUR, od tega 7.067 milijonov EUR leta 2004, 8.150 leta 2005 in 10.350 leta 2006</w:t>
      </w:r>
      <w:r>
        <w:rPr>
          <w:rStyle w:val="FootnoteCharacters"/>
          <w:rStyle w:val="FootnoteAnchor"/>
        </w:rPr>
        <w:footnoteReference w:id="4"/>
      </w:r>
      <w:r>
        <w:rPr/>
        <w:t>.</w:t>
      </w:r>
    </w:p>
    <w:p>
      <w:pPr>
        <w:pStyle w:val="Normal"/>
        <w:rPr/>
      </w:pPr>
      <w:r>
        <w:rPr/>
      </w:r>
    </w:p>
    <w:p>
      <w:pPr>
        <w:pStyle w:val="Normal"/>
        <w:numPr>
          <w:ilvl w:val="0"/>
          <w:numId w:val="13"/>
        </w:numPr>
        <w:rPr/>
      </w:pPr>
      <w:r>
        <w:rPr/>
        <w:t xml:space="preserve">Novim državam članicam bo omogočeno, da bodo 1/3 vseh sredstev, ki jih bodo koristile za strukturne namene, lahko črpale iz kohezijskega sklada namenjenega financiranju infrastrukture in okoljskih projektov. </w:t>
      </w:r>
    </w:p>
    <w:p>
      <w:pPr>
        <w:pStyle w:val="Normal"/>
        <w:rPr/>
      </w:pPr>
      <w:r>
        <w:rPr/>
      </w:r>
    </w:p>
    <w:p>
      <w:pPr>
        <w:pStyle w:val="Normal"/>
        <w:rPr/>
      </w:pPr>
      <w:r>
        <w:rPr/>
        <w:t xml:space="preserve">Dokument potrjuje že znano izhodišče EU, da nobena država članica, torej tudi sedanje kandidatke, ne bodo upravičene iz naslova strukturne politike prejemati sredstva v višini, ki bi bila višja od 4% BDP. Nadalje dokument ugotavlja, da naj bi v letu 2006 države kandidatke prejele iz tega naslova skupno prejele za 137 EUR sredstev na prebivalca, kar naj bi bilo ekvivalentno 2,5% BDP 10 novih članic. Sedanje štiri države, ki so upravičene do sredstev iz kohezijskega sklada, dobivajo skupno 231 EUR sredstev na prebivalca, kar naj bi bilo enako ekvivalentno 1,6% BDP teh držav. </w:t>
      </w:r>
    </w:p>
    <w:p>
      <w:pPr>
        <w:pStyle w:val="Normal"/>
        <w:tabs>
          <w:tab w:val="clear" w:pos="720"/>
          <w:tab w:val="left" w:pos="360" w:leader="none"/>
        </w:tabs>
        <w:rPr/>
      </w:pPr>
      <w:r>
        <w:rPr/>
      </w:r>
    </w:p>
    <w:p>
      <w:pPr>
        <w:pStyle w:val="Normal"/>
        <w:tabs>
          <w:tab w:val="clear" w:pos="720"/>
          <w:tab w:val="left" w:pos="360" w:leader="none"/>
        </w:tabs>
        <w:rPr/>
      </w:pPr>
      <w:r>
        <w:rPr/>
        <w:t xml:space="preserve">V dokumentu je zelo jasno rečeno, da bodo navedeni agregatni podatki o razpoložljivih sredstvih za strukturne namene osnova za alokacijo sredstev med posamezne države kandidatke. To torej pomeni, da razpoložljiva sredstva na prebivalca niso sprejeta kot kriterij za razdeljevanje sredstev na posamezno državo.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i/>
          <w:i/>
        </w:rPr>
      </w:pPr>
      <w:r>
        <w:rPr>
          <w:b/>
          <w:i/>
        </w:rPr>
        <w:t>4.2. Ocena predlaganih rešitev</w:t>
      </w:r>
    </w:p>
    <w:p>
      <w:pPr>
        <w:pStyle w:val="Normal"/>
        <w:tabs>
          <w:tab w:val="clear" w:pos="720"/>
          <w:tab w:val="left" w:pos="360" w:leader="none"/>
        </w:tabs>
        <w:rPr>
          <w:b/>
          <w:b/>
          <w:i/>
          <w:i/>
        </w:rPr>
      </w:pPr>
      <w:r>
        <w:rPr>
          <w:b/>
          <w:i/>
        </w:rPr>
      </w:r>
    </w:p>
    <w:p>
      <w:pPr>
        <w:pStyle w:val="Normal"/>
        <w:tabs>
          <w:tab w:val="clear" w:pos="720"/>
          <w:tab w:val="left" w:pos="360" w:leader="none"/>
        </w:tabs>
        <w:rPr/>
      </w:pPr>
      <w:r>
        <w:rPr/>
        <w:t>Sredstva za strukturne namene so edina postavka v okviru korigirane finančne perspektive za obdobje 2004 – 2006, ki je doživela zmanjšanje. To jasno govori o tem, da so v kontekstu fiksiranega zneska celotnih sredstev za širitev sredstva namenjena financiranju strukturnih namenov bila žrtvovana za večje financiranje na drugih področjih, konkretno kmetijstva, notranje politike, administracije. Kar nekoliko ciničen je argument Evropske komisije, da gre zmanjšanje sredstev v te namene opravičevati z nezadostno sposobnostjo držav kandidatk za črpanje predpristopne pomoči. Pri tem je seveda potrebno ločiti med finančno absorpcijo (sredstva Republike Slovenije potrebna za sofinanciranje projektov), ki vsaj v primeru Slovenije ni problematična, ter institucionalno in administrativno absorpcijo (priprava projektov in njihovo administriranje), ki brez dvoma predstavlja določen problem, tudi v Sloveniji.</w:t>
      </w:r>
    </w:p>
    <w:p>
      <w:pPr>
        <w:pStyle w:val="Normal"/>
        <w:tabs>
          <w:tab w:val="clear" w:pos="720"/>
          <w:tab w:val="left" w:pos="360" w:leader="none"/>
        </w:tabs>
        <w:rPr/>
      </w:pPr>
      <w:r>
        <w:rPr/>
      </w:r>
    </w:p>
    <w:p>
      <w:pPr>
        <w:pStyle w:val="Normal"/>
        <w:tabs>
          <w:tab w:val="clear" w:pos="720"/>
          <w:tab w:val="left" w:pos="360" w:leader="none"/>
        </w:tabs>
        <w:rPr/>
      </w:pPr>
      <w:r>
        <w:rPr/>
        <w:t>Da bi vsaj nekoliko nevtralizirala predvidene negativne reakcije držav kandidatk na finančno osiromašen predlog za financiranje strukturnih namenov, je Komisija predlagala povečanje možnega deleža razpoložljivih sredstev, ki bi se koristila iz kohezijskega sklada. To je brez dvoma pozitiven element predloženega dokumenta, ki pa ne more bistveno vplivati na skupno oceno, da gre za izrazito neugoden predlog državam kandidatkam v tem segmentu. To potrjuje že sama razlika v obsegu sredstev, ki jih prejemajo obstoječe članice, in obsegu sredstev, ki naj bi jih prejemale nove države članice, omeniti pa velja tudi določeno mero tendencioznosti v predstavljenih podatkih. Naj navedemo dva primera. Prvi, države kandidatke naj bi na znesek 137 EUR na prebivalca prišle šele leta 2006, v letih 2004 in 2005 pa so ti zneski še znatno nižji – 94 EUR oziroma 108 EUR. Drugi, države kandidatke naj bi dobile strukturne pomoči v povprečni višini 2,5% BDP (obstoječe članice v višini 1,6% BDP), pri tem pa se seveda nič ne pove, da je BDP na prebivalca v teh državah bistveno nižji kot v državah članicah.</w:t>
      </w:r>
    </w:p>
    <w:p>
      <w:pPr>
        <w:pStyle w:val="Normal"/>
        <w:tabs>
          <w:tab w:val="clear" w:pos="720"/>
          <w:tab w:val="left" w:pos="360" w:leader="none"/>
        </w:tabs>
        <w:rPr>
          <w:b/>
          <w:b/>
          <w:i/>
          <w:i/>
        </w:rPr>
      </w:pPr>
      <w:r>
        <w:rPr>
          <w:b/>
          <w:i/>
        </w:rPr>
      </w:r>
    </w:p>
    <w:p>
      <w:pPr>
        <w:pStyle w:val="HTMLPreformatted"/>
        <w:jc w:val="both"/>
        <w:rPr>
          <w:rFonts w:ascii="Times New Roman" w:hAnsi="Times New Roman" w:cs="Times New Roman"/>
          <w:sz w:val="24"/>
          <w:lang w:val="sl-SI"/>
        </w:rPr>
      </w:pPr>
      <w:r>
        <w:rPr>
          <w:rFonts w:cs="Times New Roman" w:ascii="Times New Roman" w:hAnsi="Times New Roman"/>
          <w:sz w:val="24"/>
          <w:lang w:val="sl-SI"/>
        </w:rPr>
        <w:t>Za Slovenijo je ta segment še posebej pomemben. Naša država je namreč edina med državami kandidatkami, ki bo zaradi statističnega učinka ob širitvi EU z do 10 novimi članicami izpadla iz Cilja 1 pomoči iz strukturnih skladov, saj je le-ta namenjena samo regijam, ki dosegajo manj kot 75% povprečja BDP v EU.  To je še posebej pomembno v kontekstu prehoda v naslednjo finančno perspektivo za obdobje 2007 – 2013. V kolikor analiziramo dokument s stališča naslednje finančne perspektive velja omeniti naslednja dva elementa. Prvič, medtem ko na področju kmetijstva dokument eksplicitno posega v naslednjo finančno perspektivo, se v delu o sredstvih za strukturne namene temu povsem izogne. S stališča Slovenije je izredno pomembno, da se presedan, ki je bil sprožen pri kmetijstvu, upošteva tudi na področju strukturne politike. Konkretno bi Slovenija morala v pogajanjih zagovarjati stališče, ki bi ji za obdobje naslednje finančne perspektive zagotovil status upravičenke do sredstev za strukturne sklade, to pa bi dejansko pomenilo tudi status neto prejemnice sredstev iz EU.</w:t>
      </w:r>
    </w:p>
    <w:p>
      <w:pPr>
        <w:pStyle w:val="HTMLPreformatted"/>
        <w:jc w:val="both"/>
        <w:rPr>
          <w:rFonts w:ascii="Times New Roman" w:hAnsi="Times New Roman" w:cs="Times New Roman"/>
          <w:sz w:val="24"/>
          <w:lang w:val="sl-SI"/>
        </w:rPr>
      </w:pPr>
      <w:r>
        <w:rPr>
          <w:rFonts w:cs="Times New Roman" w:ascii="Times New Roman" w:hAnsi="Times New Roman"/>
          <w:sz w:val="24"/>
          <w:lang w:val="sl-SI"/>
        </w:rPr>
      </w:r>
    </w:p>
    <w:p>
      <w:pPr>
        <w:pStyle w:val="HTMLPreformatted"/>
        <w:jc w:val="both"/>
        <w:rPr>
          <w:rFonts w:ascii="Times New Roman" w:hAnsi="Times New Roman" w:cs="Times New Roman"/>
          <w:sz w:val="24"/>
          <w:lang w:val="sl-SI"/>
        </w:rPr>
      </w:pPr>
      <w:r>
        <w:rPr>
          <w:rFonts w:cs="Times New Roman" w:ascii="Times New Roman" w:hAnsi="Times New Roman"/>
          <w:sz w:val="24"/>
          <w:lang w:val="sl-SI"/>
        </w:rPr>
        <w:t>Sicer je prehod v naslednje finančno obdobje pomemben tudi za to, ker Slovenija ne more pristati na način razmišljanja, da bi, upoštevajoč omejenost sredstev iz Agende 2000, sedaj pristali na upravičenost v celoti, nato pa bi se iz te ravni začel tako imenovani postopek "phasing-out" postopnega zmanjševanja obsega pomoči. Pri tem je bistveno, kakšno je izhodišče in kaj je podlaga pogajanj za naslednjih finančni okvir.</w:t>
      </w:r>
    </w:p>
    <w:p>
      <w:pPr>
        <w:pStyle w:val="HTMLPreformatted"/>
        <w:rPr>
          <w:rFonts w:ascii="Times New Roman" w:hAnsi="Times New Roman" w:cs="Times New Roman"/>
          <w:sz w:val="24"/>
          <w:lang w:val="sl-SI"/>
        </w:rPr>
      </w:pPr>
      <w:r>
        <w:rPr>
          <w:rFonts w:cs="Times New Roman" w:ascii="Times New Roman" w:hAnsi="Times New Roman"/>
          <w:sz w:val="24"/>
          <w:lang w:val="sl-SI"/>
        </w:rPr>
      </w:r>
    </w:p>
    <w:p>
      <w:pPr>
        <w:pStyle w:val="HTMLPreformatted"/>
        <w:jc w:val="both"/>
        <w:rPr>
          <w:rFonts w:ascii="Verdana" w:hAnsi="Verdana" w:cs="Verdana"/>
          <w:sz w:val="24"/>
          <w:lang w:val="sl-SI"/>
        </w:rPr>
      </w:pPr>
      <w:r>
        <w:rPr>
          <w:rFonts w:cs="Verdana" w:ascii="Verdana" w:hAnsi="Verdana"/>
          <w:sz w:val="24"/>
          <w:lang w:val="sl-SI"/>
        </w:rPr>
      </w:r>
    </w:p>
    <w:p>
      <w:pPr>
        <w:pStyle w:val="Normal"/>
        <w:spacing w:lineRule="atLeast" w:line="280"/>
        <w:rPr>
          <w:b/>
          <w:b/>
          <w:color w:val="000000"/>
        </w:rPr>
      </w:pPr>
      <w:r>
        <w:rPr>
          <w:b/>
          <w:color w:val="000000"/>
        </w:rPr>
        <w:t>V. Prispevki v proračun EU</w:t>
      </w:r>
    </w:p>
    <w:p>
      <w:pPr>
        <w:pStyle w:val="Normal"/>
        <w:spacing w:lineRule="atLeast" w:line="280"/>
        <w:rPr>
          <w:b/>
          <w:b/>
          <w:i/>
          <w:i/>
          <w:color w:val="000000"/>
        </w:rPr>
      </w:pPr>
      <w:r>
        <w:rPr>
          <w:b/>
          <w:i/>
          <w:color w:val="000000"/>
        </w:rPr>
      </w:r>
    </w:p>
    <w:p>
      <w:pPr>
        <w:pStyle w:val="Normal"/>
        <w:spacing w:lineRule="atLeast" w:line="280"/>
        <w:rPr>
          <w:b/>
          <w:b/>
          <w:i/>
          <w:i/>
        </w:rPr>
      </w:pPr>
      <w:r>
        <w:rPr>
          <w:b/>
          <w:i/>
        </w:rPr>
        <w:t>5.1. Predstavitev rešitev</w:t>
      </w:r>
    </w:p>
    <w:p>
      <w:pPr>
        <w:pStyle w:val="Normal"/>
        <w:spacing w:lineRule="atLeast" w:line="280"/>
        <w:rPr>
          <w:b/>
          <w:b/>
          <w:i/>
          <w:i/>
        </w:rPr>
      </w:pPr>
      <w:r>
        <w:rPr>
          <w:b/>
          <w:i/>
        </w:rPr>
      </w:r>
    </w:p>
    <w:p>
      <w:pPr>
        <w:pStyle w:val="Normal"/>
        <w:tabs>
          <w:tab w:val="clear" w:pos="720"/>
          <w:tab w:val="left" w:pos="360" w:leader="none"/>
        </w:tabs>
        <w:rPr>
          <w:color w:val="000000"/>
        </w:rPr>
      </w:pPr>
      <w:r>
        <w:rPr>
          <w:color w:val="000000"/>
        </w:rPr>
        <w:t xml:space="preserve">Glede prispevkov v proračun EU je v predloženem dokumentu Evropske komisije predvidena prehodna ureditev. Osnovni cilj te ureditve naj bi bil v tem, da nobena od držav kandidatk ne bi bila takoj po včlanitvi v EU v finančno slabšem položaju, kot je bila pred včlanitvijo. To dejansko pomeni, da bo vsaka od novih držav članic neposredno po včlanitvi v EU imela vsaj tak neto priliv finančnih sredstev iz EU, kot ga je imela v zadnjem letu pred vstopom. Instrument, ki se bo uporabil za dosego tega cilja, so letne kompenzacije, opredeljene v nominalnih zneskih. Te kompenzacije bodo začasne in se bodo z leti zmanjševale. Najvišji možni zneski sredstev, namenjenih za kompenzacije, znašajo 816 milijonov EUR leta 2004, 800 milijonov EUR leta 2005 in 814 milijonov EUR leta 2006 (glej tabelo v poglavju VI). </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Komisija je do teh sredstev prišla na način, da je skupen obseg izdatkov za širitev za navedene zneske znižala v primerjavi s skupnim zneskom za širitev, predvidenim v Agendi 2000. V zaključnem delu dokumenta je še rečeno, da bodo končni zneski kompenzacij odvisni od rezultatov pogajanj v preostalih poglavjih, torej v poglavjih o kmetijstvu in regionalni politiki.</w:t>
      </w:r>
    </w:p>
    <w:p>
      <w:pPr>
        <w:pStyle w:val="Normal"/>
        <w:tabs>
          <w:tab w:val="clear" w:pos="720"/>
          <w:tab w:val="left" w:pos="360" w:leader="none"/>
        </w:tabs>
        <w:rPr>
          <w:color w:val="000000"/>
        </w:rPr>
      </w:pPr>
      <w:r>
        <w:rPr>
          <w:color w:val="000000"/>
        </w:rPr>
      </w:r>
    </w:p>
    <w:p>
      <w:pPr>
        <w:pStyle w:val="Normal"/>
        <w:spacing w:lineRule="atLeast" w:line="280"/>
        <w:rPr>
          <w:b/>
          <w:b/>
          <w:i/>
          <w:i/>
          <w:color w:val="000000"/>
        </w:rPr>
      </w:pPr>
      <w:r>
        <w:rPr>
          <w:b/>
          <w:i/>
          <w:color w:val="000000"/>
        </w:rPr>
      </w:r>
    </w:p>
    <w:p>
      <w:pPr>
        <w:pStyle w:val="Normal"/>
        <w:spacing w:lineRule="atLeast" w:line="280"/>
        <w:rPr>
          <w:b/>
          <w:b/>
          <w:i/>
          <w:i/>
        </w:rPr>
      </w:pPr>
      <w:r>
        <w:rPr>
          <w:b/>
          <w:i/>
        </w:rPr>
        <w:t>5.2. Ocena rešitev</w:t>
      </w:r>
    </w:p>
    <w:p>
      <w:pPr>
        <w:pStyle w:val="Normal"/>
        <w:tabs>
          <w:tab w:val="clear" w:pos="720"/>
          <w:tab w:val="left" w:pos="360" w:leader="none"/>
        </w:tabs>
        <w:rPr>
          <w:rFonts w:ascii="Arial" w:hAnsi="Arial" w:cs="Arial"/>
          <w:b/>
          <w:b/>
          <w:i/>
          <w:i/>
          <w:color w:val="000000"/>
          <w:sz w:val="22"/>
        </w:rPr>
      </w:pPr>
      <w:r>
        <w:rPr>
          <w:rFonts w:cs="Arial" w:ascii="Arial" w:hAnsi="Arial"/>
          <w:b/>
          <w:i/>
          <w:color w:val="000000"/>
          <w:sz w:val="22"/>
        </w:rPr>
      </w:r>
    </w:p>
    <w:p>
      <w:pPr>
        <w:pStyle w:val="HTMLPreformatted"/>
        <w:jc w:val="both"/>
        <w:rPr>
          <w:rFonts w:ascii="Times New Roman" w:hAnsi="Times New Roman" w:cs="Times New Roman"/>
          <w:sz w:val="24"/>
          <w:lang w:val="sl-SI"/>
        </w:rPr>
      </w:pPr>
      <w:r>
        <w:rPr>
          <w:rFonts w:cs="Times New Roman" w:ascii="Times New Roman" w:hAnsi="Times New Roman"/>
          <w:sz w:val="24"/>
          <w:lang w:val="sl-SI"/>
        </w:rPr>
        <w:t xml:space="preserve">Koncept, ki ga je Evropska komisija sprejela na tem področju, je podoben kot pri vsaj zadnjih treh širitvah EU. V vseh teh primerih so nove države članice bile upravičene, da v prvih letih svojega članstva ne vplačujejo v proračun EU polne zneske. V primeru te širitve EU je takšna usmeritev nujna, v kolikor se želi zagotoviti zastavljeni cilj Komisije, da nobena od novih članic v prvih letih po vstopu v povezavo ne bo neto plačnica v proračun Unije. </w:t>
      </w:r>
    </w:p>
    <w:p>
      <w:pPr>
        <w:pStyle w:val="HTMLPreformatted"/>
        <w:jc w:val="both"/>
        <w:rPr>
          <w:rFonts w:ascii="Times New Roman" w:hAnsi="Times New Roman" w:cs="Times New Roman"/>
          <w:sz w:val="24"/>
          <w:lang w:val="sl-SI"/>
        </w:rPr>
      </w:pPr>
      <w:r>
        <w:rPr>
          <w:rFonts w:cs="Times New Roman" w:ascii="Times New Roman" w:hAnsi="Times New Roman"/>
          <w:sz w:val="24"/>
          <w:lang w:val="sl-SI"/>
        </w:rPr>
      </w:r>
    </w:p>
    <w:p>
      <w:pPr>
        <w:pStyle w:val="HTMLPreformatted"/>
        <w:jc w:val="both"/>
        <w:rPr>
          <w:rFonts w:ascii="Times New Roman" w:hAnsi="Times New Roman" w:cs="Times New Roman"/>
          <w:sz w:val="24"/>
          <w:lang w:val="sl-SI"/>
        </w:rPr>
      </w:pPr>
      <w:r>
        <w:rPr>
          <w:rFonts w:cs="Times New Roman" w:ascii="Times New Roman" w:hAnsi="Times New Roman"/>
          <w:sz w:val="24"/>
          <w:lang w:val="sl-SI"/>
        </w:rPr>
        <w:t xml:space="preserve">Čeprav je ta pristop v osnovi dobrodošel za države kandidatke, pa vendarle velja poudariti, da je predlagano ureditev mogoče oceniti kot razočaranje zanje, saj je bolj restriktiven za države, ki se vključujejo v EU, kot je bil v vseh treh prejšnjih širitvah. Naj navedem nekaj argumentov v prid tej oceni. Prvič, države, ki se danes vključujejo v EU, so v povprečju manj razvite od držav, ki so se vključevale v EU v prejšnjih širitvah. To pomeni, da so njihove sposobnosti za vplačevanje v proračun EU bistveno bolj omejene. Drugič, v primeru vključevanja Grčije leta 1981 ter Španije in Portugalske leta 1986 so bili njihovi prispevki v proračun EU v prvih letih članstva zmanjšani v obliki procentualnega deleža vplačil, medtem ko so šele v primeru zadnje širitve uporabili model kompenzacij v obliki nominalnih zneskov, ki se iz leta v leto zmanjšujejo. Pri tem velja poudariti, da so Avstrija, Švedska in Finska države na visoki stopnje gospodarske razvitosti. In tretjič, v sklopu vključevanja vseh treh skupin držav v EU, so le-te bile deležne znatno večje finančne pomoči, kot se to predvideva ob zdajšnji širitvi. </w:t>
      </w:r>
    </w:p>
    <w:p>
      <w:pPr>
        <w:pStyle w:val="HTMLPreformatted"/>
        <w:jc w:val="both"/>
        <w:rPr>
          <w:rFonts w:ascii="Times New Roman" w:hAnsi="Times New Roman" w:cs="Times New Roman"/>
          <w:sz w:val="24"/>
          <w:lang w:val="sl-SI"/>
        </w:rPr>
      </w:pPr>
      <w:r>
        <w:rPr>
          <w:rFonts w:cs="Times New Roman" w:ascii="Times New Roman" w:hAnsi="Times New Roman"/>
          <w:sz w:val="24"/>
          <w:lang w:val="sl-SI"/>
        </w:rPr>
      </w:r>
    </w:p>
    <w:p>
      <w:pPr>
        <w:pStyle w:val="HTMLPreformatted"/>
        <w:jc w:val="both"/>
        <w:rPr>
          <w:rFonts w:ascii="Times New Roman" w:hAnsi="Times New Roman" w:cs="Times New Roman"/>
          <w:i/>
          <w:i/>
          <w:sz w:val="24"/>
          <w:lang w:val="sl-SI"/>
        </w:rPr>
      </w:pPr>
      <w:r>
        <w:rPr>
          <w:rFonts w:cs="Times New Roman" w:ascii="Times New Roman" w:hAnsi="Times New Roman"/>
          <w:sz w:val="24"/>
          <w:lang w:val="sl-SI"/>
        </w:rPr>
        <w:t>Osnovni politični cilj predloga s predlaganimi kompenzacijami je seveda ustvariti pogoje, da bodo finančni paketi kot celota, torej paketi, ki vključujejo kmetijstvo in strukturno politiko, sprejemljivi za posamezno državo kandidatko.</w:t>
      </w:r>
    </w:p>
    <w:p>
      <w:pPr>
        <w:pStyle w:val="HTMLPreformatted"/>
        <w:rPr>
          <w:rFonts w:ascii="Times New Roman" w:hAnsi="Times New Roman" w:cs="Times New Roman"/>
          <w:i/>
          <w:i/>
          <w:sz w:val="24"/>
          <w:lang w:val="sl-SI"/>
        </w:rPr>
      </w:pPr>
      <w:r>
        <w:rPr>
          <w:rFonts w:cs="Times New Roman" w:ascii="Times New Roman" w:hAnsi="Times New Roman"/>
          <w:i/>
          <w:sz w:val="24"/>
          <w:lang w:val="sl-SI"/>
        </w:rPr>
      </w:r>
    </w:p>
    <w:p>
      <w:pPr>
        <w:pStyle w:val="Normal"/>
        <w:tabs>
          <w:tab w:val="clear" w:pos="720"/>
          <w:tab w:val="left" w:pos="360" w:leader="none"/>
        </w:tabs>
        <w:rPr>
          <w:rFonts w:ascii="Arial" w:hAnsi="Arial" w:cs="Arial"/>
          <w:color w:val="000000"/>
          <w:sz w:val="22"/>
          <w:lang w:val="sl-SI"/>
        </w:rPr>
      </w:pPr>
      <w:r>
        <w:rPr>
          <w:rFonts w:cs="Arial" w:ascii="Arial" w:hAnsi="Arial"/>
          <w:color w:val="000000"/>
          <w:sz w:val="22"/>
          <w:lang w:val="sl-SI"/>
        </w:rPr>
      </w:r>
    </w:p>
    <w:p>
      <w:pPr>
        <w:pStyle w:val="HTMLPreformatted"/>
        <w:jc w:val="both"/>
        <w:rPr>
          <w:rFonts w:ascii="Times New Roman" w:hAnsi="Times New Roman" w:cs="Times New Roman"/>
          <w:b/>
          <w:b/>
          <w:sz w:val="24"/>
          <w:lang w:val="sl-SI"/>
        </w:rPr>
      </w:pPr>
      <w:r>
        <w:rPr>
          <w:rFonts w:cs="Times New Roman" w:ascii="Times New Roman" w:hAnsi="Times New Roman"/>
          <w:b/>
          <w:sz w:val="24"/>
          <w:lang w:val="sl-SI"/>
        </w:rPr>
        <w:t xml:space="preserve">VI. Zaključna ocena predloženih dokumentov  </w:t>
      </w:r>
    </w:p>
    <w:p>
      <w:pPr>
        <w:pStyle w:val="HTMLPreformatted"/>
        <w:jc w:val="both"/>
        <w:rPr>
          <w:rFonts w:ascii="Times New Roman" w:hAnsi="Times New Roman" w:cs="Times New Roman"/>
          <w:b/>
          <w:b/>
          <w:sz w:val="24"/>
          <w:lang w:val="sl-SI"/>
        </w:rPr>
      </w:pPr>
      <w:r>
        <w:rPr>
          <w:rFonts w:cs="Times New Roman" w:ascii="Times New Roman" w:hAnsi="Times New Roman"/>
          <w:b/>
          <w:sz w:val="24"/>
          <w:lang w:val="sl-SI"/>
        </w:rPr>
      </w:r>
    </w:p>
    <w:p>
      <w:pPr>
        <w:pStyle w:val="HTMLPreformatted"/>
        <w:jc w:val="both"/>
        <w:rPr>
          <w:rFonts w:ascii="Times New Roman" w:hAnsi="Times New Roman" w:cs="Times New Roman"/>
          <w:sz w:val="24"/>
          <w:lang w:val="sl-SI"/>
        </w:rPr>
      </w:pPr>
      <w:r>
        <w:rPr>
          <w:rFonts w:cs="Times New Roman" w:ascii="Times New Roman" w:hAnsi="Times New Roman"/>
          <w:sz w:val="24"/>
          <w:lang w:val="sl-SI"/>
        </w:rPr>
        <w:t xml:space="preserve">V spodnji tabeli je na kratek način podana primerjava novega finančnega okvira za širitev EU, kot ga predvidevajo predloženi dokumenti s finančnim okvirom, ki ga je za širitev predvidela Agenda 2000 sprejeta na berlinskem vrhu EU leta 1999.  </w:t>
      </w:r>
    </w:p>
    <w:p>
      <w:pPr>
        <w:pStyle w:val="HTMLPreformatted"/>
        <w:jc w:val="both"/>
        <w:rPr>
          <w:rFonts w:ascii="Times New Roman" w:hAnsi="Times New Roman" w:cs="Times New Roman"/>
          <w:sz w:val="24"/>
          <w:lang w:val="sl-SI"/>
        </w:rPr>
      </w:pPr>
      <w:r>
        <w:rPr>
          <w:rFonts w:cs="Times New Roman" w:ascii="Times New Roman" w:hAnsi="Times New Roman"/>
          <w:sz w:val="24"/>
          <w:lang w:val="sl-SI"/>
        </w:rPr>
      </w:r>
    </w:p>
    <w:p>
      <w:pPr>
        <w:pStyle w:val="TextBody"/>
        <w:rPr/>
      </w:pPr>
      <w:r>
        <w:rPr/>
        <w:t>Primerjava novega finančnega okvira za širitev EU s finančnim okvirom iz Agende 2000 (v milijonov EUR)</w:t>
      </w:r>
    </w:p>
    <w:p>
      <w:pPr>
        <w:pStyle w:val="TextBody"/>
        <w:rPr/>
      </w:pPr>
      <w:r>
        <w:rPr/>
      </w:r>
    </w:p>
    <w:tbl>
      <w:tblPr>
        <w:tblW w:w="9180" w:type="dxa"/>
        <w:jc w:val="left"/>
        <w:tblInd w:w="-7" w:type="dxa"/>
        <w:tblLayout w:type="fixed"/>
        <w:tblCellMar>
          <w:top w:w="0" w:type="dxa"/>
          <w:left w:w="70" w:type="dxa"/>
          <w:bottom w:w="0" w:type="dxa"/>
          <w:right w:w="70" w:type="dxa"/>
        </w:tblCellMar>
      </w:tblPr>
      <w:tblGrid>
        <w:gridCol w:w="1620"/>
        <w:gridCol w:w="540"/>
        <w:gridCol w:w="540"/>
        <w:gridCol w:w="540"/>
        <w:gridCol w:w="900"/>
        <w:gridCol w:w="720"/>
        <w:gridCol w:w="540"/>
        <w:gridCol w:w="540"/>
        <w:gridCol w:w="540"/>
        <w:gridCol w:w="900"/>
        <w:gridCol w:w="720"/>
        <w:gridCol w:w="108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snapToGrid w:val="false"/>
              <w:jc w:val="left"/>
              <w:rPr>
                <w:b/>
                <w:b/>
                <w:sz w:val="20"/>
              </w:rPr>
            </w:pPr>
            <w:r>
              <w:rPr>
                <w:b/>
                <w:sz w:val="20"/>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center"/>
              <w:rPr>
                <w:b/>
                <w:b/>
                <w:sz w:val="20"/>
              </w:rPr>
            </w:pPr>
            <w:r>
              <w:rPr>
                <w:b/>
                <w:sz w:val="20"/>
              </w:rPr>
              <w:t>Finančni okvir predloženih dokumentov (10 držav)</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center"/>
              <w:rPr>
                <w:b/>
                <w:b/>
                <w:sz w:val="20"/>
              </w:rPr>
            </w:pPr>
            <w:r>
              <w:rPr>
                <w:b/>
                <w:sz w:val="20"/>
              </w:rPr>
              <w:t>Finančni okvir Agende 2000</w:t>
            </w:r>
          </w:p>
          <w:p>
            <w:pPr>
              <w:pStyle w:val="Normal"/>
              <w:tabs>
                <w:tab w:val="clear" w:pos="720"/>
                <w:tab w:val="left" w:pos="5387" w:leader="none"/>
              </w:tabs>
              <w:jc w:val="center"/>
              <w:rPr>
                <w:b/>
                <w:b/>
                <w:sz w:val="20"/>
              </w:rPr>
            </w:pPr>
            <w:r>
              <w:rPr>
                <w:b/>
                <w:sz w:val="20"/>
              </w:rPr>
              <w:t>(6 držav)</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center"/>
              <w:rPr>
                <w:b/>
                <w:b/>
                <w:sz w:val="20"/>
              </w:rPr>
            </w:pPr>
            <w:r>
              <w:rPr>
                <w:b/>
                <w:sz w:val="20"/>
              </w:rPr>
              <w:t>Razlika v deležu</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snapToGrid w:val="false"/>
              <w:jc w:val="left"/>
              <w:rPr>
                <w:b/>
                <w:b/>
                <w:sz w:val="20"/>
              </w:rPr>
            </w:pPr>
            <w:r>
              <w:rPr>
                <w:b/>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center"/>
              <w:rPr>
                <w:b/>
                <w:b/>
                <w:sz w:val="20"/>
              </w:rPr>
            </w:pPr>
            <w:r>
              <w:rPr>
                <w:b/>
                <w:sz w:val="20"/>
              </w:rPr>
              <w:t>200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center"/>
              <w:rPr>
                <w:b/>
                <w:b/>
                <w:sz w:val="20"/>
              </w:rPr>
            </w:pPr>
            <w:r>
              <w:rPr>
                <w:b/>
                <w:sz w:val="20"/>
              </w:rPr>
              <w:t>200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center"/>
              <w:rPr>
                <w:b/>
                <w:b/>
                <w:sz w:val="20"/>
              </w:rPr>
            </w:pPr>
            <w:r>
              <w:rPr>
                <w:b/>
                <w:sz w:val="20"/>
              </w:rPr>
              <w:t>200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center"/>
              <w:rPr>
                <w:b/>
                <w:b/>
                <w:sz w:val="20"/>
              </w:rPr>
            </w:pPr>
            <w:r>
              <w:rPr>
                <w:b/>
                <w:sz w:val="20"/>
              </w:rPr>
              <w:t xml:space="preserve">Skupaj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center"/>
              <w:rPr>
                <w:b/>
                <w:b/>
                <w:sz w:val="20"/>
              </w:rPr>
            </w:pPr>
            <w:r>
              <w:rPr>
                <w:b/>
                <w:sz w:val="20"/>
              </w:rPr>
              <w:t>Delež (v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center"/>
              <w:rPr>
                <w:b/>
                <w:b/>
                <w:sz w:val="20"/>
              </w:rPr>
            </w:pPr>
            <w:r>
              <w:rPr>
                <w:b/>
                <w:sz w:val="20"/>
              </w:rPr>
              <w:t>200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center"/>
              <w:rPr>
                <w:b/>
                <w:b/>
                <w:sz w:val="20"/>
              </w:rPr>
            </w:pPr>
            <w:r>
              <w:rPr>
                <w:b/>
                <w:sz w:val="20"/>
              </w:rPr>
              <w:t>200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center"/>
              <w:rPr>
                <w:b/>
                <w:b/>
                <w:sz w:val="20"/>
              </w:rPr>
            </w:pPr>
            <w:r>
              <w:rPr>
                <w:b/>
                <w:sz w:val="20"/>
              </w:rPr>
              <w:t>200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center"/>
              <w:rPr>
                <w:b/>
                <w:b/>
                <w:sz w:val="20"/>
              </w:rPr>
            </w:pPr>
            <w:r>
              <w:rPr>
                <w:b/>
                <w:sz w:val="20"/>
              </w:rPr>
              <w:t>Skupaj</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center"/>
              <w:rPr>
                <w:b/>
                <w:b/>
                <w:sz w:val="20"/>
              </w:rPr>
            </w:pPr>
            <w:r>
              <w:rPr>
                <w:b/>
                <w:sz w:val="20"/>
              </w:rPr>
              <w:t>Delež (v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snapToGrid w:val="false"/>
              <w:jc w:val="center"/>
              <w:rPr>
                <w:b/>
                <w:b/>
                <w:sz w:val="20"/>
              </w:rPr>
            </w:pPr>
            <w:r>
              <w:rPr>
                <w:b/>
                <w:sz w:val="2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left"/>
              <w:rPr>
                <w:b/>
                <w:b/>
                <w:sz w:val="20"/>
              </w:rPr>
            </w:pPr>
            <w:r>
              <w:rPr>
                <w:b/>
                <w:sz w:val="20"/>
              </w:rPr>
              <w:t>Kmetijstvo</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right"/>
              <w:rPr>
                <w:sz w:val="16"/>
              </w:rPr>
            </w:pPr>
            <w:r>
              <w:rPr>
                <w:sz w:val="16"/>
              </w:rPr>
              <w:t>2048</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right"/>
              <w:rPr>
                <w:sz w:val="16"/>
              </w:rPr>
            </w:pPr>
            <w:r>
              <w:rPr>
                <w:sz w:val="16"/>
              </w:rPr>
              <w:t>3596</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right"/>
              <w:rPr>
                <w:sz w:val="16"/>
              </w:rPr>
            </w:pPr>
            <w:r>
              <w:rPr>
                <w:sz w:val="16"/>
              </w:rPr>
              <w:t>393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right"/>
              <w:rPr>
                <w:sz w:val="16"/>
              </w:rPr>
            </w:pPr>
            <w:r>
              <w:rPr>
                <w:sz w:val="16"/>
              </w:rPr>
              <w:t>957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center"/>
              <w:rPr>
                <w:sz w:val="16"/>
              </w:rPr>
            </w:pPr>
            <w:r>
              <w:rPr>
                <w:sz w:val="16"/>
              </w:rPr>
              <w:t>22,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right"/>
              <w:rPr>
                <w:sz w:val="16"/>
              </w:rPr>
            </w:pPr>
            <w:r>
              <w:rPr>
                <w:sz w:val="16"/>
              </w:rPr>
              <w:t>245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right"/>
              <w:rPr>
                <w:sz w:val="16"/>
              </w:rPr>
            </w:pPr>
            <w:r>
              <w:rPr>
                <w:sz w:val="16"/>
              </w:rPr>
              <w:t>293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right"/>
              <w:rPr>
                <w:sz w:val="16"/>
              </w:rPr>
            </w:pPr>
            <w:r>
              <w:rPr>
                <w:sz w:val="16"/>
              </w:rPr>
              <w:t>340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right"/>
              <w:rPr>
                <w:sz w:val="16"/>
              </w:rPr>
            </w:pPr>
            <w:r>
              <w:rPr>
                <w:sz w:val="16"/>
              </w:rPr>
              <w:t>878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center"/>
              <w:rPr>
                <w:sz w:val="16"/>
              </w:rPr>
            </w:pPr>
            <w:r>
              <w:rPr>
                <w:sz w:val="16"/>
              </w:rPr>
              <w:t>20,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center"/>
              <w:rPr/>
            </w:pPr>
            <w:r>
              <w:rPr>
                <w:sz w:val="16"/>
              </w:rPr>
              <w:t>+9,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left"/>
              <w:rPr>
                <w:b/>
                <w:b/>
                <w:sz w:val="20"/>
              </w:rPr>
            </w:pPr>
            <w:r>
              <w:rPr>
                <w:b/>
                <w:sz w:val="20"/>
              </w:rPr>
              <w:t>Strukturni in kohezijski sklad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snapToGrid w:val="false"/>
              <w:jc w:val="right"/>
              <w:rPr>
                <w:b/>
                <w:b/>
                <w:sz w:val="16"/>
              </w:rPr>
            </w:pPr>
            <w:r>
              <w:rPr>
                <w:b/>
                <w:sz w:val="16"/>
              </w:rPr>
            </w:r>
          </w:p>
          <w:p>
            <w:pPr>
              <w:pStyle w:val="Normal"/>
              <w:tabs>
                <w:tab w:val="clear" w:pos="720"/>
                <w:tab w:val="left" w:pos="5387" w:leader="none"/>
              </w:tabs>
              <w:jc w:val="right"/>
              <w:rPr>
                <w:sz w:val="16"/>
              </w:rPr>
            </w:pPr>
            <w:r>
              <w:rPr>
                <w:sz w:val="16"/>
              </w:rPr>
              <w:t>7067</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snapToGrid w:val="false"/>
              <w:jc w:val="right"/>
              <w:rPr>
                <w:sz w:val="16"/>
              </w:rPr>
            </w:pPr>
            <w:r>
              <w:rPr>
                <w:sz w:val="16"/>
              </w:rPr>
            </w:r>
          </w:p>
          <w:p>
            <w:pPr>
              <w:pStyle w:val="Normal"/>
              <w:tabs>
                <w:tab w:val="clear" w:pos="720"/>
                <w:tab w:val="left" w:pos="5387" w:leader="none"/>
              </w:tabs>
              <w:jc w:val="right"/>
              <w:rPr>
                <w:sz w:val="16"/>
              </w:rPr>
            </w:pPr>
            <w:r>
              <w:rPr>
                <w:sz w:val="16"/>
              </w:rPr>
              <w:t>815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snapToGrid w:val="false"/>
              <w:jc w:val="right"/>
              <w:rPr>
                <w:sz w:val="16"/>
              </w:rPr>
            </w:pPr>
            <w:r>
              <w:rPr>
                <w:sz w:val="16"/>
              </w:rPr>
            </w:r>
          </w:p>
          <w:p>
            <w:pPr>
              <w:pStyle w:val="Normal"/>
              <w:tabs>
                <w:tab w:val="clear" w:pos="720"/>
                <w:tab w:val="left" w:pos="5387" w:leader="none"/>
              </w:tabs>
              <w:jc w:val="right"/>
              <w:rPr>
                <w:sz w:val="16"/>
              </w:rPr>
            </w:pPr>
            <w:r>
              <w:rPr>
                <w:sz w:val="16"/>
              </w:rPr>
              <w:t>1035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snapToGrid w:val="false"/>
              <w:jc w:val="right"/>
              <w:rPr>
                <w:sz w:val="16"/>
              </w:rPr>
            </w:pPr>
            <w:r>
              <w:rPr>
                <w:sz w:val="16"/>
              </w:rPr>
            </w:r>
          </w:p>
          <w:p>
            <w:pPr>
              <w:pStyle w:val="Normal"/>
              <w:tabs>
                <w:tab w:val="clear" w:pos="720"/>
                <w:tab w:val="left" w:pos="5387" w:leader="none"/>
              </w:tabs>
              <w:jc w:val="right"/>
              <w:rPr>
                <w:sz w:val="16"/>
              </w:rPr>
            </w:pPr>
            <w:r>
              <w:rPr>
                <w:sz w:val="16"/>
              </w:rPr>
              <w:t>2556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snapToGrid w:val="false"/>
              <w:jc w:val="center"/>
              <w:rPr>
                <w:sz w:val="16"/>
              </w:rPr>
            </w:pPr>
            <w:r>
              <w:rPr>
                <w:sz w:val="16"/>
              </w:rPr>
            </w:r>
          </w:p>
          <w:p>
            <w:pPr>
              <w:pStyle w:val="Normal"/>
              <w:tabs>
                <w:tab w:val="clear" w:pos="720"/>
                <w:tab w:val="left" w:pos="5387" w:leader="none"/>
              </w:tabs>
              <w:jc w:val="center"/>
              <w:rPr>
                <w:sz w:val="16"/>
              </w:rPr>
            </w:pPr>
            <w:r>
              <w:rPr>
                <w:sz w:val="16"/>
              </w:rPr>
              <w:t>60,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snapToGrid w:val="false"/>
              <w:jc w:val="right"/>
              <w:rPr>
                <w:sz w:val="16"/>
              </w:rPr>
            </w:pPr>
            <w:r>
              <w:rPr>
                <w:sz w:val="16"/>
              </w:rPr>
            </w:r>
          </w:p>
          <w:p>
            <w:pPr>
              <w:pStyle w:val="Normal"/>
              <w:tabs>
                <w:tab w:val="clear" w:pos="720"/>
                <w:tab w:val="left" w:pos="5387" w:leader="none"/>
              </w:tabs>
              <w:jc w:val="right"/>
              <w:rPr>
                <w:sz w:val="16"/>
              </w:rPr>
            </w:pPr>
            <w:r>
              <w:rPr>
                <w:sz w:val="16"/>
              </w:rPr>
              <w:t>792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snapToGrid w:val="false"/>
              <w:jc w:val="right"/>
              <w:rPr>
                <w:sz w:val="16"/>
              </w:rPr>
            </w:pPr>
            <w:r>
              <w:rPr>
                <w:sz w:val="16"/>
              </w:rPr>
            </w:r>
          </w:p>
          <w:p>
            <w:pPr>
              <w:pStyle w:val="Normal"/>
              <w:tabs>
                <w:tab w:val="clear" w:pos="720"/>
                <w:tab w:val="left" w:pos="5387" w:leader="none"/>
              </w:tabs>
              <w:jc w:val="right"/>
              <w:rPr>
                <w:sz w:val="16"/>
              </w:rPr>
            </w:pPr>
            <w:r>
              <w:rPr>
                <w:sz w:val="16"/>
              </w:rPr>
              <w:t>1000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snapToGrid w:val="false"/>
              <w:jc w:val="right"/>
              <w:rPr>
                <w:sz w:val="16"/>
              </w:rPr>
            </w:pPr>
            <w:r>
              <w:rPr>
                <w:sz w:val="16"/>
              </w:rPr>
            </w:r>
          </w:p>
          <w:p>
            <w:pPr>
              <w:pStyle w:val="Normal"/>
              <w:tabs>
                <w:tab w:val="clear" w:pos="720"/>
                <w:tab w:val="left" w:pos="5387" w:leader="none"/>
              </w:tabs>
              <w:jc w:val="right"/>
              <w:rPr>
                <w:sz w:val="16"/>
              </w:rPr>
            </w:pPr>
            <w:r>
              <w:rPr>
                <w:sz w:val="16"/>
              </w:rPr>
              <w:t>1208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snapToGrid w:val="false"/>
              <w:jc w:val="right"/>
              <w:rPr>
                <w:sz w:val="16"/>
              </w:rPr>
            </w:pPr>
            <w:r>
              <w:rPr>
                <w:sz w:val="16"/>
              </w:rPr>
            </w:r>
          </w:p>
          <w:p>
            <w:pPr>
              <w:pStyle w:val="Normal"/>
              <w:tabs>
                <w:tab w:val="clear" w:pos="720"/>
                <w:tab w:val="left" w:pos="5387" w:leader="none"/>
              </w:tabs>
              <w:jc w:val="right"/>
              <w:rPr>
                <w:sz w:val="16"/>
              </w:rPr>
            </w:pPr>
            <w:r>
              <w:rPr>
                <w:sz w:val="16"/>
              </w:rPr>
              <w:t>300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snapToGrid w:val="false"/>
              <w:jc w:val="center"/>
              <w:rPr>
                <w:sz w:val="16"/>
              </w:rPr>
            </w:pPr>
            <w:r>
              <w:rPr>
                <w:sz w:val="16"/>
              </w:rPr>
            </w:r>
          </w:p>
          <w:p>
            <w:pPr>
              <w:pStyle w:val="Normal"/>
              <w:tabs>
                <w:tab w:val="clear" w:pos="720"/>
                <w:tab w:val="left" w:pos="5387" w:leader="none"/>
              </w:tabs>
              <w:jc w:val="center"/>
              <w:rPr>
                <w:sz w:val="16"/>
              </w:rPr>
            </w:pPr>
            <w:r>
              <w:rPr>
                <w:sz w:val="16"/>
              </w:rPr>
              <w:t>70,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snapToGrid w:val="false"/>
              <w:jc w:val="center"/>
              <w:rPr>
                <w:sz w:val="16"/>
              </w:rPr>
            </w:pPr>
            <w:r>
              <w:rPr>
                <w:sz w:val="16"/>
              </w:rPr>
            </w:r>
          </w:p>
          <w:p>
            <w:pPr>
              <w:pStyle w:val="Normal"/>
              <w:tabs>
                <w:tab w:val="clear" w:pos="720"/>
                <w:tab w:val="left" w:pos="5387" w:leader="none"/>
              </w:tabs>
              <w:jc w:val="center"/>
              <w:rPr>
                <w:sz w:val="16"/>
              </w:rPr>
            </w:pPr>
            <w:r>
              <w:rPr>
                <w:sz w:val="16"/>
              </w:rPr>
              <w:t>-14,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left"/>
              <w:rPr>
                <w:b/>
                <w:b/>
                <w:sz w:val="20"/>
              </w:rPr>
            </w:pPr>
            <w:r>
              <w:rPr>
                <w:b/>
                <w:sz w:val="20"/>
              </w:rPr>
              <w:t>Notranje politike</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right"/>
              <w:rPr>
                <w:sz w:val="16"/>
              </w:rPr>
            </w:pPr>
            <w:r>
              <w:rPr>
                <w:sz w:val="16"/>
              </w:rPr>
              <w:t>1176</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right"/>
              <w:rPr>
                <w:sz w:val="16"/>
              </w:rPr>
            </w:pPr>
            <w:r>
              <w:rPr>
                <w:sz w:val="16"/>
              </w:rPr>
              <w:t>1096</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right"/>
              <w:rPr>
                <w:sz w:val="16"/>
              </w:rPr>
            </w:pPr>
            <w:r>
              <w:rPr>
                <w:sz w:val="16"/>
              </w:rPr>
              <w:t>107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right"/>
              <w:rPr>
                <w:sz w:val="16"/>
              </w:rPr>
            </w:pPr>
            <w:r>
              <w:rPr>
                <w:sz w:val="16"/>
              </w:rPr>
              <w:t>334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center"/>
              <w:rPr>
                <w:sz w:val="16"/>
              </w:rPr>
            </w:pPr>
            <w:r>
              <w:rPr>
                <w:sz w:val="16"/>
              </w:rPr>
              <w:t>7,8</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right"/>
              <w:rPr>
                <w:sz w:val="16"/>
              </w:rPr>
            </w:pPr>
            <w:r>
              <w:rPr>
                <w:sz w:val="16"/>
              </w:rPr>
              <w:t>79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right"/>
              <w:rPr>
                <w:sz w:val="16"/>
              </w:rPr>
            </w:pPr>
            <w:r>
              <w:rPr>
                <w:sz w:val="16"/>
              </w:rPr>
              <w:t>82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right"/>
              <w:rPr>
                <w:sz w:val="16"/>
              </w:rPr>
            </w:pPr>
            <w:r>
              <w:rPr>
                <w:sz w:val="16"/>
              </w:rPr>
              <w:t>85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right"/>
              <w:rPr>
                <w:sz w:val="16"/>
              </w:rPr>
            </w:pPr>
            <w:r>
              <w:rPr>
                <w:sz w:val="16"/>
              </w:rPr>
              <w:t>246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center"/>
              <w:rPr>
                <w:sz w:val="16"/>
              </w:rPr>
            </w:pPr>
            <w:r>
              <w:rPr>
                <w:sz w:val="16"/>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center"/>
              <w:rPr>
                <w:sz w:val="16"/>
              </w:rPr>
            </w:pPr>
            <w:r>
              <w:rPr>
                <w:sz w:val="16"/>
              </w:rPr>
              <w:t>+3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left"/>
              <w:rPr>
                <w:b/>
                <w:b/>
                <w:sz w:val="20"/>
              </w:rPr>
            </w:pPr>
            <w:r>
              <w:rPr>
                <w:b/>
                <w:sz w:val="20"/>
              </w:rPr>
              <w:t>Administracij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right"/>
              <w:rPr>
                <w:sz w:val="16"/>
              </w:rPr>
            </w:pPr>
            <w:r>
              <w:rPr>
                <w:sz w:val="16"/>
              </w:rPr>
              <w:t>50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right"/>
              <w:rPr>
                <w:sz w:val="16"/>
              </w:rPr>
            </w:pPr>
            <w:r>
              <w:rPr>
                <w:sz w:val="16"/>
              </w:rPr>
              <w:t>558</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right"/>
              <w:rPr>
                <w:sz w:val="16"/>
              </w:rPr>
            </w:pPr>
            <w:r>
              <w:rPr>
                <w:sz w:val="16"/>
              </w:rPr>
              <w:t>61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right"/>
              <w:rPr>
                <w:sz w:val="16"/>
              </w:rPr>
            </w:pPr>
            <w:r>
              <w:rPr>
                <w:sz w:val="16"/>
              </w:rPr>
              <w:t>167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center"/>
              <w:rPr>
                <w:sz w:val="16"/>
              </w:rPr>
            </w:pPr>
            <w:r>
              <w:rPr>
                <w:sz w:val="16"/>
              </w:rPr>
              <w:t>3,9</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right"/>
              <w:rPr>
                <w:sz w:val="16"/>
              </w:rPr>
            </w:pPr>
            <w:r>
              <w:rPr>
                <w:sz w:val="16"/>
              </w:rPr>
              <w:t>45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right"/>
              <w:rPr>
                <w:sz w:val="16"/>
              </w:rPr>
            </w:pPr>
            <w:r>
              <w:rPr>
                <w:sz w:val="16"/>
              </w:rPr>
              <w:t>45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right"/>
              <w:rPr>
                <w:sz w:val="16"/>
              </w:rPr>
            </w:pPr>
            <w:r>
              <w:rPr>
                <w:sz w:val="16"/>
              </w:rPr>
              <w:t>45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right"/>
              <w:rPr>
                <w:sz w:val="16"/>
              </w:rPr>
            </w:pPr>
            <w:r>
              <w:rPr>
                <w:sz w:val="16"/>
              </w:rPr>
              <w:t>135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center"/>
              <w:rPr>
                <w:sz w:val="16"/>
              </w:rPr>
            </w:pPr>
            <w:r>
              <w:rPr>
                <w:sz w:val="16"/>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center"/>
              <w:rPr>
                <w:sz w:val="16"/>
              </w:rPr>
            </w:pPr>
            <w:r>
              <w:rPr>
                <w:sz w:val="16"/>
              </w:rPr>
              <w:t>+3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left"/>
              <w:rPr>
                <w:b/>
                <w:b/>
                <w:sz w:val="20"/>
              </w:rPr>
            </w:pPr>
            <w:r>
              <w:rPr>
                <w:b/>
                <w:sz w:val="20"/>
              </w:rPr>
              <w:t>Povračila vplačil v proračun EU</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snapToGrid w:val="false"/>
              <w:jc w:val="right"/>
              <w:rPr>
                <w:b/>
                <w:b/>
                <w:sz w:val="16"/>
              </w:rPr>
            </w:pPr>
            <w:r>
              <w:rPr>
                <w:b/>
                <w:sz w:val="16"/>
              </w:rPr>
            </w:r>
          </w:p>
          <w:p>
            <w:pPr>
              <w:pStyle w:val="Normal"/>
              <w:tabs>
                <w:tab w:val="clear" w:pos="720"/>
                <w:tab w:val="left" w:pos="5387" w:leader="none"/>
              </w:tabs>
              <w:jc w:val="right"/>
              <w:rPr>
                <w:sz w:val="16"/>
              </w:rPr>
            </w:pPr>
            <w:r>
              <w:rPr>
                <w:sz w:val="16"/>
              </w:rPr>
              <w:t>816</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snapToGrid w:val="false"/>
              <w:jc w:val="right"/>
              <w:rPr>
                <w:sz w:val="16"/>
              </w:rPr>
            </w:pPr>
            <w:r>
              <w:rPr>
                <w:sz w:val="16"/>
              </w:rPr>
            </w:r>
          </w:p>
          <w:p>
            <w:pPr>
              <w:pStyle w:val="Normal"/>
              <w:tabs>
                <w:tab w:val="clear" w:pos="720"/>
                <w:tab w:val="left" w:pos="5387" w:leader="none"/>
              </w:tabs>
              <w:jc w:val="right"/>
              <w:rPr>
                <w:sz w:val="16"/>
              </w:rPr>
            </w:pPr>
            <w:r>
              <w:rPr>
                <w:sz w:val="16"/>
              </w:rPr>
              <w:t>80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snapToGrid w:val="false"/>
              <w:jc w:val="right"/>
              <w:rPr>
                <w:sz w:val="16"/>
              </w:rPr>
            </w:pPr>
            <w:r>
              <w:rPr>
                <w:sz w:val="16"/>
              </w:rPr>
            </w:r>
          </w:p>
          <w:p>
            <w:pPr>
              <w:pStyle w:val="Normal"/>
              <w:tabs>
                <w:tab w:val="clear" w:pos="720"/>
                <w:tab w:val="left" w:pos="5387" w:leader="none"/>
              </w:tabs>
              <w:jc w:val="right"/>
              <w:rPr>
                <w:sz w:val="16"/>
              </w:rPr>
            </w:pPr>
            <w:r>
              <w:rPr>
                <w:sz w:val="16"/>
              </w:rPr>
              <w:t>81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snapToGrid w:val="false"/>
              <w:jc w:val="right"/>
              <w:rPr>
                <w:sz w:val="16"/>
              </w:rPr>
            </w:pPr>
            <w:r>
              <w:rPr>
                <w:sz w:val="16"/>
              </w:rPr>
            </w:r>
          </w:p>
          <w:p>
            <w:pPr>
              <w:pStyle w:val="Normal"/>
              <w:tabs>
                <w:tab w:val="clear" w:pos="720"/>
                <w:tab w:val="left" w:pos="5387" w:leader="none"/>
              </w:tabs>
              <w:jc w:val="right"/>
              <w:rPr>
                <w:sz w:val="16"/>
              </w:rPr>
            </w:pPr>
            <w:r>
              <w:rPr>
                <w:sz w:val="16"/>
              </w:rPr>
              <w:t>243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snapToGrid w:val="false"/>
              <w:jc w:val="center"/>
              <w:rPr>
                <w:sz w:val="16"/>
              </w:rPr>
            </w:pPr>
            <w:r>
              <w:rPr>
                <w:sz w:val="16"/>
              </w:rPr>
            </w:r>
          </w:p>
          <w:p>
            <w:pPr>
              <w:pStyle w:val="Normal"/>
              <w:tabs>
                <w:tab w:val="clear" w:pos="720"/>
                <w:tab w:val="left" w:pos="5387" w:leader="none"/>
              </w:tabs>
              <w:jc w:val="center"/>
              <w:rPr>
                <w:sz w:val="16"/>
              </w:rPr>
            </w:pPr>
            <w:r>
              <w:rPr>
                <w:sz w:val="16"/>
              </w:rPr>
              <w:t>5,7</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snapToGrid w:val="false"/>
              <w:jc w:val="right"/>
              <w:rPr>
                <w:sz w:val="16"/>
              </w:rPr>
            </w:pPr>
            <w:r>
              <w:rPr>
                <w:sz w:val="16"/>
              </w:rPr>
            </w:r>
          </w:p>
          <w:p>
            <w:pPr>
              <w:pStyle w:val="Normal"/>
              <w:tabs>
                <w:tab w:val="clear" w:pos="720"/>
                <w:tab w:val="left" w:pos="5387" w:leader="none"/>
              </w:tabs>
              <w:jc w:val="right"/>
              <w:rPr>
                <w:sz w:val="16"/>
              </w:rPr>
            </w:pPr>
            <w:r>
              <w:rPr>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snapToGrid w:val="false"/>
              <w:jc w:val="right"/>
              <w:rPr>
                <w:sz w:val="16"/>
              </w:rPr>
            </w:pPr>
            <w:r>
              <w:rPr>
                <w:sz w:val="16"/>
              </w:rPr>
            </w:r>
          </w:p>
          <w:p>
            <w:pPr>
              <w:pStyle w:val="Normal"/>
              <w:tabs>
                <w:tab w:val="clear" w:pos="720"/>
                <w:tab w:val="left" w:pos="5387" w:leader="none"/>
              </w:tabs>
              <w:jc w:val="right"/>
              <w:rPr>
                <w:sz w:val="16"/>
              </w:rPr>
            </w:pPr>
            <w:r>
              <w:rPr>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snapToGrid w:val="false"/>
              <w:jc w:val="right"/>
              <w:rPr>
                <w:sz w:val="16"/>
              </w:rPr>
            </w:pPr>
            <w:r>
              <w:rPr>
                <w:sz w:val="16"/>
              </w:rPr>
            </w:r>
          </w:p>
          <w:p>
            <w:pPr>
              <w:pStyle w:val="Normal"/>
              <w:tabs>
                <w:tab w:val="clear" w:pos="720"/>
                <w:tab w:val="left" w:pos="5387" w:leader="none"/>
              </w:tabs>
              <w:jc w:val="right"/>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snapToGrid w:val="false"/>
              <w:jc w:val="right"/>
              <w:rPr>
                <w:sz w:val="16"/>
              </w:rPr>
            </w:pPr>
            <w:r>
              <w:rPr>
                <w:sz w:val="16"/>
              </w:rPr>
            </w:r>
          </w:p>
          <w:p>
            <w:pPr>
              <w:pStyle w:val="Normal"/>
              <w:tabs>
                <w:tab w:val="clear" w:pos="720"/>
                <w:tab w:val="left" w:pos="5387" w:leader="none"/>
              </w:tabs>
              <w:jc w:val="right"/>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snapToGrid w:val="false"/>
              <w:jc w:val="center"/>
              <w:rPr>
                <w:sz w:val="16"/>
              </w:rPr>
            </w:pPr>
            <w:r>
              <w:rPr>
                <w:sz w:val="16"/>
              </w:rPr>
            </w:r>
          </w:p>
          <w:p>
            <w:pPr>
              <w:pStyle w:val="Normal"/>
              <w:tabs>
                <w:tab w:val="clear" w:pos="720"/>
                <w:tab w:val="left" w:pos="5387" w:leader="none"/>
              </w:tabs>
              <w:jc w:val="center"/>
              <w:rPr>
                <w:sz w:val="16"/>
              </w:rPr>
            </w:pPr>
            <w:r>
              <w:rPr>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snapToGrid w:val="false"/>
              <w:jc w:val="center"/>
              <w:rPr>
                <w:sz w:val="16"/>
              </w:rPr>
            </w:pPr>
            <w:r>
              <w:rPr>
                <w:sz w:val="16"/>
              </w:rPr>
            </w:r>
          </w:p>
          <w:p>
            <w:pPr>
              <w:pStyle w:val="Normal"/>
              <w:tabs>
                <w:tab w:val="clear" w:pos="720"/>
                <w:tab w:val="left" w:pos="5387" w:leader="none"/>
              </w:tabs>
              <w:jc w:val="center"/>
              <w:rPr>
                <w:sz w:val="16"/>
              </w:rPr>
            </w:pPr>
            <w:r>
              <w:rPr>
                <w:sz w:val="1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left"/>
              <w:rPr>
                <w:b/>
                <w:b/>
                <w:sz w:val="16"/>
              </w:rPr>
            </w:pPr>
            <w:r>
              <w:rPr>
                <w:b/>
                <w:sz w:val="16"/>
              </w:rPr>
              <w:t xml:space="preserve">SKUPAJ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right"/>
              <w:rPr>
                <w:sz w:val="16"/>
              </w:rPr>
            </w:pPr>
            <w:r>
              <w:rPr>
                <w:sz w:val="16"/>
              </w:rPr>
              <w:t>1161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right"/>
              <w:rPr>
                <w:sz w:val="16"/>
              </w:rPr>
            </w:pPr>
            <w:r>
              <w:rPr>
                <w:sz w:val="16"/>
              </w:rPr>
              <w:t>1420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right"/>
              <w:rPr>
                <w:sz w:val="16"/>
              </w:rPr>
            </w:pPr>
            <w:r>
              <w:rPr>
                <w:sz w:val="16"/>
              </w:rPr>
              <w:t>1678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right"/>
              <w:rPr>
                <w:sz w:val="16"/>
              </w:rPr>
            </w:pPr>
            <w:r>
              <w:rPr>
                <w:sz w:val="16"/>
              </w:rPr>
              <w:t>4259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center"/>
              <w:rPr>
                <w:sz w:val="16"/>
              </w:rPr>
            </w:pPr>
            <w:r>
              <w:rPr>
                <w:sz w:val="16"/>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right"/>
              <w:rPr>
                <w:sz w:val="16"/>
              </w:rPr>
            </w:pPr>
            <w:r>
              <w:rPr>
                <w:sz w:val="16"/>
              </w:rPr>
              <w:t>1161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right"/>
              <w:rPr>
                <w:sz w:val="16"/>
              </w:rPr>
            </w:pPr>
            <w:r>
              <w:rPr>
                <w:sz w:val="16"/>
              </w:rPr>
              <w:t>1420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right"/>
              <w:rPr>
                <w:sz w:val="16"/>
              </w:rPr>
            </w:pPr>
            <w:r>
              <w:rPr>
                <w:sz w:val="16"/>
              </w:rPr>
              <w:t>1678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right"/>
              <w:rPr>
                <w:sz w:val="16"/>
              </w:rPr>
            </w:pPr>
            <w:r>
              <w:rPr>
                <w:sz w:val="16"/>
              </w:rPr>
              <w:t>4259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center"/>
              <w:rPr>
                <w:sz w:val="16"/>
              </w:rPr>
            </w:pPr>
            <w:r>
              <w:rPr>
                <w:sz w:val="16"/>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jc w:val="center"/>
              <w:rPr>
                <w:sz w:val="16"/>
              </w:rPr>
            </w:pPr>
            <w:r>
              <w:rPr>
                <w:sz w:val="16"/>
              </w:rPr>
              <w:t>0,0</w:t>
            </w:r>
          </w:p>
        </w:tc>
      </w:tr>
    </w:tbl>
    <w:p>
      <w:pPr>
        <w:pStyle w:val="HTMLPreformatted"/>
        <w:jc w:val="both"/>
        <w:rPr>
          <w:rFonts w:ascii="Times New Roman" w:hAnsi="Times New Roman" w:cs="Times New Roman"/>
          <w:sz w:val="24"/>
          <w:lang w:val="sl-SI"/>
        </w:rPr>
      </w:pPr>
      <w:r>
        <w:rPr>
          <w:rFonts w:cs="Times New Roman" w:ascii="Times New Roman" w:hAnsi="Times New Roman"/>
          <w:sz w:val="24"/>
          <w:lang w:val="sl-SI"/>
        </w:rPr>
      </w:r>
    </w:p>
    <w:p>
      <w:pPr>
        <w:pStyle w:val="HTMLPreformatted"/>
        <w:jc w:val="both"/>
        <w:rPr>
          <w:rFonts w:ascii="Times New Roman" w:hAnsi="Times New Roman" w:cs="Times New Roman"/>
          <w:sz w:val="24"/>
          <w:lang w:val="sl-SI"/>
        </w:rPr>
      </w:pPr>
      <w:r>
        <w:rPr>
          <w:rFonts w:cs="Times New Roman" w:ascii="Times New Roman" w:hAnsi="Times New Roman"/>
          <w:sz w:val="24"/>
          <w:lang w:val="sl-SI"/>
        </w:rPr>
      </w:r>
    </w:p>
    <w:p>
      <w:pPr>
        <w:pStyle w:val="HTMLPreformatted"/>
        <w:jc w:val="both"/>
        <w:rPr>
          <w:rFonts w:ascii="Times New Roman" w:hAnsi="Times New Roman" w:cs="Times New Roman"/>
          <w:b/>
          <w:b/>
          <w:i/>
          <w:i/>
          <w:sz w:val="24"/>
          <w:lang w:val="sl-SI"/>
        </w:rPr>
      </w:pPr>
      <w:r>
        <w:rPr>
          <w:rFonts w:cs="Times New Roman" w:ascii="Times New Roman" w:hAnsi="Times New Roman"/>
          <w:b/>
          <w:i/>
          <w:sz w:val="24"/>
          <w:lang w:val="sl-SI"/>
        </w:rPr>
        <w:t>6.1. Splošna ocena dokumentov</w:t>
      </w:r>
    </w:p>
    <w:p>
      <w:pPr>
        <w:pStyle w:val="HTMLPreformatted"/>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HTMLPreformatted"/>
        <w:numPr>
          <w:ilvl w:val="0"/>
          <w:numId w:val="4"/>
        </w:numPr>
        <w:jc w:val="both"/>
        <w:rPr/>
      </w:pPr>
      <w:r>
        <w:rPr>
          <w:rFonts w:cs="Times New Roman" w:ascii="Times New Roman" w:hAnsi="Times New Roman"/>
          <w:b/>
          <w:i/>
          <w:sz w:val="24"/>
          <w:lang w:val="sl-SI"/>
        </w:rPr>
        <w:t xml:space="preserve">Predloženi dokumenti Evropske komisije predstavljajo pomembno izhodišče ne pa tudi formalno stališče EU za pogajanja o finančnih vidikih širitve. </w:t>
      </w:r>
      <w:r>
        <w:rPr>
          <w:rFonts w:cs="Times New Roman" w:ascii="Times New Roman" w:hAnsi="Times New Roman"/>
          <w:sz w:val="24"/>
          <w:lang w:val="sl-SI"/>
        </w:rPr>
        <w:t>Predloženi dokumenti predstavljajo konceptualni okvir Evropske komisije za začetek pogajanj o finančnih vidikih širitve EU, torej še ne predstavljajo pogajalskega izhodišča držav članic za ta zaključni del pogajanj. V tem kontekstu je potrebno tudi razumeti konkretne usmeritve in številke vsebovane v teh dokumentih. Evropska komisija bo namreč osnutke pogajalskih izhodišč o finančnih vidikih širitve za posamezno državo kandidatko predstavila konec marca, skupna pogajalska izhodišča EU za vsa tri poglavja pa naj bi bila po načrtih pripravljena do konca španskega predsedovanja EU, ki se izteče junija letos. Čeprav predloženi dokumenti jasno nakazujejo, v kateri smeri je pričakovati opredelitev skupnih pogajalskih stališč EU, obstajajo možnosti, da se v naslednjih mesecih z aktivnostmi držav kandidatk tako v odnosu do držav članic EU kot v odnosu do Evropske komisije pride do predlogov, ki bodo v večji meri upoštevali tudi interese držav kandidatk, kot jih predloženi dokumenti.</w:t>
      </w:r>
    </w:p>
    <w:p>
      <w:pPr>
        <w:pStyle w:val="HTMLPreformatted"/>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HTMLPreformatted"/>
        <w:numPr>
          <w:ilvl w:val="0"/>
          <w:numId w:val="4"/>
        </w:numPr>
        <w:jc w:val="both"/>
        <w:rPr/>
      </w:pPr>
      <w:r>
        <w:rPr>
          <w:rFonts w:cs="Times New Roman" w:ascii="Times New Roman" w:hAnsi="Times New Roman"/>
          <w:b/>
          <w:i/>
          <w:sz w:val="24"/>
          <w:lang w:val="sl-SI"/>
        </w:rPr>
        <w:t xml:space="preserve">Dokumenti verno zasledujejo strateške cilje držav članic EU glede njene širitve. </w:t>
      </w:r>
      <w:r>
        <w:rPr>
          <w:rFonts w:cs="Times New Roman" w:ascii="Times New Roman" w:hAnsi="Times New Roman"/>
          <w:sz w:val="24"/>
          <w:lang w:val="sl-SI"/>
        </w:rPr>
        <w:t>Medtem ko je politični cilj držav članic na področju širitve EU nadaljevati s takšnim procesom širitve, v katerem bi se leta 2004 lahko v EU vključilo do 10 novih držav, pa je njihov finančni cilj na področju širitve v tem, da se le-ta izvede v okviru sredstev, ki so bila za ta namen predvidena v Agendi 2000 sprejeti že leta 1999. S predlaganimi dokumenti Evropska komisija ne daje nikakršnih nastavkov, ki bi šli v smeri možnega spreminjanja Agende 2000, kar je glede na razpoloženje članic tudi povsem realno. Dokument tudi ne išče možnosti, da bi nekatera določila dokumenta sprejetega v Berlinu skušali interpretirati na bolj fleksibilen način. Na primer: Ali res ni mogoče dela sredstev, ki so bila namenjena širitvi v letih 2002 in 2003, uporabiti za alokacijo za ta namen v naslednjem triletnem obdobju? Ali res ni mogoče dela sredstev, ki so za leta 2004 – 2006 alocirana za predpristopno pomoč, preusmeriti v sredstva za širitev (nerealno je namreč pričakovati, da bo enak letni znesek – 3,1 milijard EUR – kot je bil v letih 2000 – 2003 na razpolago 12 državam kandidatkam, v letih 2004 – 2006 namenjen bistveno manjšemu številu držav, trenutno samo Romuniji in Bolgariji)? Ali res ne bi bilo mogoče določenih stroškov, ki so sicer pripisani širitvi, uvrstiti v druge postavke Agende 2000 (problem reševanja nuklearne varnosti v današnjih državah kandidatkah bi morala EU pomagati reševati tudi, v kolikor se te države ne bi včlanjevale v EU).</w:t>
      </w:r>
    </w:p>
    <w:p>
      <w:pPr>
        <w:pStyle w:val="HTMLPreformatted"/>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HTMLPreformatted"/>
        <w:numPr>
          <w:ilvl w:val="0"/>
          <w:numId w:val="4"/>
        </w:numPr>
        <w:jc w:val="both"/>
        <w:rPr/>
      </w:pPr>
      <w:r>
        <w:rPr>
          <w:rFonts w:cs="Times New Roman" w:ascii="Times New Roman" w:hAnsi="Times New Roman"/>
          <w:b/>
          <w:i/>
          <w:sz w:val="24"/>
          <w:lang w:val="sl-SI"/>
        </w:rPr>
        <w:t xml:space="preserve">Razpoložljivih sredstev za širitev EU je bistveno manj ne le od pričakovanj držav kandidatk, temveč tudi od njihovih objektivnih potreb. </w:t>
      </w:r>
      <w:r>
        <w:rPr>
          <w:rFonts w:cs="Times New Roman" w:ascii="Times New Roman" w:hAnsi="Times New Roman"/>
          <w:sz w:val="24"/>
          <w:lang w:val="sl-SI"/>
        </w:rPr>
        <w:t xml:space="preserve">Glede na sicer pričakovano togo stališče Evropske komisije pri sami pripravi dokumentov (Komisija si težko privošči fleksibilnost v interpretaciji tako pomembnega dokumenta Sveta EU kot je Agenda 2000) in glede na to, da se z enakim obsegom sredstev za širitev, kot je bil predviden v Agendi 2000, želi pokriti tako potrebe večjega števila držav kandidatk (10 namesto 6) kakor tudi povsem nove potrebe (varnost nuklearnih elektrarn, Ciper), je razumljivo, da je razpoložljivih sredstev za širitev ne le bistveno manj, kot so jih države kandidatke pričakovale, temveč tudi manj od njihovih objektivnih potreb. Preprosto rečeno, ob tej širitvi število novih članic preveliko in njihov nivo gospodarske razvitosti prenizek, da bi jih obstoječe države članice bile pripravljene tako velikodušno financirati, kot se je to dogajalo ob prejšnjih širitvah. To pa seveda pomeni, da s finančnega vidika nove države članice neposredno po včlanitvi ne bodo imele enakega statusa kot obstoječe članice. Nadalje to pomeni, da bodo nove države članice prisiljene same prevzeti bistveno večji del stroškov prilagajanja svojih gospodarstev, kot je to bil primer v prejšnjih treh širitvah EU. </w:t>
      </w:r>
    </w:p>
    <w:p>
      <w:pPr>
        <w:pStyle w:val="HTMLPreformatted"/>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HTMLPreformatted"/>
        <w:numPr>
          <w:ilvl w:val="0"/>
          <w:numId w:val="4"/>
        </w:numPr>
        <w:jc w:val="both"/>
        <w:rPr/>
      </w:pPr>
      <w:r>
        <w:rPr>
          <w:rFonts w:cs="Times New Roman" w:ascii="Times New Roman" w:hAnsi="Times New Roman"/>
          <w:b/>
          <w:i/>
          <w:sz w:val="24"/>
          <w:lang w:val="sl-SI"/>
        </w:rPr>
        <w:t>Dokumenti so zelo zavezujoče formulirani na strani izdatkov za širitev in dokaj ohlapno na strani prispevkov v proračun EU.</w:t>
      </w:r>
      <w:r>
        <w:rPr>
          <w:rFonts w:cs="Times New Roman" w:ascii="Times New Roman" w:hAnsi="Times New Roman"/>
          <w:sz w:val="24"/>
          <w:lang w:val="sl-SI"/>
        </w:rPr>
        <w:t xml:space="preserve"> Dokumenti natančno opredeljujejo finančne vidike širitve EU na področju kmetijstva in dajejo skupen finančni okvir za stroške širitve na segmentu strukturnih skladov ter drugih stroškov povezanih s širitvijo. To je seveda predvsem v interesu držav članic, ki so razumljivo zainteresirane, da celotni stroški širitve ostanejo v jasno začrtanih okvirih. Po drugi strani pa dokumenti ostajajo bistveno bolj nedorečeni na področju proračuna EU oziroma natančneje obsega prispevkov, ki naj bi jih te države vplačevale v EU. Glede tega je podan samo osnovni princip, da naj bi obseg teh prispevkov bil tolikšen, da bo zagotavljal vsaj enako neto finančno pozicijo države kandidatke do EU, kot jo je le-ta imela neposredno pred včlanitvijo. Aplikacija tega principa pa v praksi pomeni, da bi nova država članica v prvih letih članstva neto prejemala od EU samo toliko, kolikor je znašal obseg predpristopne pomoči, kar v primeru Slovenije ne presega višine 0,3% BDP. To jasno kaže, da je tudi ta del dokumenta formuliran predvsem v skladu z interesi držav članic. Koncept namreč po eni strani eksplicitno definira zgornji limit sredstev (to je v interesu držav članic), po drugi strani pa prepušča pogajanjem definiranje dokončnih zneskov kompenzacij za posamezne države, saj je njihova vsota lahko nižja od skupno določenega zgornjega limita v dokumentu (tudi to je torej v interesu držav članic).</w:t>
      </w:r>
    </w:p>
    <w:p>
      <w:pPr>
        <w:pStyle w:val="HTMLPreformatted"/>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HTMLPreformatted"/>
        <w:numPr>
          <w:ilvl w:val="0"/>
          <w:numId w:val="4"/>
        </w:numPr>
        <w:jc w:val="both"/>
        <w:rPr/>
      </w:pPr>
      <w:r>
        <w:rPr>
          <w:rFonts w:cs="Times New Roman" w:ascii="Times New Roman" w:hAnsi="Times New Roman"/>
          <w:b/>
          <w:i/>
          <w:sz w:val="24"/>
          <w:lang w:val="sl-SI"/>
        </w:rPr>
        <w:t xml:space="preserve">Na področju kmetijstva dokumenti posegajo v obdobje nove finančne perspektive 2007 – 2001, kar ustvarja presedan za podoben pristop tudi na tistih področjih, ki so v interesu držav kandidatk. </w:t>
      </w:r>
      <w:r>
        <w:rPr>
          <w:rFonts w:cs="Times New Roman" w:ascii="Times New Roman" w:hAnsi="Times New Roman"/>
          <w:sz w:val="24"/>
          <w:lang w:val="sl-SI"/>
        </w:rPr>
        <w:t xml:space="preserve">Čeprav je v preteklosti EU zagovarjala stališče, da se s pogajanji o finančnih vidikih vključevanja novih držav v EU naj ne bi prejudicirale rešitve za novo finančno perspektivo, pa predloženi dokumenti, vsaj na področju kmetijstva, počno prav to. S predlaganim prehodnim obdobjem za direktna plačila v kmetijstvu do konca leta 2013 se namreč že sedaj skuša opredeliti položaj novih držav članic na področju kmetijstva za celotno naslednjo finančno perspektivo, ki bi brez dvoma bil drugačen od položaja kmetijstva obstoječih držav članic v tem obdobju. Šlo bi torej za diskriminacijo novih držav članic oziroma za dve vrsti skupne kmetijske politike v obdobju 2007 – 2013. Rešitev, ki jo dokumenti predlagajo na področju direktnih plačil, pa seveda pomeni, da je s tem ustvarjen presedan. Nobenega vsebinskega argumenta namreč ni, da bi do podobnega poseganja v novo finančno perspektivo prišlo tudi na nekaterih od tistih področij, ki so v interesu kandidatk. Tako bi, na primer v interesu Slovenije nedvomno bilo, da si že v okviru pogajanj o vstopu v EU skuša zagotoviti status države, ki bi bila upravičena na prejemanje sredstev iz strukturnih skladov tudi v obdobju naslednje finančne perspektive.  </w:t>
      </w:r>
    </w:p>
    <w:p>
      <w:pPr>
        <w:pStyle w:val="HTMLPreformatted"/>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HTMLPreformatted"/>
        <w:numPr>
          <w:ilvl w:val="0"/>
          <w:numId w:val="4"/>
        </w:numPr>
        <w:jc w:val="both"/>
        <w:rPr/>
      </w:pPr>
      <w:r>
        <w:rPr>
          <w:rFonts w:cs="Times New Roman" w:ascii="Times New Roman" w:hAnsi="Times New Roman"/>
          <w:b/>
          <w:i/>
          <w:sz w:val="24"/>
          <w:lang w:val="sl-SI"/>
        </w:rPr>
        <w:t xml:space="preserve">Nove postavke v stroških financiranja širitve EU bodo financirane iz sredstev, ki so bila v Agendi 2000 namenjena za strukturne namene. </w:t>
      </w:r>
      <w:r>
        <w:rPr>
          <w:rFonts w:cs="Times New Roman" w:ascii="Times New Roman" w:hAnsi="Times New Roman"/>
          <w:sz w:val="24"/>
          <w:lang w:val="sl-SI"/>
        </w:rPr>
        <w:t xml:space="preserve">Poleg postavk širitve, ki jih je vsebovala Agenda 2000, se v strukturi stroškov širitve v predloženih dokumentih pojavijo tudi nove postavke. Zlasti velja opozoriti na izdatke, ki so povezani z določenimi političnimi odločitvami EU (to velja za finančna sredstva namenjena dekomisiji nukleranih elektrarn in »reševanju« ciprskega vprašanja), in za sredstva namenjena financiranju kompenzacij novim držam članicam. Iz tabele na začetku tega poglavja je jasno razvidno, da so sredstva za te skupine stroškov širitve in tudi povečanje sredstev za kmetijstvo – za direktna plačila – bila ustvarjena na ta način, da so se prerazporedila iz skupine sredstev namenjenih strukturnim in kohezijskemu skladu. Primerjava novega finančnega okvira za širitev s tistim, ki ga vsebuje Agenda 2000, jasno kaže, da je prerazporejanje bilo izvedeno izključno na škodo sredstev za strukturne namene. </w:t>
      </w:r>
    </w:p>
    <w:p>
      <w:pPr>
        <w:pStyle w:val="HTMLPreformatted"/>
        <w:jc w:val="both"/>
        <w:rPr>
          <w:rFonts w:ascii="Times New Roman" w:hAnsi="Times New Roman" w:cs="Times New Roman"/>
          <w:sz w:val="24"/>
          <w:lang w:val="sl-SI"/>
        </w:rPr>
      </w:pPr>
      <w:r>
        <w:rPr>
          <w:rFonts w:cs="Times New Roman" w:ascii="Times New Roman" w:hAnsi="Times New Roman"/>
          <w:sz w:val="24"/>
          <w:lang w:val="sl-SI"/>
        </w:rPr>
      </w:r>
    </w:p>
    <w:p>
      <w:pPr>
        <w:pStyle w:val="HTMLPreformatted"/>
        <w:jc w:val="both"/>
        <w:rPr>
          <w:rFonts w:ascii="Times New Roman" w:hAnsi="Times New Roman" w:cs="Times New Roman"/>
          <w:sz w:val="24"/>
          <w:lang w:val="sl-SI"/>
        </w:rPr>
      </w:pPr>
      <w:r>
        <w:rPr>
          <w:rFonts w:cs="Times New Roman" w:ascii="Times New Roman" w:hAnsi="Times New Roman"/>
          <w:sz w:val="24"/>
          <w:lang w:val="sl-SI"/>
        </w:rPr>
      </w:r>
    </w:p>
    <w:p>
      <w:pPr>
        <w:pStyle w:val="HTMLPreformatted"/>
        <w:jc w:val="both"/>
        <w:rPr>
          <w:rFonts w:ascii="Times New Roman" w:hAnsi="Times New Roman" w:cs="Times New Roman"/>
          <w:b/>
          <w:b/>
          <w:i/>
          <w:i/>
          <w:sz w:val="24"/>
          <w:lang w:val="sl-SI"/>
        </w:rPr>
      </w:pPr>
      <w:r>
        <w:rPr>
          <w:rFonts w:cs="Times New Roman" w:ascii="Times New Roman" w:hAnsi="Times New Roman"/>
          <w:b/>
          <w:i/>
          <w:sz w:val="24"/>
          <w:lang w:val="sl-SI"/>
        </w:rPr>
        <w:t xml:space="preserve">6.2. Dodatna ocena dokumentov s stališča Slovenije </w:t>
      </w:r>
    </w:p>
    <w:p>
      <w:pPr>
        <w:pStyle w:val="HTMLPreformatted"/>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Normal"/>
        <w:numPr>
          <w:ilvl w:val="0"/>
          <w:numId w:val="3"/>
        </w:numPr>
        <w:rPr/>
      </w:pPr>
      <w:r>
        <w:rPr>
          <w:b/>
          <w:bCs/>
          <w:i/>
          <w:iCs/>
        </w:rPr>
        <w:t>Na področju kmetijstva dokumenti ponujajo striktne horizontalne rešitve, diferenciacija med kandidatkami je možna na načelni ravni brez zadostnega finančnega jamstva.</w:t>
      </w:r>
      <w:r>
        <w:rPr/>
        <w:t xml:space="preserve"> Argumenti, ki jih navaja Komisija, kot temeljne razloge za uvedbo prehodnega obdobja in nižjo raven neposrednih plačil  (te bi zavrle prestrukturiranje kmetijstva, kandidatke imajo težave pri oblikovanju ustanov za vodenje zahtevne politike) v primeru slovenskega kmetijstva ne držijo. Slovenija je neto-uvoznica hrane, slovensko kmetijstvo ima višjo raven proizvajalčevih cen  (10 % na agregatni ravni leta 2000), primerljive tržno-cenovne in strukturne ukrepe (70 % raven proračunskih plačil in 50 % raven neposrednih plačil), primerljivo izvedbo kmetijske politike (enotna plačilna agencija, ki izvaja že trenutne nacionalne ukrepe v dokajšnji meri po načelih, ki veljajo v Evropski unije, sistem nadzora za izvajanje plačil IACS je vzpostavljen do mere, ki že omogoča primerljivo in skladno delovanje).  Po pristopu, lahko tako ob predlaganih rešitvah, računamo z znatnim padcem cen, kar lahko vodi v znižanje dohodka kmetijstva  tudi do 40 %. Vsaj za prvo fazo po pristopu je potrebno zagotoviti primerno raven neposrednih plačil, da slovensko kmetijstvo ne bi izkusilo radikalnih in nezaželenih strukturnih sprememb (obsežno opuščanje pridelave tudi na potencialno razvojno sposobnih kmetijskih gospodarstvih). Diferenciacijo sicer omogoča možnost odplačevanja iz nacionalnih virov, kar pa je lahko glede na potrebe resno proračunsko breme. Predlagano neproizvodno vezano plačilo je z vidika dolgoročnejšega vodenja kmetijske politike lahko boljši ukrep kot trenutni ukrepi SKP, vendar Slovenija nima nobenega jamstva, da bo v tej smeri tekla tudi prihodnja reforma SKP. Ukrepi drugega stebra kmetijske politike (politika razvoja podeželja) so nujni za prestrukturiranje in večjo okoljsko naravnanost slovenskega kmetijstva. Predlagana sredstva za ta del politike pa v primeru horizontalne razdelitve denarja, kot je bil primer pri programu SAPARD, ne omogočajo oblikovanja primerne ravni politike niti na ravni, ki jo zagotavlja Slovenija pred pristopom. Izjemno kritična pa so stališča na področju kvot, ki ne upoštevajo, da je slovensko kmetijstvo v precejšnjem prestrukturiranju in prilagoditvi na tržne razmere, da po ključnih kazalcih učinkovitosti še vedno zaostaja za kmetijstvom večine držav članic in bi ga ukleščitev v kvote in referenčne količine na povprečju let 1995-1999 zaustavila v razvoju na prenizki ravni. Tako ta kot tudi drugi predlogi ne upoštevajo, da je slovensko kmetijstvo v precej drugačni poziciji kot kmetijstva drugih kandidatk.</w:t>
      </w:r>
    </w:p>
    <w:p>
      <w:pPr>
        <w:pStyle w:val="Normal"/>
        <w:rPr/>
      </w:pPr>
      <w:r>
        <w:rPr/>
      </w:r>
    </w:p>
    <w:p>
      <w:pPr>
        <w:pStyle w:val="Normal"/>
        <w:numPr>
          <w:ilvl w:val="0"/>
          <w:numId w:val="3"/>
        </w:numPr>
        <w:rPr/>
      </w:pPr>
      <w:r>
        <w:rPr>
          <w:b/>
          <w:bCs/>
          <w:i/>
          <w:iCs/>
        </w:rPr>
        <w:t xml:space="preserve">Na področjih regionalnih sredstev in prispevkov v proračun EU so dokumenti popolnoma horizontalni, vendar pa je njihova aplikacija v praksi lahko relativno neugodna za Slovenijo. </w:t>
      </w:r>
      <w:r>
        <w:rPr/>
        <w:t xml:space="preserve">Tako glede sredstev namenjenih za strukturne namene kakor tudi prispevkov v proračun EU ostajajo dokumenti na zelo načelnem nivoju in so torej še bolj horizontalno naravnani kot v delu, ki govori v kmetijstvu. To seveda pomeni, da bo do pomembnih odločitev, ki bodo vplivale na konkretne rešitve v odnosu do posameznih članic prišlo šele v nadaljnjih fazah. Ob tem pa velja poudariti, da visoka stopnja razvitosti Slovenije v primerjavi z drugimi kandidatkami predstavlja določeno tveganje za našo državo, saj je realno pričakovati, da bodo kriteriji za delitev sredstev strukturnih skladov in kriterij glede upravičenosti držav do kompenzacij temeljili predvsem na interesih številčno močnejše skupine držav kandidatk, ki so gospodarsko relativno slabše razvite od Slovenije. Naj ilustriram to tveganje na obeh primerih. Prvi primer se nanaša na sredstva za strukturne namene, za katere predloženi dokumenti še ne opredeljujejo principov njihove delitve med posamezne države. Pod predpostavko, da bi se sredstva delila po kriteriju prebivalstva, bi udeležba Slovenije znašala v skupnem znesku sredstev namenjenih za strukturne sklade bila nekje na nivoju okoli 2,5%. V nominalnih zneskih bi to pomenilo priliv v višini 187 milijonov EUR leta 2004, 215 milijonov EUR leta 2005 in 274 milijonov EUR leta 2006. Skupaj torej 677 milijonov EUR, kar znese tretjino pričakovanega zneska v Državnem razvojnem programu 2001 - 2006. V kolikor pa bi se v kriterije delitve strukturnih sredstev vključila še stopnja razvitosti, bi bili zneski za Slovenijo še nižji. Drugi primer se nanaša na aplikacijo principa, po katerem naj nove države članice neposredno po včlanitvi ne bi imele manjši obseg neto prilivov sredstev iz EU, kot so ga imele v letu neposredno pred včlanitvijo. Takšen pristop bi teoretično omogočal zaključek pogajanj, ki bi Sloveniji v letu po vključitvi zagotavljal neto priliv iz EU v višini vsega 0,3% BDP. To je zelo verjetno znatno nižji odstotek kot pri ostalih državah kandidatkah. </w:t>
      </w:r>
    </w:p>
    <w:p>
      <w:pPr>
        <w:pStyle w:val="Normal"/>
        <w:rPr/>
      </w:pPr>
      <w:r>
        <w:rPr/>
      </w:r>
    </w:p>
    <w:p>
      <w:pPr>
        <w:pStyle w:val="Normal"/>
        <w:numPr>
          <w:ilvl w:val="0"/>
          <w:numId w:val="3"/>
        </w:numPr>
        <w:rPr/>
      </w:pPr>
      <w:r>
        <w:rPr>
          <w:b/>
          <w:bCs/>
          <w:i/>
          <w:iCs/>
        </w:rPr>
        <w:t xml:space="preserve">Spremenjena struktura sredstev, ki je namenjena širitvi EU, je za Slovenijo bolj neugodna, kot je bila tista sprejeta v Agendi 2000. </w:t>
      </w:r>
      <w:r>
        <w:rPr/>
        <w:t>V strukturi sredstev, ki so po novih dokumentih namenjena širitvi, se pojavljajo nove skupine izdatkov za širitev EU, več sredstev pa je namenjeno tudi financiranju kmetijstva. Sredstva za vse te namene pa so bila pridobljena na račun zmanjšanja obsega sredstev namenjenih za strukturne namene. Takšna sprememba v strukturi sredstev namenjenih širitvi je za Slovenijo relativno bolj neugodna kot za druge države kandidatke. Slovenija namreč praktično ne bo sodelovala pri koriščenju sredstev za nove namene (dekomisija nukleranih central in »reševanje« ciprskega vprašanja), pa tudi njen delež v kmetijskih sredstvih je relativno majhen, bo pa zelo prizadeta z zmanjšanjem sredstev za strukturne namene. Eden od temeljnih argumentov, ki ga je Evropska komisija uporabila za zmanjševanje obsega sredstev za strukturne namene, so problemi, ki jih imajo države kandidatke s koriščenjem predpristopne pomoči (problem tehnične in institucionalne absorpcije) in s pričakovanimi proračunskimi problemi, ki naj bi jih te države imele z zagotavljanjem domačih sredstev (problem sofinanciranja). Čeprav je prvi problem prisoten tudi v Sloveniji, je njegova intenziteta bistveno manjša kot v drugih državah kandidatkah. Poleg tega pa naša država, glede na predvidene prilive iz EU, ne bi imela nobenih resnih problemov pri sofinanciranju tistih projektov, ki naj bi bili deležni pomoči EU, kar bo brez dvoma problem pri nekaterih drugih kandidatkah.</w:t>
      </w:r>
    </w:p>
    <w:p>
      <w:pPr>
        <w:pStyle w:val="HTMLPreformatted"/>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HTMLPreformatted"/>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HTMLPreformatted"/>
        <w:jc w:val="both"/>
        <w:rPr>
          <w:rFonts w:ascii="Times New Roman" w:hAnsi="Times New Roman" w:cs="Times New Roman"/>
          <w:b/>
          <w:b/>
          <w:i/>
          <w:i/>
          <w:sz w:val="24"/>
          <w:lang w:val="sl-SI"/>
        </w:rPr>
      </w:pPr>
      <w:r>
        <w:rPr>
          <w:rFonts w:cs="Times New Roman" w:ascii="Times New Roman" w:hAnsi="Times New Roman"/>
          <w:b/>
          <w:sz w:val="24"/>
          <w:lang w:val="sl-SI"/>
        </w:rPr>
        <w:t>VII. Temeljne nekonsistentnosti v predloženih finančnih dokumentih</w:t>
      </w:r>
    </w:p>
    <w:p>
      <w:pPr>
        <w:pStyle w:val="Normal"/>
        <w:rPr>
          <w:rFonts w:ascii="Times New Roman" w:hAnsi="Times New Roman" w:cs="Times New Roman"/>
          <w:b/>
          <w:b/>
          <w:i/>
          <w:i/>
          <w:sz w:val="24"/>
          <w:lang w:val="sl-SI"/>
        </w:rPr>
      </w:pPr>
      <w:r>
        <w:rPr>
          <w:rFonts w:cs="Times New Roman"/>
          <w:b/>
          <w:i/>
          <w:sz w:val="24"/>
          <w:lang w:val="sl-SI"/>
        </w:rPr>
      </w:r>
    </w:p>
    <w:p>
      <w:pPr>
        <w:pStyle w:val="Normal"/>
        <w:numPr>
          <w:ilvl w:val="0"/>
          <w:numId w:val="12"/>
        </w:numPr>
        <w:rPr/>
      </w:pPr>
      <w:r>
        <w:rPr>
          <w:b/>
          <w:i/>
        </w:rPr>
        <w:t>Nekonsistentnost političnih ciljev širitve EU in finančnih sredstev namenjenih temu procesu.</w:t>
      </w:r>
      <w:r>
        <w:rPr/>
        <w:t xml:space="preserve"> Dokumenti so v osnovi nekonsistentni, saj hočejo doseči doseganje razširjenih političnih ciljev EU (včlanitev do 10 namesto 6 držav) z nespremenjenim obsegom sredstev. Pri tem velja poudariti, da Evropska komisija ni hotela izkoristiti fleksibilnega interpretacija Agende 2000. Kar nekaj možnosti namreč obstaja, na osnovi katerih bi bilo mogoče povečati sredstva EU za širitev, v kolikor bi za to obstajala politična volja. Tri od teh možnosti so naslednje: </w:t>
      </w:r>
    </w:p>
    <w:p>
      <w:pPr>
        <w:pStyle w:val="Normal"/>
        <w:rPr>
          <w:b/>
          <w:b/>
          <w:i/>
          <w:i/>
        </w:rPr>
      </w:pPr>
      <w:r>
        <w:rPr>
          <w:b/>
          <w:i/>
        </w:rPr>
      </w:r>
    </w:p>
    <w:p>
      <w:pPr>
        <w:pStyle w:val="Normal"/>
        <w:numPr>
          <w:ilvl w:val="0"/>
          <w:numId w:val="5"/>
        </w:numPr>
        <w:rPr/>
      </w:pPr>
      <w:r>
        <w:rPr>
          <w:b/>
          <w:i/>
        </w:rPr>
        <w:t>obstaja razlika med sedanjim obsegom potrošnje sredstev v EU in zgornjo možno mejo te potrošnje 1,27% BDP.</w:t>
      </w:r>
      <w:r>
        <w:rPr/>
        <w:t xml:space="preserve"> Trenutno prispevki države članice niso na nivoju 1,27% BDP EU, ki je predviden kot zgornja meja obremenitev držav članic za skupne potrebe. Del obstoječe razlike med sedanjim obsegom obremenitev držav članic – le-ta sedaj znaša pod 1,15% BDP EU – in zgornjo dopustno mejo obremenitev bi tako bilo mogoče alocirati za širitev EU. To z drugimi besedami pomeni, da obstaja možnost povečanja skupnega obsega sredstev za širitev EU brez formalne spremembe Agende 2000, čeprav  bi za takšno povečanje obstoječe članice morala zagotoviti dodatne finančne vire iz svojih proračunov.  </w:t>
      </w:r>
    </w:p>
    <w:p>
      <w:pPr>
        <w:pStyle w:val="Normal"/>
        <w:rPr/>
      </w:pPr>
      <w:r>
        <w:rPr/>
      </w:r>
    </w:p>
    <w:p>
      <w:pPr>
        <w:pStyle w:val="Normal"/>
        <w:numPr>
          <w:ilvl w:val="0"/>
          <w:numId w:val="5"/>
        </w:numPr>
        <w:rPr/>
      </w:pPr>
      <w:r>
        <w:rPr>
          <w:b/>
          <w:i/>
        </w:rPr>
        <w:t>povečanje obsega sredstev namenjenih širitvi bi se lahko ustvarilo z delno prerazporeditvijo sredstev iz postavke za predstrukturno pomoč.</w:t>
      </w:r>
      <w:r>
        <w:rPr/>
        <w:t xml:space="preserve"> Nekonsistentno in skregano z logiko je namreč, da bo EU po eni strani financirala večje število novih članic (skupaj do 10) z obsegom sredstev, ki je bil planiran za manjše število novih članic (6), po drugi strani pa ne bo izkoristila presežna sredstva, ki ji bodo v obdobju 2004 – 2006 ostajala na postavki prepristopne pomoči. Z delno prerazporeditvijo sredstev iz postavke o predpristopni pomoči bi EU lahko ustvarila med 15 in 20% dodatnih sredstev za širitev in pri tem tiste države, ki bodo v tem obdobju imele dostop do teh sredstev, ne bodo bistveno prikrajšane. V kolikor se bo dejansko realizirala konservativna varianta interpretacije Agende 2000 bomo v situaciji, da bo novim državam članicam na voljo zelo malo sredstev, istočasno pa bodo ostajala neporabljena sredstva v postavki predpristopne pomoči.</w:t>
      </w:r>
    </w:p>
    <w:p>
      <w:pPr>
        <w:pStyle w:val="Normal"/>
        <w:rPr/>
      </w:pPr>
      <w:r>
        <w:rPr/>
      </w:r>
    </w:p>
    <w:p>
      <w:pPr>
        <w:pStyle w:val="Normal"/>
        <w:numPr>
          <w:ilvl w:val="0"/>
          <w:numId w:val="5"/>
        </w:numPr>
        <w:rPr/>
      </w:pPr>
      <w:r>
        <w:rPr>
          <w:b/>
          <w:i/>
        </w:rPr>
        <w:t>nekateri izdatki pripisani širitvi bi bili lahko uvrščeni v druge postavke Agende 2000;</w:t>
      </w:r>
      <w:r>
        <w:rPr/>
        <w:t xml:space="preserve">  V primerjavi z Agendo 2000 je v predloženih dokumentih kar nekaj izdatkov, ki bi jih ob pravi politični volji bilo mogoče uvrstiti tudi v nekatere druge postavke Agende 2000. Dekomisija rizičnih nukleranih elektrarn v nekaterih državah v tranziciji je namreč v interesu držav EU ne glede na to, ali bodo te države postale članice EU ali ne. Gre torej za postavko, ki jo je seveda mogoče pripisati širitvi, lahko pa bila brez večjih vsebinskih problemov uvrščena tudi v kakšno drugo postavko Agende 2000.   </w:t>
      </w:r>
    </w:p>
    <w:p>
      <w:pPr>
        <w:pStyle w:val="Normal"/>
        <w:rPr/>
      </w:pPr>
      <w:r>
        <w:rPr/>
      </w:r>
    </w:p>
    <w:p>
      <w:pPr>
        <w:pStyle w:val="Normal"/>
        <w:numPr>
          <w:ilvl w:val="0"/>
          <w:numId w:val="12"/>
        </w:numPr>
        <w:rPr/>
      </w:pPr>
      <w:r>
        <w:rPr>
          <w:b/>
          <w:i/>
        </w:rPr>
        <w:t xml:space="preserve">Nekonsistentnost finančnih vidikov te širitve EU z finančnimi vidiki prejšnjih širitev. </w:t>
      </w:r>
      <w:r>
        <w:rPr/>
        <w:t xml:space="preserve">Čeprav bi verjetno bila potrebna natančnejša analiza, je vendarle z veliko stopnjo gotovosti mogoče ocenjevati, da bo sedanja širitev najmanj ugodna za nove države članice. Le-te bodo namreč prisiljene, da same financirajo znatno večji del prestrukturiranja svojih gospodarstev, kot je to bil primer pri prejšnjih širitvah, čeprav bo razlika v stopnjah njihove gospodarske razvitosti do povprečja EU v trenutku njihove včlanitve relativno večja, kot je bila pri prejšnjih širitvah. To je seveda povsem nekonsistentno s principom solidarnosti, na katerega se zelo rade sklicujejo države članice EU.    </w:t>
      </w:r>
    </w:p>
    <w:p>
      <w:pPr>
        <w:pStyle w:val="Normal"/>
        <w:rPr>
          <w:b/>
          <w:b/>
          <w:i/>
          <w:i/>
        </w:rPr>
      </w:pPr>
      <w:r>
        <w:rPr>
          <w:b/>
          <w:i/>
        </w:rPr>
      </w:r>
    </w:p>
    <w:p>
      <w:pPr>
        <w:pStyle w:val="Normal"/>
        <w:numPr>
          <w:ilvl w:val="0"/>
          <w:numId w:val="12"/>
        </w:numPr>
        <w:rPr/>
      </w:pPr>
      <w:r>
        <w:rPr>
          <w:b/>
          <w:i/>
        </w:rPr>
        <w:t>Nekonsistentnost dokumentov z najavljenim principom diferenciacije med posameznimi državami.</w:t>
      </w:r>
      <w:r>
        <w:rPr/>
        <w:t xml:space="preserve"> Dokumenti so v principu horizontalni in torej ne upoštevajo individualnih potreb in specifičnosti držav kandidatk, kar je sicer v nasprotju oziroma je nekonsistentno s principom diferenciacije, ki ga stalno vsaj na načelnem nivoju poudarja EU.</w:t>
      </w:r>
    </w:p>
    <w:p>
      <w:pPr>
        <w:pStyle w:val="Normal"/>
        <w:rPr/>
      </w:pPr>
      <w:r>
        <w:rPr/>
      </w:r>
    </w:p>
    <w:p>
      <w:pPr>
        <w:pStyle w:val="Normal"/>
        <w:numPr>
          <w:ilvl w:val="0"/>
          <w:numId w:val="12"/>
        </w:numPr>
        <w:rPr/>
      </w:pPr>
      <w:r>
        <w:rPr>
          <w:b/>
          <w:i/>
        </w:rPr>
        <w:t xml:space="preserve">Dokumenti so nekonsistentni s stališča poseganja v naslednjo finančno perspektivo. </w:t>
      </w:r>
      <w:r>
        <w:rPr/>
        <w:t>Čeprav je načelno stališče EU, da naj pogajanja z državami kandidatkami ne bi posegala v naslednjo finančno perspektivo, dokumenti na področju kmetijstva zelo odločno posegajo vanjo. Nekonsistentno bi torej v nadaljevanju pogajanj bilo vztrajanje EU, da ne dovoli poseganja v naslednjo finančno perspektivo tudi na tistih področjih, ki so v interesu držav kandidatk, na primer sredstva strukturnih in kohezijskega sklada ter zmanjšanih vplačil v proračun EU.</w:t>
      </w:r>
    </w:p>
    <w:p>
      <w:pPr>
        <w:pStyle w:val="Normal"/>
        <w:rPr/>
      </w:pPr>
      <w:r>
        <w:rPr/>
      </w:r>
    </w:p>
    <w:p>
      <w:pPr>
        <w:pStyle w:val="Normal"/>
        <w:numPr>
          <w:ilvl w:val="0"/>
          <w:numId w:val="12"/>
        </w:numPr>
        <w:rPr/>
      </w:pPr>
      <w:r>
        <w:rPr>
          <w:b/>
          <w:i/>
        </w:rPr>
        <w:t xml:space="preserve">Dokumenti so izrazito nekonsistentni v predlaganju rešitev za odlive finančnih sredstev iz proračuna EU v države članice ter za prilive sredstev iz le-teh v proračun EU. </w:t>
      </w:r>
      <w:r>
        <w:rPr/>
        <w:t xml:space="preserve"> Medtem ko so glede predvidenih odlivov iz proračuna EU na področjih kmetijstva in strukturnih skladov predloženi dokumenti zelo natančni pri določitvi zgornjih meja predvidenih stroškov (to je seveda v interesu držav članic), pa prepuščajo nadaljnjim pogajanjem iskanje rešitev, s katerimi bi se državam kandidatkam zmanjšale obveze njihovih vplačil v proračun EU (to je seveda v interesu kandidatk). Pri tem pa dokumenti limitirajo najvišje možne zneske kompenzacij, kar seveda pomeni, da se večina tveganj v tem delu pogajanj ponovno prevali na države kandidatke. </w:t>
      </w:r>
    </w:p>
    <w:p>
      <w:pPr>
        <w:pStyle w:val="Normal"/>
        <w:jc w:val="center"/>
        <w:rPr>
          <w:b/>
          <w:b/>
        </w:rPr>
      </w:pPr>
      <w:r>
        <w:rPr>
          <w:b/>
        </w:rPr>
      </w:r>
    </w:p>
    <w:p>
      <w:pPr>
        <w:pStyle w:val="Normal"/>
        <w:jc w:val="center"/>
        <w:rPr>
          <w:b/>
          <w:b/>
        </w:rPr>
      </w:pPr>
      <w:r>
        <w:rPr>
          <w:b/>
        </w:rPr>
      </w:r>
    </w:p>
    <w:p>
      <w:pPr>
        <w:pStyle w:val="TextBody"/>
        <w:tabs>
          <w:tab w:val="clear" w:pos="5387"/>
        </w:tabs>
        <w:rPr/>
      </w:pPr>
      <w:r>
        <w:rPr/>
        <w:t xml:space="preserve">VIII. Ključni argumenti o nesprejemljivosti dokumentov za Slovenijo.   </w:t>
      </w:r>
    </w:p>
    <w:p>
      <w:pPr>
        <w:pStyle w:val="Normal"/>
        <w:jc w:val="center"/>
        <w:rPr>
          <w:b/>
          <w:b/>
          <w:sz w:val="32"/>
        </w:rPr>
      </w:pPr>
      <w:r>
        <w:rPr>
          <w:b/>
          <w:sz w:val="32"/>
        </w:rPr>
      </w:r>
    </w:p>
    <w:p>
      <w:pPr>
        <w:pStyle w:val="Normal"/>
        <w:numPr>
          <w:ilvl w:val="0"/>
          <w:numId w:val="12"/>
        </w:numPr>
        <w:rPr/>
      </w:pPr>
      <w:r>
        <w:rPr>
          <w:b/>
          <w:i/>
        </w:rPr>
        <w:t xml:space="preserve">Argumentacija, s katero je Evropska komisija iz sredstev Agende 2000 namenjenih širitvi 6 držav kandidatk ustvarila dovolj finančnega prostora za širitev z do 10 državami, je neprepričljiva. </w:t>
      </w:r>
      <w:r>
        <w:rPr/>
        <w:t>Vsaj kar se Slovenije tiče, argumenti o premajhni absorpcijski sposobnosti držav kandidatk ne držijo. Nobenega prepričljivega razloga namreč ni, da Slovenija v letu 2004 ne bi mogla koristiti tistega obsega sredstev, ki je bil zanjo predviden za to leto v Agendi 2000, in da je sposobna v prvem letu članstva (torej leta 2004) koristiti samo tisti obseg sredstev, ki je bil v Agendi 2000 zanjo alociran za prvo leto članstva (torej leto 2002). Argumenti za to so naslednji:</w:t>
      </w:r>
    </w:p>
    <w:p>
      <w:pPr>
        <w:pStyle w:val="Normal"/>
        <w:rPr>
          <w:b/>
          <w:b/>
          <w:i/>
          <w:i/>
        </w:rPr>
      </w:pPr>
      <w:r>
        <w:rPr>
          <w:b/>
          <w:i/>
        </w:rPr>
      </w:r>
    </w:p>
    <w:p>
      <w:pPr>
        <w:pStyle w:val="Normal"/>
        <w:numPr>
          <w:ilvl w:val="0"/>
          <w:numId w:val="11"/>
        </w:numPr>
        <w:rPr/>
      </w:pPr>
      <w:r>
        <w:rPr>
          <w:b/>
          <w:i/>
        </w:rPr>
        <w:t>država je dodatni dve leti – 2002 in 2003 – uporabljala predpristopno pomoč in se torej usposabljala za večjo absorpcijsko moč.</w:t>
      </w:r>
      <w:r>
        <w:rPr/>
        <w:t xml:space="preserve"> V kolikor EU tega dejstva ne bi priznala, bi to pomenilo, da je bila njena predpristopna pomoč državam kandidatkam neučinkovita. </w:t>
      </w:r>
    </w:p>
    <w:p>
      <w:pPr>
        <w:pStyle w:val="Normal"/>
        <w:rPr/>
      </w:pPr>
      <w:r>
        <w:rPr/>
      </w:r>
    </w:p>
    <w:p>
      <w:pPr>
        <w:pStyle w:val="Normal"/>
        <w:numPr>
          <w:ilvl w:val="0"/>
          <w:numId w:val="11"/>
        </w:numPr>
        <w:rPr/>
      </w:pPr>
      <w:r>
        <w:rPr>
          <w:b/>
          <w:i/>
        </w:rPr>
        <w:t xml:space="preserve">obseg sredstev, ki jih je Agenda 2000 predvidela za Slovenijo, bi naša država brez večjih problemov lahko absorbirala. </w:t>
      </w:r>
      <w:r>
        <w:rPr/>
        <w:t xml:space="preserve">To še zlasti, v kolikor bi EU dovolila, da se še večji del sredstev za strukturne namene alocira v države preko kohezijskega sklada. </w:t>
      </w:r>
    </w:p>
    <w:p>
      <w:pPr>
        <w:pStyle w:val="Normal"/>
        <w:rPr/>
      </w:pPr>
      <w:r>
        <w:rPr/>
      </w:r>
    </w:p>
    <w:p>
      <w:pPr>
        <w:pStyle w:val="Normal"/>
        <w:numPr>
          <w:ilvl w:val="0"/>
          <w:numId w:val="12"/>
        </w:numPr>
        <w:rPr/>
      </w:pPr>
      <w:r>
        <w:rPr>
          <w:b/>
          <w:i/>
        </w:rPr>
        <w:t xml:space="preserve">Argumenti za prehodno obdobje pri neposrednih plačilih za Slovenijo preprosto ne držijo. </w:t>
      </w:r>
      <w:r>
        <w:rPr/>
        <w:t xml:space="preserve"> Razlogov za to je več:  </w:t>
      </w:r>
    </w:p>
    <w:p>
      <w:pPr>
        <w:pStyle w:val="Normal"/>
        <w:rPr/>
      </w:pPr>
      <w:r>
        <w:rPr/>
      </w:r>
    </w:p>
    <w:p>
      <w:pPr>
        <w:pStyle w:val="Normal"/>
        <w:numPr>
          <w:ilvl w:val="0"/>
          <w:numId w:val="6"/>
        </w:numPr>
        <w:rPr/>
      </w:pPr>
      <w:r>
        <w:rPr>
          <w:b/>
          <w:i/>
        </w:rPr>
        <w:t xml:space="preserve">cene kmetijskih proizvodov so v Sloveniji blizu evropskega nivoja. </w:t>
      </w:r>
      <w:r>
        <w:rPr/>
        <w:t xml:space="preserve">To pomeni, da so naši kmetje ne le iz formalnih razlogov enakopravnosti (ti veljajo za vse države kandidatke), temveč tudi globoko ekonomskih razlogov upravičeni na enako obravnavo kot kmetje v EU (to je specifičnost Slovenije v primerjavi z vsemi drugimi kandidatkami). </w:t>
      </w:r>
    </w:p>
    <w:p>
      <w:pPr>
        <w:pStyle w:val="Normal"/>
        <w:rPr/>
      </w:pPr>
      <w:r>
        <w:rPr/>
      </w:r>
    </w:p>
    <w:p>
      <w:pPr>
        <w:pStyle w:val="Normal"/>
        <w:numPr>
          <w:ilvl w:val="0"/>
          <w:numId w:val="6"/>
        </w:numPr>
        <w:rPr/>
      </w:pPr>
      <w:r>
        <w:rPr>
          <w:b/>
          <w:i/>
        </w:rPr>
        <w:t xml:space="preserve">Slovenija je edina med državami kandidatkami, ki že nekaj let »simulira« vodenje skupne kmetijske politike. </w:t>
      </w:r>
      <w:r>
        <w:rPr/>
        <w:t xml:space="preserve">Za Slovenijo ne drži argumentacija, ki sicer velja za večino držav kandidatk, o njihovi popolni nepripravljenosti na skupno kmetijsko politiko. Naša država že nekaj let vodi kmetijsko politiko, katere pomemben element je posnemanje skupne kmetijske politike in na ta način pripravljanje našega kmetijstva na čim hitrejši popolnoma enakopravni vstop v EU.   </w:t>
      </w:r>
    </w:p>
    <w:p>
      <w:pPr>
        <w:pStyle w:val="Normal"/>
        <w:rPr/>
      </w:pPr>
      <w:r>
        <w:rPr/>
      </w:r>
    </w:p>
    <w:p>
      <w:pPr>
        <w:pStyle w:val="Normal"/>
        <w:numPr>
          <w:ilvl w:val="0"/>
          <w:numId w:val="6"/>
        </w:numPr>
        <w:rPr/>
      </w:pPr>
      <w:r>
        <w:rPr>
          <w:b/>
          <w:i/>
        </w:rPr>
        <w:t xml:space="preserve">Slovenija je edina med državami kandidatkami, ki ima vzpostavljeno institucionalno strukturo, katera zagotavlja popolno implementacijo direktnih plačil. </w:t>
      </w:r>
      <w:r>
        <w:rPr/>
        <w:t xml:space="preserve">Za Slovenijo preprosto ne drži argumentacija v dokumentih, ki pravi, da naj bi polno izplačevanje neposrednih plačil kmetom zavrlo proces potrebnega restrukturiranja kmetijskega sektorja. </w:t>
      </w:r>
    </w:p>
    <w:p>
      <w:pPr>
        <w:pStyle w:val="Normal"/>
        <w:rPr/>
      </w:pPr>
      <w:r>
        <w:rPr/>
      </w:r>
    </w:p>
    <w:p>
      <w:pPr>
        <w:pStyle w:val="Normal"/>
        <w:numPr>
          <w:ilvl w:val="0"/>
          <w:numId w:val="8"/>
        </w:numPr>
        <w:rPr>
          <w:b/>
          <w:b/>
          <w:i/>
          <w:i/>
        </w:rPr>
      </w:pPr>
      <w:r>
        <w:rPr>
          <w:b/>
          <w:i/>
        </w:rPr>
        <w:t xml:space="preserve">Argumentacija za neupravičeno nizko predlagane kvote in referenčne količine. </w:t>
      </w:r>
      <w:r>
        <w:rPr/>
        <w:t>V slovenskem kmetijstvu prevladujejo kmetije, ki so bile zaradi politike v preteklosti desetletja diskriminirane v razvoju, zato so ostale majhne (povprečna velikost nekaj več kot 5 ha kmetijskih zemljišč v uporabi), intenzivnost pridelave je nizka (povprečni pridelki krepko pod ravnijo povprečnih pridelkov v EU), značilna je tudi ostarelost in nizka izobrazbena raven kmečke delovne sile. Ob osamosvojitvi je bilo kmetijstvo podvrženo tudi precejšnjim stresom zaradi izgube jugoslovanskih trgov. Sredi devetdesetih let se je sprožil izrazit proces prestrukturiranja in prilagoditve (proizvodne in velikostne strukture) na nove tržne razmere ob prilagajanju politike na pričakovane razmere (enakopravno obravnavanje) po pristopu v EU. Število kmetij se je zmanjšalo za več kot 20 %, povprečni pridelki so se povečali v zadnjem desetletju za več kot 25 % in proces se bo na tej intenzivnosti ravni odvijal vsaj še 5 do 10 let. Predlog kvot in referenčnih količin izhaja iz obdobja pred pričetkom prestrukturiranja, kar pomeni, da bi uveljavitev take ravni vodila v onemogočanje prilagajanja in potrebnega prestrukturiranja, ter bi slovenskemu kmetijstvu onemogočilo priključitev k povprečni ravni učinkovitosti in konkurenčnosti, ki velja v Evropski uniji. To bi imelo precejšnje negativne posledice za vse podeželje. Višina proizvodnih kvot je eden od ključnih pogajalskih vprašanj slovenskega pristopa k Evropski uniji.</w:t>
      </w:r>
    </w:p>
    <w:p>
      <w:pPr>
        <w:pStyle w:val="Normal"/>
        <w:rPr>
          <w:b/>
          <w:b/>
          <w:i/>
          <w:i/>
        </w:rPr>
      </w:pPr>
      <w:r>
        <w:rPr>
          <w:b/>
          <w:i/>
        </w:rPr>
      </w:r>
    </w:p>
    <w:p>
      <w:pPr>
        <w:pStyle w:val="Normal"/>
        <w:numPr>
          <w:ilvl w:val="0"/>
          <w:numId w:val="12"/>
        </w:numPr>
        <w:tabs>
          <w:tab w:val="clear" w:pos="720"/>
          <w:tab w:val="left" w:pos="2700" w:leader="none"/>
        </w:tabs>
        <w:rPr>
          <w:i/>
          <w:i/>
        </w:rPr>
      </w:pPr>
      <w:r>
        <w:rPr>
          <w:b/>
          <w:i/>
        </w:rPr>
        <w:t xml:space="preserve">Argumenti, ki jih Evropska komisija navaja kot opravičilo za zmanjšanje sredstev namenjenih za strukturne namene, za Slovenijo ne držijo. </w:t>
      </w:r>
      <w:r>
        <w:rPr/>
        <w:t xml:space="preserve">Naj navedemo samo dva:  </w:t>
      </w:r>
    </w:p>
    <w:p>
      <w:pPr>
        <w:pStyle w:val="Normal"/>
        <w:rPr>
          <w:i/>
          <w:i/>
        </w:rPr>
      </w:pPr>
      <w:r>
        <w:rPr>
          <w:i/>
        </w:rPr>
      </w:r>
    </w:p>
    <w:p>
      <w:pPr>
        <w:pStyle w:val="Normal"/>
        <w:numPr>
          <w:ilvl w:val="0"/>
          <w:numId w:val="9"/>
        </w:numPr>
        <w:rPr>
          <w:i/>
          <w:i/>
        </w:rPr>
      </w:pPr>
      <w:r>
        <w:rPr>
          <w:b/>
          <w:i/>
        </w:rPr>
        <w:t xml:space="preserve">absorpcijska sposobnost Slovenije v smislu pripravljenosti projektov za koriščenje strukturnih in kohezijskih sredstev daleč presega obseg sredstev, ki naj bi bil dodeljen Sloveniji. </w:t>
      </w:r>
      <w:r>
        <w:rPr/>
        <w:t>Argument o nizki visoki absorpcijski sposobnosti držav kandidatk za Slovenijo torej ne drži.</w:t>
      </w:r>
    </w:p>
    <w:p>
      <w:pPr>
        <w:pStyle w:val="Normal"/>
        <w:rPr>
          <w:i/>
          <w:i/>
        </w:rPr>
      </w:pPr>
      <w:r>
        <w:rPr>
          <w:i/>
        </w:rPr>
      </w:r>
    </w:p>
    <w:p>
      <w:pPr>
        <w:pStyle w:val="Normal"/>
        <w:numPr>
          <w:ilvl w:val="0"/>
          <w:numId w:val="9"/>
        </w:numPr>
        <w:rPr>
          <w:i/>
          <w:i/>
        </w:rPr>
      </w:pPr>
      <w:r>
        <w:rPr>
          <w:b/>
          <w:i/>
        </w:rPr>
        <w:t xml:space="preserve">finančni potencial, s katerim razpolaga proračun Republike Slovenije, je dovolj visok, da lahko brez problema zagotovi sredstva, ki so potrebna za sofinanciranje tistih projektov in programov, ki jih bo financirala EU. </w:t>
      </w:r>
      <w:r>
        <w:rPr/>
        <w:t xml:space="preserve">To torej pomeni, da tudi argument EU, da naj bi sredstva EU za strukturne namene potegnila za seboj proračunske probleme držav kandidatk, v primeru Republike Slovenije nima vsebinske osnove. </w:t>
      </w:r>
    </w:p>
    <w:p>
      <w:pPr>
        <w:pStyle w:val="Normal"/>
        <w:rPr>
          <w:i/>
          <w:i/>
        </w:rPr>
      </w:pPr>
      <w:r>
        <w:rPr>
          <w:i/>
        </w:rPr>
      </w:r>
    </w:p>
    <w:p>
      <w:pPr>
        <w:pStyle w:val="Normal"/>
        <w:numPr>
          <w:ilvl w:val="0"/>
          <w:numId w:val="12"/>
        </w:numPr>
        <w:tabs>
          <w:tab w:val="clear" w:pos="720"/>
          <w:tab w:val="left" w:pos="2700" w:leader="none"/>
        </w:tabs>
        <w:rPr>
          <w:i/>
          <w:i/>
        </w:rPr>
      </w:pPr>
      <w:r>
        <w:rPr>
          <w:b/>
          <w:i/>
        </w:rPr>
        <w:t xml:space="preserve">Argumentacija v dokumentih, s katero želi Evropska komisija prikazati alocirana sredstva za strukturne namene kot nekakšno srednjo pot med absorpcijsko sposobnostjo teh držav in njihovimi investicijskimi potrebami, je blago rečeno cinična in tudi tendenciozna; </w:t>
      </w:r>
      <w:r>
        <w:rPr/>
        <w:t>Za izgubo, ki naj bi jo države kandidatke utrpele zaradi bistveno zmanjšanega obsega razpoložljivih sredstev za strukturne namene (gre dejansko za »strateško« izgubo za države kandidatke merjene v milijard EUR), najde Komisija kompenzacijo v obliki višjega deleža zmanjšanega skupnega obsega finančnih sredstev, ki naj bi bil novim članicam namenjen za kohezijske namene (ta kompenzacija je dejansko nekakšen »bonbonček« državam kandidatkam merjen v nekaj deset milijonov EUR). Podobno cinični in tendenciozni so tudi statistični podatki, ki jih navajajo dokumenti. Govoriti o tem, da bodo države prejemale EU sredstva v višini »kar« 2,5% njihovega BDP medtem ko obstoječe 4 članice dobivajo pomoč v višini »vsega« 1,6% BDP je dejansko zavajajoče, saj je per capita BDP slednjih neprimerno višji od primerljivega podatka v državah kandidatkah.</w:t>
      </w:r>
    </w:p>
    <w:p>
      <w:pPr>
        <w:pStyle w:val="Normal"/>
        <w:tabs>
          <w:tab w:val="clear" w:pos="720"/>
          <w:tab w:val="left" w:pos="2700" w:leader="none"/>
        </w:tabs>
        <w:rPr>
          <w:i/>
          <w:i/>
        </w:rPr>
      </w:pPr>
      <w:r>
        <w:rPr>
          <w:i/>
        </w:rPr>
      </w:r>
    </w:p>
    <w:p>
      <w:pPr>
        <w:pStyle w:val="Normal"/>
        <w:numPr>
          <w:ilvl w:val="0"/>
          <w:numId w:val="12"/>
        </w:numPr>
        <w:tabs>
          <w:tab w:val="clear" w:pos="720"/>
          <w:tab w:val="left" w:pos="2700" w:leader="none"/>
        </w:tabs>
        <w:rPr/>
      </w:pPr>
      <w:r>
        <w:rPr>
          <w:b/>
          <w:i/>
        </w:rPr>
        <w:t>Predložena dokumentacija niti ne poskuša argumentirati, da se bodo sedanje države kandidatke vključile v EU po približno enakih finančnih pogojih, kot je to uspelo državam kandidatkam v prejšnjih širitvah;</w:t>
      </w:r>
      <w:r>
        <w:rPr/>
        <w:t xml:space="preserve"> Razlog je verjetno v tem, da razpoložljivi obseg finančnih sredstev za širitev takšne argumentacije preprosto ne omogoča. Predlagana rešitev, kjer je predvideni obseg kompenzacij navzgor limitiran, lahko v pogojih, ko bo obseg prilivov iz naslova kmetijstva in strukturnih skladov močno omejen, pripelje do situacije, ki bo za Slovenijo nesprejemljiva. Zaradi relativno visokega polnega prispevka, ki ga bo predvidoma Slovenija vplačevala v proračun EU, okoli 1,25% BDP naše države, in omejenega obsega predvidenih kompenzacij na eni strani ter relativno majhnega obsega prilivov, ki jih bo naša država prejemala iz naslova kmetijstva in strukturnih skladov na drugi strani, namreč ni mogoče povsem izključiti situacije, da se bo neto finančna pozicija Slovenije do EU v obdobju neposredno po včlanitvi v EU približala tisti v letu pred včlanitvijo. </w:t>
      </w:r>
    </w:p>
    <w:p>
      <w:pPr>
        <w:pStyle w:val="Normal"/>
        <w:rPr/>
      </w:pPr>
      <w:r>
        <w:rPr/>
      </w:r>
    </w:p>
    <w:p>
      <w:pPr>
        <w:pStyle w:val="Normal"/>
        <w:rPr/>
      </w:pPr>
      <w:r>
        <w:rPr/>
      </w:r>
    </w:p>
    <w:p>
      <w:pPr>
        <w:pStyle w:val="Normal"/>
        <w:jc w:val="center"/>
        <w:rPr/>
      </w:pPr>
      <w:r>
        <w:rPr/>
        <w:t>*</w:t>
        <w:tab/>
        <w:t>*</w:t>
        <w:tab/>
        <w:t>*</w:t>
      </w:r>
    </w:p>
    <w:sectPr>
      <w:footerReference w:type="default" r:id="rId2"/>
      <w:footnotePr>
        <w:numFmt w:val="decimal"/>
      </w:footnotePr>
      <w:type w:val="nextPage"/>
      <w:pgSz w:w="11906" w:h="16838"/>
      <w:pgMar w:left="1411" w:right="1411" w:gutter="0" w:header="0" w:top="1411"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overflowPunct w:val="true"/>
                            <w:autoSpaceDE w:val="true"/>
                            <w:spacing w:before="0" w:after="120"/>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overflowPunct w:val="true"/>
                      <w:autoSpaceDE w:val="true"/>
                      <w:spacing w:before="0" w:after="120"/>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Posebej nista predstavljeni dve skupini predvidenih izdatkov EU, to so notranje politike in administrativni stroški, ki pa imata v finančnem smislu dve skupni značilnosti. Prva, obe skupini izdatkov predstavljata relativno majhen delež vseh razpoložljivih sredstev za širitev – okoli 12%. Druga, delež izdatkov za oba namena se je v predloženem dokumentu povečal, saj je v Agendi 2000 bilo zanju namenjenih 9% sredstev razpoložljivih za širitev (glej tabelo v poglavju VI).</w:t>
      </w:r>
    </w:p>
    <w:p>
      <w:pPr>
        <w:pStyle w:val="Normal"/>
        <w:numPr>
          <w:ilvl w:val="0"/>
          <w:numId w:val="10"/>
        </w:numPr>
        <w:rPr/>
      </w:pPr>
      <w:r>
        <w:rPr>
          <w:sz w:val="20"/>
        </w:rPr>
        <w:t xml:space="preserve">Povečanje stroškov za </w:t>
      </w:r>
      <w:r>
        <w:rPr>
          <w:i/>
          <w:sz w:val="20"/>
        </w:rPr>
        <w:t>notranje politike</w:t>
      </w:r>
      <w:r>
        <w:rPr>
          <w:sz w:val="20"/>
        </w:rPr>
        <w:t xml:space="preserve"> Evropska komisija opravičuje s finančnimi potrebami (i) za povečanje nuklearne varnosti (predvidena je finančna pomoč za dekomisijo nuklernih elektrarn Bohunice na Slovaškem – 60 milijonov EUR ter Ignalina v Latviji – 245 milijonov EUR v obdobju 2004 – 2006), (ii) za nadaljno krepitev institucionalne sposobnosti novih držav članic (ustanovljen bo takoimenovani »začasni sklad« s skupnim obsegom razpoložljivih sredstev 380 milijonov EUR v letih 2004 – 2006, katerega namen je nadaljevati financiranje tistih aktivnosti na področju krepitve institucionalne sposobnosti, ki so bile začete v okviru Phare programov) in (iii) za konstruktivno reševanje ciprskega vprašanja (gre za popolnoma novo postavko v finančnem planu širitve – ni bila pristotna v Agendi 2000 – katere katere skupni obseg naj bi v letih 2004 – 2006 znašal 206 milijonov EUR.</w:t>
      </w:r>
    </w:p>
    <w:p>
      <w:pPr>
        <w:pStyle w:val="Normal"/>
        <w:numPr>
          <w:ilvl w:val="0"/>
          <w:numId w:val="10"/>
        </w:numPr>
        <w:rPr/>
      </w:pPr>
      <w:r>
        <w:rPr>
          <w:sz w:val="20"/>
        </w:rPr>
        <w:t xml:space="preserve">Druga od finančno relativno manj pomembnih skupin stroškov za širitev, za katero so v predloženem dokumentu predvideni višji izdatki, kot je to bilo planirano v Agendi 2000, so </w:t>
      </w:r>
      <w:r>
        <w:rPr>
          <w:i/>
          <w:sz w:val="20"/>
        </w:rPr>
        <w:t>stroški administracije</w:t>
      </w:r>
      <w:r>
        <w:rPr>
          <w:sz w:val="20"/>
        </w:rPr>
        <w:t>. Ti bodo po mnenju Evropske komisije večji od predvidenih zaradi dejstva, da naj bi se v EU vključilo do 10 namesto 6 novih držav.  Povečanje od 3,2% na 3,9% vseh stroškov širitve naj bi bilo povzročeno predvsem z bistveno večjimi stroški prevajanja, kot je to bilo predvideno v Agendi 2000.</w:t>
      </w:r>
    </w:p>
    <w:p>
      <w:pPr>
        <w:pStyle w:val="Footnote"/>
        <w:rPr>
          <w:sz w:val="20"/>
        </w:rPr>
      </w:pPr>
      <w:r>
        <w:rPr>
          <w:sz w:val="20"/>
        </w:rPr>
      </w:r>
    </w:p>
  </w:footnote>
  <w:footnote w:id="3">
    <w:p>
      <w:pPr>
        <w:pStyle w:val="Footnote"/>
        <w:rPr/>
      </w:pPr>
      <w:r>
        <w:rPr>
          <w:rStyle w:val="FootnoteCharacters"/>
        </w:rPr>
        <w:footnoteRef/>
      </w:r>
      <w:r>
        <w:rPr/>
        <w:t xml:space="preserve"> </w:t>
      </w:r>
      <w:r>
        <w:rPr/>
        <w:t xml:space="preserve">Primerljive številke iz Agende 2000 so naslednje: 8.780 milijonov EUR za celotno obdobje 2004 – 2006 ter 2.450 milijonov EUR za leto 2004, 2.930 milijonov EUR za leto 2005 ter 3.400 milijonov nEUR za leto 2006.  </w:t>
      </w:r>
    </w:p>
    <w:p>
      <w:pPr>
        <w:pStyle w:val="Footnote"/>
        <w:rPr/>
      </w:pPr>
      <w:r>
        <w:rPr/>
      </w:r>
    </w:p>
  </w:footnote>
  <w:footnote w:id="4">
    <w:p>
      <w:pPr>
        <w:pStyle w:val="Footnote"/>
        <w:rPr/>
      </w:pPr>
      <w:r>
        <w:rPr>
          <w:rStyle w:val="FootnoteCharacters"/>
        </w:rPr>
        <w:footnoteRef/>
      </w:r>
      <w:r>
        <w:rPr/>
        <w:t xml:space="preserve"> </w:t>
      </w:r>
      <w:r>
        <w:rPr/>
        <w:t xml:space="preserve">Primerljive številke iz Agende 2000 so naslednje: 30.000 milijonov EUR za celotno obdobje 2004 – 2006 ter 7.920 milijonov EUR za leto 2004, 10.000 milijonov EUR za leto 2005 ter 12.090 milijonov EUR za leto 2006.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spacing w:before="360" w:after="240"/>
      <w:ind w:left="431" w:hanging="431"/>
      <w:textAlignment w:val="auto"/>
      <w:outlineLvl w:val="0"/>
    </w:pPr>
    <w:rPr>
      <w:b/>
    </w:rPr>
  </w:style>
  <w:style w:type="paragraph" w:styleId="Heading2">
    <w:name w:val="Heading 2"/>
    <w:basedOn w:val="Normal"/>
    <w:next w:val="Normal"/>
    <w:qFormat/>
    <w:pPr>
      <w:keepNext w:val="true"/>
      <w:numPr>
        <w:ilvl w:val="1"/>
        <w:numId w:val="1"/>
      </w:numPr>
      <w:overflowPunct w:val="true"/>
      <w:autoSpaceDE w:val="true"/>
      <w:spacing w:before="240" w:after="120"/>
      <w:ind w:left="578" w:hanging="578"/>
      <w:jc w:val="left"/>
      <w:textAlignment w:val="auto"/>
      <w:outlineLvl w:val="1"/>
    </w:pPr>
    <w:rPr>
      <w:b/>
      <w:sz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lang w:val="en-GB"/>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Arial" w:hAnsi="Arial" w:cs="Arial"/>
      <w:b/>
      <w:lang w:val="en-GB"/>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sz w:val="22"/>
      <w:lang w:val="en-GB"/>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i/>
      <w:sz w:val="22"/>
      <w:lang w:val="en-GB"/>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Arial" w:hAnsi="Arial" w:cs="Arial"/>
      <w:sz w:val="20"/>
      <w:lang w:val="en-GB"/>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Arial" w:hAnsi="Arial" w:cs="Arial"/>
      <w:i/>
      <w:sz w:val="20"/>
      <w:lang w:val="en-GB"/>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2"/>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87"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true"/>
      <w:autoSpaceDE w:val="true"/>
      <w:spacing w:before="0" w:after="120"/>
      <w:textAlignment w:val="auto"/>
    </w:pPr>
    <w:rPr>
      <w:sz w:val="22"/>
      <w:lang w:val="en-GB"/>
    </w:rPr>
  </w:style>
  <w:style w:type="paragraph" w:styleId="BodyText2">
    <w:name w:val="Body Text 2"/>
    <w:basedOn w:val="Normal"/>
    <w:qFormat/>
    <w:pPr>
      <w:overflowPunct w:val="true"/>
      <w:autoSpaceDE w:val="true"/>
      <w:spacing w:before="0" w:after="120"/>
      <w:jc w:val="center"/>
      <w:textAlignment w:val="auto"/>
    </w:pPr>
    <w:rPr>
      <w:b/>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Arial Unicode MS" w:hAnsi="Arial Unicode MS" w:eastAsia="Arial Unicode MS" w:cs="Wingdings"/>
      <w:sz w:val="20"/>
      <w:lang w:val="en-US"/>
    </w:rPr>
  </w:style>
  <w:style w:type="paragraph" w:styleId="Footnote">
    <w:name w:val="Footnote Text"/>
    <w:basedOn w:val="Normal"/>
    <w:pPr/>
    <w:rPr>
      <w:sz w:val="20"/>
    </w:rPr>
  </w:style>
  <w:style w:type="paragraph" w:styleId="BodyText3">
    <w:name w:val="Body Text 3"/>
    <w:basedOn w:val="Normal"/>
    <w:qFormat/>
    <w:pPr>
      <w:tabs>
        <w:tab w:val="clear" w:pos="720"/>
        <w:tab w:val="left" w:pos="360" w:leader="none"/>
      </w:tabs>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5:51:00Z</dcterms:created>
  <dc:creator>MKezunov</dc:creator>
  <dc:description/>
  <dc:language>en-US</dc:language>
  <cp:lastModifiedBy>Uporabnik</cp:lastModifiedBy>
  <cp:lastPrinted>2002-02-06T06:46:00Z</cp:lastPrinted>
  <dcterms:modified xsi:type="dcterms:W3CDTF">2002-02-13T13:09:00Z</dcterms:modified>
  <cp:revision>25</cp:revision>
  <dc:subject/>
  <dc:title>30</dc:title>
</cp:coreProperties>
</file>