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UBLIKA SLOVENI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DVLADNA KONFERENCA O PRISTOP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PUBLIKE SLOVENIJE K EVROPSKI UNIJ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GAJALSKO IZHODIŠČE REPUBLIKE SLOVENIJ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PRAVNI RED SPREJ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OBDOBJU OD 01.01.2001 DO 31.12.2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ZA PODROČJE 9</w:t>
      </w:r>
    </w:p>
    <w:p>
      <w:pPr>
        <w:pStyle w:val="Heading1"/>
        <w:rPr>
          <w:bCs/>
        </w:rPr>
      </w:pPr>
      <w:r>
        <w:rPr>
          <w:bCs/>
        </w:rPr>
        <w:t>TRANSPOR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publika Slovenija sprejema pravni red Evropske unije za področje 9 -  Transport, ki je bil sprejet v obdobju od 01.01.2001 do 31.12.2001, v celoti in ne zahteva prehodnih obdobij ali izjem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publika Slovenija ugotavlja, da zaradi pravnega reda Evropske Unije, ki je bil sprejet v obdobju od 01.01.2001 do 31.12.2001, niso potrebne spremembe pogajalskih izhodišč Republike Slovenije za področje 9 - Transport (CONF-SI 36/99, 71/99, 38/00, 67/00, 39/01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publika Slovenija bo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4"/>
        </w:rPr>
        <w:t xml:space="preserve">pravni red Evropske Unije, ki je bil sprejet v obdobju od 01.01.2001 in 31.12.2001, implementirala v pravni red Republike Slovenij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Republika Slovenija bo pravočasno sprejela vse potrebne predpise za prenos Direktiv Parlamenta in Sveta 2001/12/ES, 2001/13/ES, in 2001/14/ES in jih uveljavila do 15.03.2003, oziroma najkasneje do dne pristopa Republike Slovenije k EU. Republika Slovenija bo pravočasno sprejela vse potrebne predpise za prenos Direktive Parlamenta in Sveta 2001/16/ES in jo uveljavila do 20.04.2003, oziroma najkasneje do dne pristopa Republike Slovenije k E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stavni del Direktive Parlamenta in Sveta 2001/16/ES so tudi zemljevidi, v katerih je  vrisano Trans Evropsko tovorno železniško omrežje. Ob pregledu le teh smo na zemljevidu Avstrije opazili, da  v to železniško omrežje ni vrisana železniška proga od Beljaka do Jesenic, tako da se slovensko železniško omrežje v prehodnem času, ko bo na razpolago železniškim podjetjem prost dostop na celotno železniško omrežje EU, v smislu te direktive ne more povezati s slovenskim železniškim omrežjem na smeri X. koridorja. Slovenija ugotavlja, da bo moralo biti to vprašanje rešeno, ko postane članic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publika Slovenija je sprejela vse potrebne predpise za prenos Direktive Parlamenta in Sveta 2001/25/E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Že delujoče institucije v Republiki Sloveniji, ki bodo do dne pristopa ustrezno usposobljene, zadostujejo za izvajanje usklajenega pravnega re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07:00Z</dcterms:created>
  <dc:creator>MZP User</dc:creator>
  <dc:description/>
  <dc:language>en-US</dc:language>
  <cp:lastModifiedBy>SDumonic</cp:lastModifiedBy>
  <cp:lastPrinted>2002-07-18T15:42:00Z</cp:lastPrinted>
  <dcterms:modified xsi:type="dcterms:W3CDTF">2002-06-30T23:07:00Z</dcterms:modified>
  <cp:revision>3</cp:revision>
  <dc:subject/>
  <dc:title>REPUBLIKA SLOVENIJA</dc:title>
</cp:coreProperties>
</file>