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REPUBLIKA SLOVENI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FFFF"/>
          <w:sz w:val="24"/>
        </w:rPr>
      </w:pPr>
      <w:r>
        <w:rPr>
          <w:b/>
          <w:color w:val="00FFFF"/>
          <w:sz w:val="24"/>
        </w:rPr>
      </w:r>
    </w:p>
    <w:p>
      <w:pPr>
        <w:pStyle w:val="Normal"/>
        <w:jc w:val="center"/>
        <w:rPr>
          <w:b/>
          <w:b/>
          <w:color w:val="00FFFF"/>
          <w:sz w:val="24"/>
        </w:rPr>
      </w:pPr>
      <w:r>
        <w:rPr>
          <w:b/>
          <w:color w:val="00FF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VLADNA KONFERENCA O PRISTOP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PUBLIKE SLOVENIJE K EVROPSKI UNI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GAJALSKO IZHODIŠČE REPUBLIKE  SLOVENI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PRAVNI RED SPREJ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OBDOBJU OD 01.01.2000 DO 19.03.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PODROČJE  9</w:t>
      </w:r>
    </w:p>
    <w:p>
      <w:pPr>
        <w:pStyle w:val="Heading1"/>
        <w:rPr/>
      </w:pPr>
      <w:r>
        <w:rPr/>
        <w:t>TRANS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publika Slovenija sprejema pravni red Evropske unije za področje 9 - Transport, ki je bil sprejet v obdobju med 01.01.2000 do 19.03.2001, v celoti in ne zahteva prehodnih obdobij ali izj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publika Slovenija ugotavlja, da zaradi pravnega reda Evropske Unije, ki je bil sprejetih med  01.01.2000 do 19.03.2001, niso potrebne spremembe pogajalskih izhodišč Republike Slovenije za področje 9 - Transport (CONF-SI 36/99, 71/99, 38/00, 67/0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>Republika Slovenija bo pravočasno sprejela vse potrebne predpise za prenos Direktiv Parlamenta in Sveta 2001/12/ES, 2001/13/ES, in 2001/14/ES in jih uveljavila do 15.03.2003, oziroma najkasneje do dne pristopa Republike Slovenije k EU. Republika Slovenija bo pravočasno sprejela vse potrebne predpise za prenos Direktive Parlamenta in Sveta 2001/16/ES in jo uveljavila do 20.04.2003, oziroma najkasneje do dne pristopa Republike Slovenije k E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Že delujoče institucije v Republiki Sloveniji, ki bodo do dne pristopa ustrezno usposobljene, zadostujejo za izvajanje usklajenega pravnega re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37:00Z</dcterms:created>
  <dc:creator>MEOR</dc:creator>
  <dc:description/>
  <dc:language>en-US</dc:language>
  <cp:lastModifiedBy>Uporabnik</cp:lastModifiedBy>
  <cp:lastPrinted>2001-09-13T14:55:00Z</cp:lastPrinted>
  <dcterms:modified xsi:type="dcterms:W3CDTF">2001-09-13T13:56:00Z</dcterms:modified>
  <cp:revision>4</cp:revision>
  <dc:subject/>
  <dc:title>REPUBLIKA SLOVENIJA</dc:title>
</cp:coreProperties>
</file>