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ind w:right="-142"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EPUBLIKA SLOVENIJA</w:t>
      </w:r>
    </w:p>
    <w:p>
      <w:pPr>
        <w:pStyle w:val="Normal"/>
        <w:ind w:right="-142"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142"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142"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MEDVLADNA KONFERENCA O PRISTOPU </w:t>
      </w:r>
    </w:p>
    <w:p>
      <w:pPr>
        <w:pStyle w:val="Normal"/>
        <w:ind w:right="-142"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EPUBLIKE SLOVENIJE K EVROPSKI UNIJI</w:t>
      </w:r>
    </w:p>
    <w:p>
      <w:pPr>
        <w:pStyle w:val="Normal"/>
        <w:ind w:right="-142"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142"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OGAJALSKO IZHODIŠČE REPUBLIKE SLOVENIJE </w:t>
      </w:r>
    </w:p>
    <w:p>
      <w:pPr>
        <w:pStyle w:val="Normal"/>
        <w:ind w:right="-142"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20"/>
          <w:tab w:val="left" w:pos="8550" w:leader="none"/>
        </w:tabs>
        <w:ind w:right="-142"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ZA PODROČJE  9 </w:t>
      </w:r>
    </w:p>
    <w:p>
      <w:pPr>
        <w:pStyle w:val="Normal"/>
        <w:tabs>
          <w:tab w:val="clear" w:pos="720"/>
          <w:tab w:val="left" w:pos="8550" w:leader="none"/>
        </w:tabs>
        <w:ind w:right="-142" w:hanging="0"/>
        <w:jc w:val="center"/>
        <w:rPr>
          <w:rFonts w:ascii="Times New Roman CE" w:hAnsi="Times New Roman CE" w:eastAsia="Times New Roman CE" w:cs="Times New Roman CE"/>
          <w:i/>
          <w:i/>
          <w:iCs/>
        </w:rPr>
      </w:pPr>
      <w:r>
        <w:rPr>
          <w:rFonts w:eastAsia="Times New Roman CE" w:cs="Times New Roman CE" w:ascii="Times New Roman CE" w:hAnsi="Times New Roman CE"/>
          <w:b/>
          <w:bCs/>
        </w:rPr>
        <w:t xml:space="preserve">TRANSPORT </w:t>
      </w:r>
    </w:p>
    <w:p>
      <w:pPr>
        <w:pStyle w:val="Normal"/>
        <w:ind w:right="-142" w:hanging="0"/>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Republika Slovenija sprejema pravni red Evropske unije za področje 9 – Transport in  ne zahteva prehodnih obdobij ali izjem.</w:t>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Pravni red Republike Slovenije na področju Transporta je delno usklajen s pravnim redom Evropske unije. Republika Slovenija bo svoj pravni red v celoti uskladila s pravnim redom Evropske unije na naslednji  način:</w:t>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142" w:hanging="0"/>
        <w:rPr/>
      </w:pPr>
      <w:r>
        <w:rPr>
          <w:rFonts w:eastAsia="Times New Roman CE" w:cs="Times New Roman CE" w:ascii="Times New Roman CE" w:hAnsi="Times New Roman CE"/>
          <w:b/>
          <w:bCs/>
        </w:rPr>
        <w:t xml:space="preserve">Na področju </w:t>
      </w:r>
      <w:r>
        <w:rPr>
          <w:rFonts w:eastAsia="Times New Roman CE" w:cs="Times New Roman CE" w:ascii="Times New Roman CE" w:hAnsi="Times New Roman CE"/>
          <w:b/>
          <w:bCs/>
          <w:i/>
          <w:iCs/>
        </w:rPr>
        <w:t>Cestni promet</w:t>
      </w:r>
      <w:r>
        <w:rPr>
          <w:rFonts w:eastAsia="Times New Roman CE" w:cs="Times New Roman CE" w:ascii="Times New Roman CE" w:hAnsi="Times New Roman CE"/>
          <w:b/>
          <w:bCs/>
        </w:rPr>
        <w:t xml:space="preserve"> bo Republika Slovenija sprejela Zakon o prevozih v cestnem prometu najkasneje do 31.12.2000 in ga uveljavila najkasneje do 31.12 2002, sprejela Zakon o prevoznih pogodbah v cestnem prometu najkasneje do 31.12.2001 in ga uveljavila najkasneje do 30.06.2002, sprejela Zakon o spremembah in dopolnitvah zakona o varnosti v cestnem prometu najkasneje do 31.12.2001 in ga uveljavila najkasneje do 31.12.2002 ter izdala podzakonske predpise za izvajanje navedenih zakonov (Priloga 1). Tako bo pravni red na tem področju uveljavila najkasneje do 31.12.2002, razen določb Uredbe Sveta 4060/89/EEC in Uredbe Sveta 3912/92/EEC, ki se nanašajo na opravljanje kontrol na mejah, določb Uredbe Sveta 2411/98/EC, ki se nanašajo na priznavanje znaka države in Direktive Sveta 91/439/EEC, ki se nanašajo na izdajanje vozniških dovoljenj, ki bodo uveljavljene z dnem dejanskega pristopa k Evropski uniji.</w:t>
      </w:r>
    </w:p>
    <w:p>
      <w:pPr>
        <w:pStyle w:val="Header"/>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ind w:right="-142" w:hanging="0"/>
        <w:rPr/>
      </w:pPr>
      <w:r>
        <w:rPr>
          <w:rFonts w:eastAsia="Times New Roman CE" w:cs="Times New Roman CE" w:ascii="Times New Roman CE" w:hAnsi="Times New Roman CE"/>
          <w:b/>
          <w:bCs/>
        </w:rPr>
        <w:t xml:space="preserve">Na področju </w:t>
      </w:r>
      <w:r>
        <w:rPr>
          <w:rFonts w:eastAsia="Times New Roman CE" w:cs="Times New Roman CE" w:ascii="Times New Roman CE" w:hAnsi="Times New Roman CE"/>
          <w:b/>
          <w:bCs/>
          <w:i/>
          <w:iCs/>
        </w:rPr>
        <w:t>Železniški promet</w:t>
      </w:r>
      <w:r>
        <w:rPr>
          <w:rFonts w:eastAsia="Times New Roman CE" w:cs="Times New Roman CE" w:ascii="Times New Roman CE" w:hAnsi="Times New Roman CE"/>
          <w:b/>
          <w:bCs/>
        </w:rPr>
        <w:t xml:space="preserve"> bo Republika Slovenija najkasneje do 31.12.2000 sprejela Zakon o železniškem prometu, Zakon o varnosti železniškega prometa in Zakon o prevoznih pogodbah. Republika Slovenija bo najkasneje do 31.12.2001 izdala podzakonske akte za izvajanje navedenih zakonov (Priloga 1). Pravni red na tem področju bo uveljavila najkasneje do 31.12.2001, razen določb Direktive Sveta 440/91/EEC in Direktive Sveta 95/18/EC, ki se nanašajo na dostopne in tranzitne pravice in veljavnost licenc na ozemlju Skupnosti, ki bodo uveljavljene z dnem dejanskega pristopa k Evropski uniji (Priloga 1).</w:t>
      </w:r>
      <w:r>
        <w:rPr>
          <w:rFonts w:eastAsia="Times New Roman CE" w:cs="Times New Roman CE" w:ascii="Times New Roman CE" w:hAnsi="Times New Roman CE"/>
        </w:rPr>
        <w:t xml:space="preserve"> </w:t>
      </w:r>
    </w:p>
    <w:p>
      <w:pPr>
        <w:pStyle w:val="Header"/>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142" w:hanging="0"/>
        <w:rPr/>
      </w:pPr>
      <w:r>
        <w:rPr>
          <w:rFonts w:eastAsia="Times New Roman CE" w:cs="Times New Roman CE" w:ascii="Times New Roman CE" w:hAnsi="Times New Roman CE"/>
          <w:b/>
          <w:bCs/>
        </w:rPr>
        <w:t xml:space="preserve">Na področju </w:t>
      </w:r>
      <w:r>
        <w:rPr>
          <w:rFonts w:eastAsia="Times New Roman CE" w:cs="Times New Roman CE" w:ascii="Times New Roman CE" w:hAnsi="Times New Roman CE"/>
          <w:b/>
          <w:bCs/>
          <w:i/>
          <w:iCs/>
        </w:rPr>
        <w:t>Pomorski promet</w:t>
      </w:r>
      <w:r>
        <w:rPr>
          <w:rFonts w:eastAsia="Times New Roman CE" w:cs="Times New Roman CE" w:ascii="Times New Roman CE" w:hAnsi="Times New Roman CE"/>
          <w:b/>
          <w:bCs/>
        </w:rPr>
        <w:t xml:space="preserve"> bo Republika Slovenija sprejela Pomorski zakonik najkasneje do 31.12.1999 in ga, z izdajo in uveljavitvijo podzakonskih aktov za njegovo izvajanje, uveljavila najkasneje do 31.12.2001 (Priloga 1). </w:t>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142" w:hanging="0"/>
        <w:rPr/>
      </w:pPr>
      <w:r>
        <w:rPr>
          <w:rFonts w:eastAsia="Times New Roman CE" w:cs="Times New Roman CE" w:ascii="Times New Roman CE" w:hAnsi="Times New Roman CE"/>
          <w:b/>
          <w:bCs/>
        </w:rPr>
        <w:t xml:space="preserve">Na področju </w:t>
      </w:r>
      <w:r>
        <w:rPr>
          <w:rFonts w:eastAsia="Times New Roman CE" w:cs="Times New Roman CE" w:ascii="Times New Roman CE" w:hAnsi="Times New Roman CE"/>
          <w:b/>
          <w:bCs/>
          <w:i/>
          <w:iCs/>
        </w:rPr>
        <w:t>Promet po notranjih vodah</w:t>
      </w:r>
      <w:r>
        <w:rPr>
          <w:rFonts w:eastAsia="Times New Roman CE" w:cs="Times New Roman CE" w:ascii="Times New Roman CE" w:hAnsi="Times New Roman CE"/>
          <w:b/>
          <w:bCs/>
        </w:rPr>
        <w:t xml:space="preserve"> bo Republika Slovenija sprejela Zakon o varnosti plovbe po celinskih vodah najkasneje do 31.12.2000 in ga, z izdajo in uveljavitvijo podzakonskih aktov za njegovo izvajanje, uveljavila najkasneje do 31.12.2001 (Priloga 1). </w:t>
      </w:r>
    </w:p>
    <w:p>
      <w:pPr>
        <w:pStyle w:val="Header"/>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left" w:pos="360" w:leader="none"/>
          <w:tab w:val="center" w:pos="4153" w:leader="none"/>
          <w:tab w:val="right" w:pos="8306" w:leader="none"/>
        </w:tabs>
        <w:ind w:right="-142" w:hanging="0"/>
        <w:rPr/>
      </w:pPr>
      <w:r>
        <w:rPr>
          <w:rFonts w:eastAsia="Times New Roman CE" w:cs="Times New Roman CE" w:ascii="Times New Roman CE" w:hAnsi="Times New Roman CE"/>
          <w:b/>
          <w:bCs/>
        </w:rPr>
        <w:t xml:space="preserve">Na področju </w:t>
      </w:r>
      <w:r>
        <w:rPr>
          <w:rFonts w:eastAsia="Times New Roman CE" w:cs="Times New Roman CE" w:ascii="Times New Roman CE" w:hAnsi="Times New Roman CE"/>
          <w:b/>
          <w:bCs/>
          <w:i/>
          <w:iCs/>
        </w:rPr>
        <w:t>Zračni promet</w:t>
      </w:r>
      <w:r>
        <w:rPr>
          <w:rFonts w:eastAsia="Times New Roman CE" w:cs="Times New Roman CE" w:ascii="Times New Roman CE" w:hAnsi="Times New Roman CE"/>
          <w:b/>
          <w:bCs/>
        </w:rPr>
        <w:t xml:space="preserve"> bo Republika Slovenija sprejela Zakon o letalstvu ter Zakon o obligacijskih in stvarnopravnih razmerjih v letalstvu najkasneje do 31.12.1999 in ju  uveljavila najkasneje do 31.12.2002. Zakon o ratifikaciji Večstranskega sporazuma o vzpostavitvi skupnega evropskega zračnega prostora (ECAA) bo sprejela in uveljavila najkasneje do 31.12.2002.</w:t>
      </w:r>
    </w:p>
    <w:p>
      <w:pPr>
        <w:pStyle w:val="Header"/>
        <w:tabs>
          <w:tab w:val="clear" w:pos="4153"/>
          <w:tab w:val="clear" w:pos="8306"/>
          <w:tab w:val="left" w:pos="360"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left" w:pos="360" w:leader="none"/>
        </w:tabs>
        <w:ind w:right="-142" w:hanging="0"/>
        <w:rPr/>
      </w:pPr>
      <w:r>
        <w:rPr>
          <w:rFonts w:eastAsia="Times New Roman CE" w:cs="Times New Roman CE" w:ascii="Times New Roman CE" w:hAnsi="Times New Roman CE"/>
          <w:b/>
          <w:bCs/>
        </w:rPr>
        <w:t xml:space="preserve">Na področju </w:t>
      </w:r>
      <w:r>
        <w:rPr>
          <w:rFonts w:eastAsia="Times New Roman CE" w:cs="Times New Roman CE" w:ascii="Times New Roman CE" w:hAnsi="Times New Roman CE"/>
          <w:b/>
          <w:bCs/>
          <w:i/>
          <w:iCs/>
        </w:rPr>
        <w:t>Kombinirani promet</w:t>
      </w:r>
      <w:r>
        <w:rPr>
          <w:rFonts w:eastAsia="Times New Roman CE" w:cs="Times New Roman CE" w:ascii="Times New Roman CE" w:hAnsi="Times New Roman CE"/>
          <w:b/>
          <w:bCs/>
        </w:rPr>
        <w:t xml:space="preserve"> bo Republika Slovenija izdala in uveljavila Uredbo o kombiniranem prometu najkasneje do 31.12.2000. </w:t>
      </w:r>
    </w:p>
    <w:p>
      <w:pPr>
        <w:pStyle w:val="Header"/>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left" w:pos="360" w:leader="none"/>
        </w:tabs>
        <w:ind w:right="-142" w:hanging="0"/>
        <w:rPr/>
      </w:pPr>
      <w:r>
        <w:rPr>
          <w:rFonts w:eastAsia="Times New Roman CE" w:cs="Times New Roman CE" w:ascii="Times New Roman CE" w:hAnsi="Times New Roman CE"/>
          <w:b/>
          <w:bCs/>
        </w:rPr>
        <w:t xml:space="preserve">Na področju </w:t>
      </w:r>
      <w:r>
        <w:rPr>
          <w:rFonts w:eastAsia="Times New Roman CE" w:cs="Times New Roman CE" w:ascii="Times New Roman CE" w:hAnsi="Times New Roman CE"/>
          <w:b/>
          <w:bCs/>
          <w:i/>
          <w:iCs/>
        </w:rPr>
        <w:t>Horizontalna in druga vprašanja</w:t>
      </w:r>
      <w:r>
        <w:rPr>
          <w:rFonts w:eastAsia="Times New Roman CE" w:cs="Times New Roman CE" w:ascii="Times New Roman CE" w:hAnsi="Times New Roman CE"/>
          <w:b/>
          <w:bCs/>
        </w:rPr>
        <w:t xml:space="preserve"> bo Republika Slovenija sprejela nov</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 xml:space="preserve">Zakon o varnosti v železniškem prometu najkasneje do 31.12.2000 in ga uveljavila najkasneje do 31.12.2001, razen za določbe Direktive Sveta 96/48/EC, ki urejajo interoperabilnost oziroma sisteme prog visokih hitrosti. Republika Slovenija ne načrtuje izgradnje prog visokih hitrosti do 31.12. 2001, v pravnem redu pa bo predvidena možnost za uveljavitev teh določb z 31.12.2001. Republika Slovenija želi pristopiti k sporazumom Evropske skupnosti z drugimi državami na področju prometa. Republika Slovenija bo najkasneje do 31.12.2002 pripravila vse potrebno za ratifikacijo sporazumov Evropskih skupnosti z drugimi državami  na področju prometa.Republika Slovenija bo izdala Uredbo o koncesijskih razmerjih za izvajanje gospodarskih javnih služb na področju cestnega in železniškega prometa ter Odlok o določitvi splošnih načel za končanje gospodarskih javnih služb na področju cestnega in železniškega prometa najkasneje do 30.6.2001 in ju uveljavila najkasneje do 31.12.2001. </w:t>
      </w:r>
    </w:p>
    <w:p>
      <w:pPr>
        <w:pStyle w:val="Header"/>
        <w:tabs>
          <w:tab w:val="clear" w:pos="4153"/>
          <w:tab w:val="clear" w:pos="8306"/>
          <w:tab w:val="left" w:pos="360" w:leader="none"/>
        </w:tabs>
        <w:ind w:left="360" w:right="-142" w:hanging="36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Tako bo pravni red na področju 9 - Transport v celoti usklajen s pravnim redom Evropske unije.</w:t>
      </w:r>
    </w:p>
    <w:p>
      <w:pPr>
        <w:pStyle w:val="Header"/>
        <w:tabs>
          <w:tab w:val="clear" w:pos="4153"/>
          <w:tab w:val="clear" w:pos="8306"/>
        </w:tabs>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Republika Slovenija ima že večino potrebnih institucij za izvajanje pravnega reda Evropske unije, vendar pa bo dodatno:</w:t>
      </w:r>
    </w:p>
    <w:p>
      <w:pPr>
        <w:pStyle w:val="Normal"/>
        <w:numPr>
          <w:ilvl w:val="0"/>
          <w:numId w:val="2"/>
        </w:numPr>
        <w:tabs>
          <w:tab w:val="clear" w:pos="720"/>
          <w:tab w:val="left" w:pos="0" w:leader="none"/>
          <w:tab w:val="left" w:pos="60" w:leader="none"/>
        </w:tabs>
        <w:ind w:left="780" w:right="-142" w:hanging="720"/>
        <w:rPr>
          <w:rFonts w:ascii="Times New Roman CE" w:hAnsi="Times New Roman CE" w:eastAsia="Times New Roman CE" w:cs="Times New Roman CE"/>
          <w:b/>
          <w:b/>
          <w:bCs/>
        </w:rPr>
      </w:pPr>
      <w:r>
        <w:rPr>
          <w:rFonts w:eastAsia="Times New Roman CE" w:cs="Times New Roman CE" w:ascii="Times New Roman CE" w:hAnsi="Times New Roman CE"/>
          <w:b/>
          <w:bCs/>
        </w:rPr>
        <w:t>na področju cestnega prometa kadrovsko okrepila Ministrstvo za promet in zveze ter najkasneje do 31.12.2001 izvedla imenovanje pooblaščenih institucij za izvajanje predpisov o registrirnih napravah v cestnem prometu;</w:t>
      </w:r>
    </w:p>
    <w:p>
      <w:pPr>
        <w:pStyle w:val="Normal"/>
        <w:numPr>
          <w:ilvl w:val="0"/>
          <w:numId w:val="2"/>
        </w:numPr>
        <w:tabs>
          <w:tab w:val="clear" w:pos="720"/>
          <w:tab w:val="left" w:pos="0" w:leader="none"/>
          <w:tab w:val="left" w:pos="60" w:leader="none"/>
        </w:tabs>
        <w:ind w:left="780" w:right="-142" w:hanging="720"/>
        <w:rPr>
          <w:rFonts w:ascii="Times New Roman CE" w:hAnsi="Times New Roman CE" w:eastAsia="Times New Roman CE" w:cs="Times New Roman CE"/>
          <w:b/>
          <w:b/>
          <w:bCs/>
        </w:rPr>
      </w:pPr>
      <w:r>
        <w:rPr>
          <w:rFonts w:eastAsia="Times New Roman CE" w:cs="Times New Roman CE" w:ascii="Times New Roman CE" w:hAnsi="Times New Roman CE"/>
          <w:b/>
          <w:bCs/>
        </w:rPr>
        <w:t>na področju železniškega prometa ustanovila Direkcijo za železniški promet kot organ v sestavi Ministrstva za promet in zveze najkasneje do 31.12.2000, reorganizirala javno podjetje Slovenske železnice d.d. in strokovno okrepila Ministrstvo za promet in zveze najkasneje do 31.12.2001;</w:t>
      </w:r>
    </w:p>
    <w:p>
      <w:pPr>
        <w:pStyle w:val="Normal"/>
        <w:numPr>
          <w:ilvl w:val="0"/>
          <w:numId w:val="2"/>
        </w:numPr>
        <w:tabs>
          <w:tab w:val="clear" w:pos="720"/>
          <w:tab w:val="left" w:pos="0" w:leader="none"/>
          <w:tab w:val="left" w:pos="60" w:leader="none"/>
        </w:tabs>
        <w:ind w:left="780" w:right="-142" w:hanging="720"/>
        <w:rPr>
          <w:rFonts w:ascii="Times New Roman CE" w:hAnsi="Times New Roman CE" w:eastAsia="Times New Roman CE" w:cs="Times New Roman CE"/>
        </w:rPr>
      </w:pPr>
      <w:r>
        <w:rPr>
          <w:rFonts w:eastAsia="Times New Roman CE" w:cs="Times New Roman CE" w:ascii="Times New Roman CE" w:hAnsi="Times New Roman CE"/>
          <w:b/>
          <w:bCs/>
        </w:rPr>
        <w:t>na področju pomorskega prometa prilagodila organizacijo pomorske inšpekcije pogojem in načinu delovanja le-te v Evropski uniji z njenim prenosom iz Uprave RS za pomorstvo v Urad za pomorstvo v okviru Ministrstva za promet in zveze najkasneje do 31.12.2001;</w:t>
      </w:r>
    </w:p>
    <w:p>
      <w:pPr>
        <w:pStyle w:val="Normal"/>
        <w:numPr>
          <w:ilvl w:val="0"/>
          <w:numId w:val="2"/>
        </w:numPr>
        <w:tabs>
          <w:tab w:val="clear" w:pos="720"/>
          <w:tab w:val="left" w:pos="0" w:leader="none"/>
          <w:tab w:val="left" w:pos="60" w:leader="none"/>
        </w:tabs>
        <w:ind w:left="780" w:right="-142" w:hanging="720"/>
        <w:rPr>
          <w:rFonts w:ascii="Times New Roman CE" w:hAnsi="Times New Roman CE" w:eastAsia="Times New Roman CE" w:cs="Times New Roman CE"/>
          <w:b/>
          <w:b/>
          <w:bCs/>
        </w:rPr>
      </w:pPr>
      <w:r>
        <w:rPr>
          <w:rFonts w:eastAsia="Times New Roman CE" w:cs="Times New Roman CE" w:ascii="Times New Roman CE" w:hAnsi="Times New Roman CE"/>
          <w:b/>
          <w:bCs/>
        </w:rPr>
        <w:t>na področju zračnega prometa kadrovsko okrepila in dodatno strokovno usposobila obstoječe institucije Ministrstvo za promet in zveze, Upravo Republike Slovenije za zračno plovbo ter Prometni inšpektorat Republike Slovenije.</w:t>
      </w:r>
    </w:p>
    <w:p>
      <w:pPr>
        <w:pStyle w:val="Normal"/>
        <w:numPr>
          <w:ilvl w:val="0"/>
          <w:numId w:val="0"/>
        </w:numPr>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r>
        <w:br w:type="page"/>
      </w:r>
    </w:p>
    <w:p>
      <w:pPr>
        <w:pStyle w:val="Normal"/>
        <w:numPr>
          <w:ilvl w:val="0"/>
          <w:numId w:val="0"/>
        </w:numPr>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Utemeljitev:</w:t>
      </w:r>
    </w:p>
    <w:p>
      <w:pPr>
        <w:pStyle w:val="Normal"/>
        <w:numPr>
          <w:ilvl w:val="0"/>
          <w:numId w:val="0"/>
        </w:numPr>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3"/>
        </w:numPr>
        <w:tabs>
          <w:tab w:val="clear" w:pos="720"/>
          <w:tab w:val="left" w:pos="0" w:leader="none"/>
        </w:tabs>
        <w:ind w:left="566" w:right="-142" w:hanging="566"/>
        <w:rPr>
          <w:rFonts w:ascii="Times New Roman CE" w:hAnsi="Times New Roman CE" w:eastAsia="Times New Roman CE" w:cs="Times New Roman CE"/>
          <w:b/>
          <w:b/>
          <w:bCs/>
        </w:rPr>
      </w:pPr>
      <w:r>
        <w:rPr>
          <w:rFonts w:eastAsia="Times New Roman CE" w:cs="Times New Roman CE" w:ascii="Times New Roman CE" w:hAnsi="Times New Roman CE"/>
          <w:b/>
          <w:bCs/>
        </w:rPr>
        <w:t>CESTNI PROMET</w:t>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1.1 Prevoz blaga in potnikov</w:t>
      </w:r>
    </w:p>
    <w:p>
      <w:pPr>
        <w:pStyle w:val="Normal"/>
        <w:ind w:left="283" w:right="-142" w:hanging="283"/>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Sedanje stanje in zakonska ureditev v Republiki Sloveniji</w:t>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ind w:right="-142" w:hanging="0"/>
        <w:rPr>
          <w:rFonts w:ascii="Times New Roman CE" w:hAnsi="Times New Roman CE" w:eastAsia="Times New Roman CE" w:cs="Times New Roman CE"/>
          <w:b/>
          <w:b/>
          <w:bCs/>
          <w:lang w:val="sl-SI"/>
        </w:rPr>
      </w:pPr>
      <w:r>
        <w:rPr>
          <w:rFonts w:eastAsia="Times New Roman CE" w:cs="Times New Roman CE" w:ascii="Times New Roman CE" w:hAnsi="Times New Roman CE"/>
          <w:lang w:val="sl-SI"/>
        </w:rPr>
        <w:t xml:space="preserve">Za področje Prevoz blaga in potnikov v cestnem prometu je bil v preteklih letih v Republiki Sloveniji značilen velik porast števila manjših prevoznikov, kar je pripeljalo do neravnovesja med ponudbo in povpraševanjem na trgu prevoznih storitev in povečalo pritisk na opravljanje prevozov v mednarodnem prometu, še posebej v tovornem prometu. Manjši prevozniki so dokaj slabo pripravljeni na izpolnjevanje tehničnih, finančnih, izobrazbenih in socialnih pogojev, ki veljajo v Evropski uniji, kot tudi na dostop tuje konkurence v kabotažo. </w:t>
      </w:r>
    </w:p>
    <w:p>
      <w:pPr>
        <w:pStyle w:val="Header"/>
        <w:tabs>
          <w:tab w:val="clear" w:pos="4153"/>
          <w:tab w:val="clear" w:pos="8306"/>
        </w:tabs>
        <w:ind w:right="-142" w:hanging="0"/>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rPr>
        <w:t>Dostop do trga prevozov blaga in potnikov, zlasti pridobitev licence za opravljanje prevoznih storitev in pridobitev dovolilnic za mednarodne prevoze tovorov je v Republiki Sloveniji urejen z Zakonom o prevozih v cestnem prometu (Ur.l. RS, št. 72/94), Sporazumom med Republiko Slovenijo in EGS na področju prometa (Ur.l. RS, št.14/93) ter mednarodnimi sporazumi, ki jih je sklenila Republika Slovenija z drugimi državami. Republika Slovenija izvaja tudi določila ASOR, čeprav ni podpisnica te konvencije in aktivno sodeluje pri pogajanjih za INTERBUS sporazum.</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rPr>
        <w:t>Pravni red Republike Slovenije je delno usklajen s pravnim redom Evropske unije. Skoraj v celoti je usklajen v zvezi z Uredbo Sveta 881/92/EEC, ki ureja dostop do trga, ker še ne upošteva ustrezno določb glede vodenja prevoznih listin. V zvezi z Uredbo Sveta 684/92/EEC, ki ureja splošna pravila za mednarodni prevoz potnikov, Republika Slovenija še nima opredeljenih posebnih linijskih prevozov. V zvezi z določanjem tarif v prevozu blaga (Uredba sveta 4058/89/EEC), Republika Slovenija že izvaja določila direktive, nima pa ustreznega pravnega reda za urejanje tega področja.  Pravni red Republike Slovenije je delno usklajen na področju kabotaže (Uredba Sveta 3118/93/EEC, Uredba Sveta 3315/94/EEC, Uredba Sveta 12/98/EC), ker je kabotaža v Republiki Sloveniji možna le z izrecnim dovoljenjem ministra za promet in zveze. Delno je usklajen tudi z Uredbo Sveta 792/94/EEC, ki se nanaša na opravljanje prevozov za svoj račun in Prvo Direktivo Sveta, ki se nanaša na splošna pravila za mednarodni transport, ker ni usklajena glede definicije prevozov za svoj račun. Delno je usklajen tudi z Uredbo Sveta 3916/90/EEC, ki ureja izjemne razmere na trgu, ker Republika Slovenija nima usklajenega sistema spremljanja razmer na trgu. Pravni red ni usklajen z Direktivo Sveta 84/647/EEC, ki ureja uporabo najetih vozil.</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Proces usklajevanja s pravnim redom Evropske unije</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t>Republika Slovenija bo za uskladitev predpisov, ki urejajo področje Prevoz blaga in potnikov, sprejela  Zakon o prevozih v cestnem prometu najkasneje do 31.12.2000 in Zakon o prevoznih pogodbah v cestnem prometu najkasneje do 31.12.2001 ter izdala podzakonske akte, ki bodo urejali določanje cen, opravljanje kabotaže, uvajanje kriznih mehanizmov, uporabo najetih vozil in uvedbo splošnih pravil na področju mednarodnega prevoza najkasneje do 31.12.2001 (Priloga 1). Navedene predpise bo uveljavila najkasneje do 31.12.2002. Tako bo pravni red Republike Slovenije na področju Prevozov blaga in potnikov v celoti usklajen s pravnim redom Evropske unije.</w:t>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1.2 Cestne dajatve in Računovodski sistemi za spremljanje stroškov</w:t>
      </w:r>
    </w:p>
    <w:p>
      <w:pPr>
        <w:pStyle w:val="Header"/>
        <w:tabs>
          <w:tab w:val="clear" w:pos="4153"/>
          <w:tab w:val="clear" w:pos="8306"/>
        </w:tabs>
        <w:ind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Sedanje stanje in zakonska ureditev v Republiki Sloveniji</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pPr>
      <w:r>
        <w:rPr>
          <w:rFonts w:eastAsia="Times New Roman CE" w:cs="Times New Roman CE" w:ascii="Times New Roman CE" w:hAnsi="Times New Roman CE"/>
        </w:rPr>
        <w:t>Pravni red Republike Slovenije, ki ureja Cestne dajatve (letno takso in cestnino) v Republiki Sloveniji, je v celoti usklajen z Direktivo Sveta 93/89/EEC kakor tudi s predlogom nove direktive, ki bo slednjo nadomestila (COM (96)331 final, OJ 97/C 59). Zbrana sredstva iz naslova cestnin pokrivajo del</w:t>
      </w:r>
      <w:r>
        <w:rPr>
          <w:rFonts w:eastAsia="Times New Roman CE" w:cs="Times New Roman CE" w:ascii="Times New Roman CE" w:hAnsi="Times New Roman CE"/>
          <w:color w:val="000000"/>
        </w:rPr>
        <w:t xml:space="preserve"> stroškov od vloženih sredstev v izgradnjo avtocest ter stroškov vzdrževanja in obratovanja tistih avtocest</w:t>
      </w:r>
      <w:r>
        <w:rPr>
          <w:rFonts w:eastAsia="Times New Roman CE" w:cs="Times New Roman CE" w:ascii="Times New Roman CE" w:hAnsi="Times New Roman CE"/>
        </w:rPr>
        <w:t xml:space="preserve">, za uporabo katerih se cestnina zaračunava (Direktiva Sveta 93/89/EEC, 7. člen, točka h). </w:t>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t>Na področju Računovodski sistemi za spremljanje stroškov v zvezi s transportno infrastrukturo v Republiki Sloveniji upravljavci transportne infrastrukture vodijo spremljanje stroškov po računovodskih standardih Republike Slovenije in jih izkazujejo v svojih bilancah. Pravni red na tem področju je skoraj v celoti usklajen s pravnim redom Evropske unije. Ni še usklajen z določili Uredbe Sveta 1108/70/EEC, ker Republika Slovenija še ni določila železniške in cestne infrastrukture, za katero se izdatki za infrastrukturo posebej izkazujejo.</w:t>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Proces usklajevanja s pravnim redom Evropske unije</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t>Republika Slovenija bo na področju Računovodski sistemi za spremljanje stroškov v zvezi s transportno infrastrukturo najkasneje do 31.12.2001 izdala in uveljavila Odredbo o določitvi železniške in cestne infrastrukture, za katero se izdatki za infrastrukturo posebej izkazujejo. Tako bo pravni red Republike Slovenije na področju Cestne dajatve in Računovodski sistemi za spremljanje stroškov v zvezi s transportno infrastrukturo v celoti usklajen s pravnim redom Evropske unije.</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4"/>
        </w:numPr>
        <w:tabs>
          <w:tab w:val="clear" w:pos="720"/>
          <w:tab w:val="left" w:pos="0" w:leader="none"/>
        </w:tabs>
        <w:ind w:left="283" w:hanging="283"/>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Kontrola na mejah med državami članicami in Kontrola glede transportnih </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sredstev,  registriranih v tretjih državah</w:t>
      </w:r>
    </w:p>
    <w:p>
      <w:pPr>
        <w:pStyle w:val="Header"/>
        <w:tabs>
          <w:tab w:val="clear" w:pos="4153"/>
          <w:tab w:val="clear" w:pos="8306"/>
        </w:tabs>
        <w:ind w:left="360" w:right="-142" w:hanging="36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Header"/>
        <w:tabs>
          <w:tab w:val="clear" w:pos="4153"/>
          <w:tab w:val="clear" w:pos="8306"/>
          <w:tab w:val="left" w:pos="0" w:leader="none"/>
          <w:tab w:val="left" w:pos="360"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Sedanje stanje in zakonska ureditev v republiki Sloveniji</w:t>
      </w:r>
    </w:p>
    <w:p>
      <w:pPr>
        <w:pStyle w:val="Header"/>
        <w:tabs>
          <w:tab w:val="clear" w:pos="4153"/>
          <w:tab w:val="clear" w:pos="8306"/>
          <w:tab w:val="left" w:pos="0" w:leader="none"/>
          <w:tab w:val="left" w:pos="360"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left" w:pos="0" w:leader="none"/>
          <w:tab w:val="left" w:pos="360"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Na področjih Kontrola na mejah med državami članicami in Kontrola glede transportnih sredstev, registriranih v tretjih državah Republika Slovenija izvaja kontrolo transportnih sredstev, registriranih v tretjih državah, na svojih mejah in celotnem ozemlju države na podlagi Zakona o javnih cestah. </w:t>
      </w:r>
    </w:p>
    <w:p>
      <w:pPr>
        <w:pStyle w:val="Header"/>
        <w:tabs>
          <w:tab w:val="clear" w:pos="4153"/>
          <w:tab w:val="clear" w:pos="8306"/>
          <w:tab w:val="left" w:pos="0" w:leader="none"/>
          <w:tab w:val="left" w:pos="360"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left" w:pos="0" w:leader="none"/>
          <w:tab w:val="left" w:pos="360"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Pravni red Republike Slovenije na teh področjih je delno usklajen z Uredbama Sveta 4060/89 in 3912/92. Usklajen je v delu, ki določa kontrolo na ozemlju države, ni pa usklajen z določili glede odprave kontrolnih pregledov na mejah med članicami. </w:t>
      </w:r>
    </w:p>
    <w:p>
      <w:pPr>
        <w:pStyle w:val="Header"/>
        <w:tabs>
          <w:tab w:val="clear" w:pos="4153"/>
          <w:tab w:val="clear" w:pos="8306"/>
          <w:tab w:val="left" w:pos="0" w:leader="none"/>
          <w:tab w:val="left" w:pos="360"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left" w:pos="0" w:leader="none"/>
          <w:tab w:val="left" w:pos="360"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left" w:pos="0" w:leader="none"/>
          <w:tab w:val="left" w:pos="360"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left" w:pos="0" w:leader="none"/>
          <w:tab w:val="left" w:pos="360"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left" w:pos="0" w:leader="none"/>
          <w:tab w:val="left" w:pos="360"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Proces usklajevanja s pravnim redom Evropske unije</w:t>
      </w:r>
    </w:p>
    <w:p>
      <w:pPr>
        <w:pStyle w:val="Normal"/>
        <w:tabs>
          <w:tab w:val="clear" w:pos="720"/>
          <w:tab w:val="left" w:pos="840" w:leader="none"/>
        </w:tabs>
        <w:ind w:left="360"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left" w:pos="0" w:leader="none"/>
          <w:tab w:val="left" w:pos="360" w:leader="none"/>
        </w:tabs>
        <w:ind w:right="-142" w:hanging="0"/>
        <w:rPr/>
      </w:pPr>
      <w:r>
        <w:rPr>
          <w:rFonts w:eastAsia="Times New Roman CE" w:cs="Times New Roman CE" w:ascii="Times New Roman CE" w:hAnsi="Times New Roman CE"/>
        </w:rPr>
        <w:t>Republika Slovenija bo na področju</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Kontrola na mejah med državami članicami in Kontrola glede transportnih sredstev, registriranih v tretjih državah, v skladu z Uredbama Sveta 4060/89 in 3912/92, najkasneje do 31.12.2001 sprejela  Zakon o spremembah in dopolnitvah zakona o javnih cestah. S tem bo Republika Slovenija pripravljena na uveljavitev pravnega reda, uveljavila pa ga bo z dnem dejanskega pristopa k Evropski uniji, ker je izvajanje kontrole vezano na dejansko članstvo V Evropski uniji. Tako bo pravni red Republike Slovenije na področju Kontrola na mejah med državami članicami in Kontrola glede transportnih sredstev, registriranih v tretjih državah v celoti usklajen s pravnim redom Evropske unije.</w:t>
      </w:r>
    </w:p>
    <w:p>
      <w:pPr>
        <w:pStyle w:val="Header"/>
        <w:tabs>
          <w:tab w:val="clear" w:pos="4153"/>
          <w:tab w:val="clear" w:pos="8306"/>
          <w:tab w:val="left" w:pos="0"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left" w:pos="0"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1.4. Tehnologija, varnost in vplivi na okolje </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Sedanje stanje in zakonska ureditev v Republiki Slovenij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rPr>
        <w:t>Na področju Tehnologija, varnost in vplivi na okolj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cestnih motornih vozil je sedanji pravni red v Republiki Sloveniji skoraj v celoti usklajen s pravnim redom Evropske unije. Usklajen je s pravnim redom glede namestitve naprav za omejevanje hitrosti (Direktiva Sveta 92/6/EEC). Ni pa v celoti usklajen s pravnim redom, ki ureja mere in mase (Direktiva Sveta 96/53/EC) zaradi neusklajenosti z določbami v zvezi z deklaracijskimi tablicami s podatki o merah vozila. Prav tako ni v celoti usklajen s pravnim redom za globine profilov gum (Direktiva Sveta 89/459/EEC) zaradi neusklajenosti z določbami v zvezi z vozili zgodovinskih vrednost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ravilnik o meroslovnih zahtevah za nadzorne naprave za kontrolo dela voznika in gibanja vozila v cestnem prometu (Ur.l.RS, št. 61/98), ki ureja zadeve v zvezi z registrirnimi napravami, je usklajen z Uredbo Sveta 3821/85/EEC, ni pa še v celoti usklajen z Uredbo Sveta 2135/98/EEC. Uredbi urejata področje registrirnih naprav in sistem magnetnih kartic voznikov in nadzora nad stanjem na njih. Preglede registrirnih naprav v Republiki Sloveniji opravljajo zasebne servisne delavnice, ki jih za to pooblasti Urad za standardizacijo in meroslovj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Pravni red Republike Slovenije je gled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varnosti v cestnem prometu delno usklajen s pravnim redom Evropske unije. Usklajen je z Direktivama Sveta 93/704/EC in 96/96/EC. Pravni red je delno usklajen z določbami Direktive Sveta 96/96/EC, ki urejajo preventivne tehnične preglede. Ni usklajen z  Direktivo Sveta 91/671/EEC v zvezi s pogoji za izjeme pri uporabi varnostnega pasu, z določbami Uredbe Sveta 2411/98/EC, ki urejajo priznavanje znaka države in določbami Direktive Sveta 91/439/EEC, ki urejajo izdajanje vozniških dovoljenj na enotnem obrazcu Evropske u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roces usklajevanja s pravnim redom Evropske unij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rPr>
        <w:t>Republika Slovenija bo na področju Tehnologija, varnost in vplivi na okolje izdal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na področju cestnih vozil predpise, ki bodo v celoti povzeli sistem, ki velja v Evropski uniji (Priloga 1). Predpisi bodo sprejeti najkasneje do 30.06.2001 in uveljavljeni najkasneje do 31.12.2001.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vilnik o meroslovnih zahtevah za nadzorne naprave za kontrolo dela voznika in gibanja vozila v cestnem prometu bo izdan najkasneje do 30.06.2001 in uveljavljen najkasneje do 31.12.2001. Tako bo usklajen tudi z določili Uredbe Sveta 2135/98/EE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bo sprejela najkasneje do 31.12.2001 Zakon o spremembah in dopolnitvah zakona o varnosti v cestnem prometu in izdala podzakonske akte do 30.6.2002 (Priloga 1). Pravni red bo uveljavila najkasneje do 31.12.2002, razen določb, ki urejajo priznavanje znaka države in izdajanje vozniških dovoljenj na enotnem obrazcu. Priznavanje znaka države, kot ga ureja Uredba Sveta 2411/98/EC, bo Republika Slovenija v notranjem prometu pričela uveljavljati z dnem pristopa k Evropski uniji. Z dnem dejanskega pristopa k Evropski uniji bo Republika Slovenija začela uveljavljati tudi določbe Direktive Sveta 91/439/EEC, ki ureja izdajanje vozniških dovoljenj na enotnem obrazcu Evropske unije z upoštevanjem ustreznega roka za tehnično adaptacij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Na področju tehničnih pregledov motornih in priklopnih vozil bo izdana in uveljavljena dopolnitev Pravilnika o preventivnih</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tehničnih pregledih motornih in priklopnih vozil (Ur.l.SRS, št.3/83) najkasneje do 31.12.2001.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ako bo pravni red Republike Slovenije na področju Tehnologija, varnost in vplivi na okolje v celoti usklajen s pravnim redom Evropske unije. </w:t>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1.5. Prevoz nevarnih snovi</w:t>
      </w:r>
    </w:p>
    <w:p>
      <w:pPr>
        <w:pStyle w:val="Header"/>
        <w:tabs>
          <w:tab w:val="clear" w:pos="4153"/>
          <w:tab w:val="clear" w:pos="8306"/>
        </w:tabs>
        <w:ind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Sedanje stanje in zakonska ureditev v Republiki Sloveniji</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pPr>
      <w:r>
        <w:rPr>
          <w:rFonts w:eastAsia="Times New Roman CE" w:cs="Times New Roman CE" w:ascii="Times New Roman CE" w:hAnsi="Times New Roman CE"/>
        </w:rPr>
        <w:t>Na področju</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Prevoz nevarnih snovi je pravni red v Republiki Sloveniji delno usklajen s pravnim redom Evropske unije. V Republiki Sloveniji področje ureja Zakon o prevozu nevarnih snovi (Ur.l. SFRJ, št.27/90), v katerem so že povzete določbe RID (železniški promet) in  ADR (cestni promet).  Pravni red je delno usklajen z Direktivama Sveta 96/49/EC in 94/55/EC, ker ne določa da veljajo določbe RID in ADR tudi za prevoze znotraj države, opremo vozil, starost voznika, dovoljenja za prevoz in dodatna zavarovanja. Delno je usklajen z Direktivo Sveta 95/50/EC. Kontrola prevozov nevarnih snovi po cestah se opravlja, ni pa še pravne podlage za izmenjavo podatkov in Obveščanje Evropske Komisije ter za kontrolo v podjetjih. Pravni red ni usklajen z določbami Direktive Sveta 96/35/EC v zvezi z varnostnimi svetovalci. </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Proces usklajevanja s pravnim redom Evropske unije</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rPr>
        <w:t>Republika Slovenija bo na področju</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Prevozi nevarnih snovi sprejela Zakon o prevozu nevarnega blaga najkasneje do 31.12.2000 in ga uveljavila najkasneje do 31.12.2001. Tako bo pravni red na tem področju uskladila z Direktivama Sveta 96/49/EC in 94/55/EC v zvezi s prevzemom RID oziroma ADR tudi za prevoze znotraj Republike Slovenije, uvedla kontrolo prevoza nevarnih snovi po cestah in znotraj podjetij, ki te prevoze opravljajo, kot to določa Direktiva Sveta 95/50/EC ter uredila delovanje, usposabljanje in vlogo varnostnega svetovalca, kot to določa direktiva Sveta 96/35/EC. Tako bo pravni red Republike Slovenije na področju Prevoz nevarnih snovi v celoti usklajen s pravnim redom Evropske unij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1.6. Socialne zadeve</w:t>
      </w:r>
    </w:p>
    <w:p>
      <w:pPr>
        <w:pStyle w:val="Header"/>
        <w:tabs>
          <w:tab w:val="clear" w:pos="4153"/>
          <w:tab w:val="clear" w:pos="8306"/>
        </w:tabs>
        <w:ind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Sedanje stanje in zakonska ureditev v Republiki Sloveniji</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Pravni red v republiki Sloveniji je delno usklajen s pravnim redom Evropske unije v zvezi s starostnimi pogoji za voznike, ki opravljajo prevoz blaga in oseb v cestnem prometu. Usklajen ni z določili Uredbe Sveta 3820/85, ki v 5.b členu za voznike D kategorije (za avtobuse) in voznike tovorih vozil z dovoljeno maso večjo od 7,5 t, v starosti od 18 do 21 leta, zahteva spričevalo o poklicni usposobljenosti. </w:t>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t>Republika Slovenija izvaja kontrolo voznikov tovornih vozil in avtobusov po svojem sistemu, ki pa še ni usklajen z Direktivo Sveta 88/599/EEC.</w:t>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Pravni red Republike Slovenije še ni v celoti usklajen z določbami Direktive Sveta 96/26/EC. Usklajen je glede zahtev po strokovni usposobljenosti, finančni sposobnosti in delovnih izkušnjah, ni pa usklajen v določbah ki se nanašajo na prilagoditve programa strokovnega usposabljanja za cestne prevoznike ter na medsebojno priznavanje diplom, potrdil in kvalifikacij v zvezi s pravico do ustanavljanja prevoznikov v domačih in mednarodnih prevozih. </w:t>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Predpisi, ki urejajo Socialne zadeve na področju cestnega prometa v Republiki Sloveniji so Zakon o varnosti cestnega prometa (Ur.l. RS, št.30/98), Zakon o prevozih v cestnem prometu (Ur.l.RS, št.72/94), Zakon o inšpekciji dela (Ur.l.RS, št.38/94) in Zakon o sprejemu AETR konvencije (Ur.l.SFRJ, št.30/74). </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Proces usklajevanja s pravnim redom Evropske unij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 področju Socialne zadeve bo Republika Slovenija sprejela Zakon o spremembah in dopolnitvah zakona o prevozih v cestnem prometu najkasneje do 31.12.2000 in Zakon o spremembah in dopolnitvah zakona o varnosti v cestnem prometu najkasneje do 31.12.2001. Uveljavila ju bo najkasneje do 31.12.2002. Za potrebe priprave zakonov  bo Republika Slovenija pregledala obstoječ program poklicnega usposabljanja voznikov in izvedla primerjavo z zadevnimi predpisi Evropske unije. Tako bo pravni red glede starostnih pogojev za opravljanje poklica cestnega prevoznika usklajen z Uredbo Sveta 3820/85/EEC.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 izvajanje Direktive Sveta 88/599/EEC Republika Slovenija pripravlja sodelovanje s članicami Evropske unije pri organizaciji in izvedbi kontrole (v zahtevanem obsegu) voznikov tovornih vozil in avtobusov, tako da bo najkasneje do 31.12.2001 zagotovljeno stalno usposabljanje za izvajanje te kontrole.</w:t>
      </w:r>
    </w:p>
    <w:p>
      <w:pPr>
        <w:pStyle w:val="Header"/>
        <w:tabs>
          <w:tab w:val="clear" w:pos="4153"/>
          <w:tab w:val="clear" w:pos="8306"/>
        </w:tabs>
        <w:ind w:left="360"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S sprejemom novega Zakona o prevozih v cestnem prometu, izdajo Pravilnika o programu preizkusa strokovne usposobljenosti ter o postopku in načinu opravljanja preizkusa za pridobitev licence za prevoze v cestnem prometu ter izdajo Pravilnika o pogojih za pridobitev licenc za prevoze v cestnem prometu, načinu in postopku njihove pridobitve ter o načinu vodenja evidence o izdanih licencah najkasneje do 31.12.2000 in z uveljavitvijo teh predpisov najkasneje do 30.06.2001, bo pravni red Republike Slovenije na tem področju usklajen z zahtevami Direktive Sveta 96/26/EC, ki opredeljuje program strokovnega usposabljanja za cestne prevoznike kakor tudi glede medsebojnega priznavanja diplom, potrdil in kvalifikacij v zvezi s pravico do ustanavljanja prevoznikov v domačih in mednarodnih prevozih. </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ako bo pravni red Republike Slovenije na področju Socialne zadeve v celoti usklajen s pravnim redom Evropske unije. </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Institucionalni okvir za izvajanje usklajene zakonodaje na področju cestnega prometa</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ima že večino potrebnih institucij za izvajanje usklajenega pravnega reda na področju cestnega prometa. Na tem področju že obstajajo Ministrstvo za promet in zveze, Ministrstvo za notranje zadeve, Ministrstvo za znanost in tehnologijo (Urad za standardizacijo in meroslovje) ter Gospodarska in Obrtna zbornica Republike Slovenije. Republika Slovenija bo Ministrstvo za promet in zveze za spremljanje in izvajanje predpisov na področju cestnega prometa dodatno kadrovsko okrepila. </w:t>
      </w:r>
    </w:p>
    <w:p>
      <w:pPr>
        <w:pStyle w:val="Normal"/>
        <w:tabs>
          <w:tab w:val="clear" w:pos="720"/>
          <w:tab w:val="left" w:pos="420"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420"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Za izvajanje predpisov o registrirnih napravah v cestnem prometu bo Republika Slovenija najkasneje do 31.12.2001 izvedla imenovanje pooblaščenih institucij. </w:t>
      </w:r>
      <w:r>
        <w:br w:type="page"/>
      </w:r>
    </w:p>
    <w:p>
      <w:pPr>
        <w:pStyle w:val="Normal"/>
        <w:ind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rPr>
        <w:t>2. ŽELEZNIŠKI PROMET</w:t>
      </w:r>
    </w:p>
    <w:p>
      <w:pPr>
        <w:pStyle w:val="Normal"/>
        <w:ind w:right="-142" w:hanging="0"/>
        <w:rPr>
          <w:rFonts w:ascii="Times New Roman CE" w:hAnsi="Times New Roman CE" w:eastAsia="Times New Roman CE" w:cs="Times New Roman CE"/>
          <w:b/>
          <w:b/>
          <w:bCs/>
          <w:i/>
          <w:i/>
          <w:iCs/>
          <w:u w:val="single"/>
        </w:rPr>
      </w:pPr>
      <w:r>
        <w:rPr>
          <w:rFonts w:eastAsia="Times New Roman CE" w:cs="Times New Roman CE" w:ascii="Times New Roman CE" w:hAnsi="Times New Roman CE"/>
          <w:b/>
          <w:bCs/>
          <w:i/>
          <w:iCs/>
          <w:u w:val="single"/>
        </w:rPr>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Sedanje stanje in zakonska ureditev v Republiki Slovenij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Republiki Sloveniji opravlja železniške prevozne storitve Javno podjetje Slovenske železnice, d.d. (v nadaljevanju SŽ), ki  upravlja tudi železniško infrastrukturo. To podjetje, ki je  v lasti Republike Slovenije opravlja zaradi javnega interesa stori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5"/>
        </w:numPr>
        <w:tabs>
          <w:tab w:val="clear" w:pos="720"/>
          <w:tab w:val="left" w:pos="0" w:leader="none"/>
        </w:tabs>
        <w:ind w:left="686" w:hanging="566"/>
        <w:rPr>
          <w:rFonts w:ascii="Times New Roman CE" w:hAnsi="Times New Roman CE" w:eastAsia="Times New Roman CE" w:cs="Times New Roman CE"/>
        </w:rPr>
      </w:pPr>
      <w:r>
        <w:rPr>
          <w:rFonts w:eastAsia="Times New Roman CE" w:cs="Times New Roman CE" w:ascii="Times New Roman CE" w:hAnsi="Times New Roman CE"/>
        </w:rPr>
        <w:t>vzdrževanja in razvoja železniške infrastrukture</w:t>
      </w:r>
    </w:p>
    <w:p>
      <w:pPr>
        <w:pStyle w:val="Normal"/>
        <w:numPr>
          <w:ilvl w:val="0"/>
          <w:numId w:val="5"/>
        </w:numPr>
        <w:tabs>
          <w:tab w:val="clear" w:pos="720"/>
          <w:tab w:val="left" w:pos="0" w:leader="none"/>
        </w:tabs>
        <w:ind w:left="686" w:hanging="566"/>
        <w:rPr>
          <w:rFonts w:ascii="Times New Roman CE" w:hAnsi="Times New Roman CE" w:eastAsia="Times New Roman CE" w:cs="Times New Roman CE"/>
        </w:rPr>
      </w:pPr>
      <w:r>
        <w:rPr>
          <w:rFonts w:eastAsia="Times New Roman CE" w:cs="Times New Roman CE" w:ascii="Times New Roman CE" w:hAnsi="Times New Roman CE"/>
        </w:rPr>
        <w:t>potniškega prometa</w:t>
      </w:r>
    </w:p>
    <w:p>
      <w:pPr>
        <w:pStyle w:val="Normal"/>
        <w:numPr>
          <w:ilvl w:val="0"/>
          <w:numId w:val="5"/>
        </w:numPr>
        <w:tabs>
          <w:tab w:val="clear" w:pos="720"/>
          <w:tab w:val="left" w:pos="0" w:leader="none"/>
        </w:tabs>
        <w:ind w:left="686" w:hanging="566"/>
        <w:rPr>
          <w:rFonts w:ascii="Times New Roman CE" w:hAnsi="Times New Roman CE" w:eastAsia="Times New Roman CE" w:cs="Times New Roman CE"/>
        </w:rPr>
      </w:pPr>
      <w:r>
        <w:rPr>
          <w:rFonts w:eastAsia="Times New Roman CE" w:cs="Times New Roman CE" w:ascii="Times New Roman CE" w:hAnsi="Times New Roman CE"/>
        </w:rPr>
        <w:t>kombiniranega prometa in</w:t>
      </w:r>
    </w:p>
    <w:p>
      <w:pPr>
        <w:pStyle w:val="Normal"/>
        <w:numPr>
          <w:ilvl w:val="0"/>
          <w:numId w:val="5"/>
        </w:numPr>
        <w:tabs>
          <w:tab w:val="clear" w:pos="720"/>
          <w:tab w:val="left" w:pos="0" w:leader="none"/>
        </w:tabs>
        <w:ind w:left="403" w:hanging="283"/>
        <w:rPr>
          <w:rFonts w:ascii="Times New Roman CE" w:hAnsi="Times New Roman CE" w:eastAsia="Times New Roman CE" w:cs="Times New Roman CE"/>
        </w:rPr>
      </w:pPr>
      <w:r>
        <w:rPr>
          <w:rFonts w:eastAsia="Times New Roman CE" w:cs="Times New Roman CE" w:ascii="Times New Roman CE" w:hAnsi="Times New Roman CE"/>
        </w:rPr>
        <w:t>zagotavljanje varnosti in urejenosti železniškega prome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zagotavlja s pogodbo med Ministrstvom za promet in zveze in SŽ, iz proračuna finančna sredstva za subvencioniranje potniškega in kombiniranega prometa, kot tudi v celoti sredstva za vzdrževanje in razvoj javne železniške infrastruktu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Cene storitev železniškega potniškega prometa so v pristojnosti Vlade RS, cene storitev železniškega tovornega prometa pa se oblikujejo prosto - tržno. SŽ preko 70 % donosov pridobijo s storitvami v mednarodnem tovornem prometu. SŽ so lastnik ali solastnik gospodarskih družb in zavodov, katerih dejavnosti so načrtovanje in gradnja železniške infrastrukture, vzdrževanje voznih sredstev in zdravstvene storit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 Republiki Sloveniji področje železniškega prometa urejajo Zakon o načinu opravljanja in financiranja prometa na obstoječi železniški mreži, ter reorganizaciji in lastninskemu preoblikovanju javnega podjetja Slovenske železnice (Ur.l. RS, št. 71/93), Zakon o temeljih varnosti v železniškem prometu (Ur.l. SFRJ, št. 26/91), Zakon o ureditvi določenih vprašanj s področja varnosti v železniškem prometu (Ur. l. SFRJ, št. 6/81, 28/81, 38/86) in Zakon o prevoznih pogodbah v železniškem prometu (Ur.l. SFRJ, št. 2/74, 18/76, 17/90).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b navedenem urejajo to področje tudi mednarodne pogodbe, katerih (zakonita) naslednica ali podpisnica je Republika Sloveni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vni red Republike Slovenije na področju železniškega prometa je delno usklajen s pravnim redom Evropske unije. Z Direktivo Sveta 91/440/EEC je usklajeno vodenje računovodskih izkazov, ker SŽ že vodijo ločene računovodske izkaze za železniško infrastrukturo in za železniške prometne storitve. Z isto direktivo je usklajeno tudi izvajanje prostega pristopa do železniške infrastrukture, ker Republika Slovenija železniškim družbam že zagotavlja prost pristop do železniške infrastrukture. S pravnim redom Evropske unije še ni usklajen na področjih razvoja železnic v Skupnosti (Direktiva Sveta 91/440/EEC), licenc železniških podjetij (Direktiva Sveta  95/18/EC), dodelitvi zmogljivosti železniške infrastrukture in zaračunavanja infrastrukturnih pristojbin (Direktiva Sveta 95/19/EC), določanja cen za mednarodni železniški prevoz blaga (Odločba Sveta 82/529/EEC), poslovne neodvisnosti železnic pri opravljanju njihovih mednarodnih prevozov oseb in prtljage (Odločba Sveta 83/418/EEC), enotnih načel za izračun storitev železniških podjetij (Uredba Sveta 2183/78/EEC), ukrepov, ki so potrebni za doseganje primerljivosti med obračunskimi sistemi in zaključnimi računi železniških podjetij (Uredba Sveta 2830/77/EEC), enotnih pravil za normalizacijo kontov v železniških podjetjih (Uredba Sveta 1192/69/EEC), odprave diskriminacije pri vozninah  in prevoznih pogojih  v skladu s 3. točko 79. člena Pogodbe o ustanovitvi EGS (Uredba Sveta št. 11/EEC) ter visokih hitrostih v železniških sistemih (Direktiva Sveta 96/48/E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Proces usklajevanja s pravnim redom Evropske unije</w:t>
      </w:r>
    </w:p>
    <w:p>
      <w:pPr>
        <w:pStyle w:val="Normal"/>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skladitev pravnega reda RS s pravnim redom EU na področju železniškega prometa bo zagotovljena s sprejemom Zakona o železniškem prometu, Zakona o varnosti v železniškem prometu in Zakona o prevoznih pogodbah. Republika Slovenija bo sprejela navedene zakone najkasneje do 31.12.2000, podzakonske predpise pa bo postopoma izdala najkasneje do 31.12.2001 (Priloga 1). Pravni red bo uveljavila najkasneje do 31.12.2001, razen za določbe, ki se nanašajo na uveljavitev zahtev Direktive Sveta 440/91/EEC in  Direktive Sveta 95/18/EC, ki jih bo uveljavila z dnem dejanskega pristopa k Evropski uni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Za zagotovitev enakopravnega položaja SŽ z železnicami v državah EU, bo z Zakonom o železniškem prometu urejeno</w:t>
      </w:r>
      <w:r>
        <w:rPr>
          <w:rFonts w:eastAsia="Times New Roman CE" w:cs="Times New Roman CE" w:ascii="Times New Roman CE" w:hAnsi="Times New Roman CE"/>
          <w:b/>
          <w:bCs/>
        </w:rPr>
        <w:t>,</w:t>
      </w:r>
      <w:r>
        <w:rPr>
          <w:rFonts w:eastAsia="Times New Roman CE" w:cs="Times New Roman CE" w:ascii="Times New Roman CE" w:hAnsi="Times New Roman CE"/>
        </w:rPr>
        <w:t xml:space="preserve"> da bo RS 10. člen Direktive Sveta 91/440/EEC, ki določa dostop do železniške infrastrukture v državah članicah in 1. člen točka 3 ter 4. člen točka 1 Direktive Sveta 95/18/EC, ki določa veljavnost licenc na ozemlju Evropske unije in upravičenost za zaprosilo licence v državi članici, začela izvajati z dnem dejanskega pristopa k EU. Navedeni členi direktiv dajejo namreč navedene pravice le železnicam držav članic, ne pa tudi železnicam držav pridruženih člani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ako bo pravni red Republike Slovenije na področju Železniški promet v celoti usklajen s pravnim redom Evropske unije. </w:t>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Institucionalni okvir za izvajanje usklajene zakonodaje</w:t>
      </w:r>
    </w:p>
    <w:p>
      <w:pPr>
        <w:pStyle w:val="Normal"/>
        <w:ind w:right="-142" w:hanging="283"/>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t>Republika Slovenija ima že večino potrebnih institucij za izvajanje usklajenega pravnega reda. Obstajata že Ministrstvo za promet in zveze in Slovenske železnice d.d..</w:t>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t>Republika Slovenija bo najkasneje do 31.12.2000 dodatno ustanovila Direkcijo za železniški promet kot organ v sestavi Ministrstva za promet in zveze. Izvedla bo tudi reorganizacijo sedanjega javnega podjetja SŽ d.d. najkasneje do 31.12.2001.</w:t>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rPr>
        <w:t>Republika Slovenija bo za potrebe izvajanja pravnega reda na področju železniškega prometa dodatno strokovno okrepila Ministrstvo za promet in zveze.</w:t>
      </w:r>
    </w:p>
    <w:p>
      <w:pPr>
        <w:pStyle w:val="Normal"/>
        <w:ind w:left="283" w:right="-142" w:hanging="283"/>
        <w:rPr>
          <w:rFonts w:ascii="Times New Roman CE" w:hAnsi="Times New Roman CE" w:eastAsia="Times New Roman CE" w:cs="Times New Roman CE"/>
          <w:b/>
          <w:b/>
          <w:bCs/>
        </w:rPr>
      </w:pPr>
      <w:r>
        <w:rPr>
          <w:rFonts w:eastAsia="Times New Roman CE" w:cs="Times New Roman CE" w:ascii="Times New Roman CE" w:hAnsi="Times New Roman CE"/>
          <w:b/>
          <w:bCs/>
        </w:rPr>
      </w:r>
      <w:r>
        <w:br w:type="page"/>
      </w:r>
    </w:p>
    <w:p>
      <w:pPr>
        <w:pStyle w:val="Normal"/>
        <w:ind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rPr>
        <w:t>3. POMORSKI PROMET</w:t>
      </w:r>
    </w:p>
    <w:p>
      <w:pPr>
        <w:pStyle w:val="Normal"/>
        <w:ind w:right="-142" w:hanging="0"/>
        <w:rPr>
          <w:rFonts w:ascii="Times New Roman CE" w:hAnsi="Times New Roman CE" w:eastAsia="Times New Roman CE" w:cs="Times New Roman CE"/>
          <w:b/>
          <w:b/>
          <w:bCs/>
          <w:i/>
          <w:i/>
          <w:iCs/>
          <w:u w:val="single"/>
        </w:rPr>
      </w:pPr>
      <w:r>
        <w:rPr>
          <w:rFonts w:eastAsia="Times New Roman CE" w:cs="Times New Roman CE" w:ascii="Times New Roman CE" w:hAnsi="Times New Roman CE"/>
          <w:b/>
          <w:bCs/>
          <w:i/>
          <w:iCs/>
          <w:u w:val="single"/>
        </w:rPr>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Sedanje stanje in zakonska ureditev v Republiki Slovenije</w:t>
      </w:r>
    </w:p>
    <w:p>
      <w:pPr>
        <w:pStyle w:val="Normal"/>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t>Republika Slovenija ima teritorialno morje, katerega obalna črta je dolga 46 km in v katerem se odvija mednarodni pomorski promet, ki je v segmentu prevoza tovorov skoncentriran v edinem, za mednarodni tovorni promet odprtem pristanišču Koper z letno frekvenco preko 600 ladij. Poleg tega sta za mednarodni potniški promet odprti pristanišči Izola in Piran, v katerih se odvija potniški promet, zlasti z jahtami, katerih letna frekvenca je ocenjena na preko 12.000 plovil.</w:t>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36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istaniška infrastruktura je v lasti države, z njo pa v skladu z veljavnimi predpisi upravlja delniška družba Luka Koper d.d., ki je v večinski lasti države. V Republiki Sloveniji deluje za prevoz blaga en ladjar - Splošna plovba Koper, ki se nahaja v težki finančni situaciji in nima registrirane nobene svoje ladje v nacionalnem registru ter remontna ladjedelnica, ki prav tako preživlja težke čase zaradi ekonomske situacije, zastarele tehnologije in pomanjkanja kvalificirane delovne sile.  Mednarodni potniški promet opravlja en ladjar - Kompas International, ki ima svoje plovilo registrirano v nacionalnem registru. V Republiki Sloveniji deluje tudi večje število proizvajalcev jaht in plovil za rekreacijo.</w:t>
      </w:r>
    </w:p>
    <w:p>
      <w:pPr>
        <w:pStyle w:val="Normal"/>
        <w:ind w:right="-142" w:hanging="36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t>Skrb za varno plovbo je dobra, kar izkazuje tudi podatek, da je frekvenca inšpekcijskih pregledov ladij v koprskem pristanišču preko 36% vseh ladij, Evropska unija pa določa minimalni obseg na ravni 25% in dejstvo, da Republika Slovenija redno prevzema mednarodno pomorsko pravo, ki nastaja v sistemu Mednarodne pomorske organizacije. Republika Slovenija ima s predpisi Evropske unije usklajene zadeve v zvezi z določitvijo pooblaščenih klasifikacijskih organizacij za pregledovanje ladij in zadeve v zvezi z nazivi, izobraževanjem in stražarjenjem na ladjah, ker je uveljavila določila STCW konvencije, za kar ima tudi ustrezno soglasje IMO (Mednarodna pomorska organizacija).</w:t>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rPr>
        <w:t>Pravni red na področju pomorstva Republike Slovenije je skoraj v celoti usklajen s pravnim redom Evropske unije na področju prostega opravljanja storitev (Uredba Sveta 4055/86/EEC, 954/79/EEC), ustanavljanja gospodarskih subjektov v pomorskem sektorju (Art. 52 - 58 of the Treaty), dajanja državne pomoči (Navodila Skupnosti o državnih pomočeh v pomorskem prometu), zahtevnosti ladijskega registra ter klasifikacijskih in pregledovalnih organizacij, standardov in postopkov za pregled ladij, usposabljanja in certificiranja pomorščakov, varnostnih predpisov za potniške ladje in prevoz nevarnih snovi po morju (Odločba Sveta 92/143/EEC). Pravni red ni usklajen z pravnim redom Evropske unije glede kabotaže in pomorske pilotaže (Uredba Svet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3577/92/EEC, Art. 52-58 of the Treaty).</w:t>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tLeast" w:line="240"/>
        <w:ind w:left="23" w:right="-142"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epublika Slovenija ima, v skladu s pravnim redom Evropske unije (Odločba Sveta 77/587/EEC, 78/774/EEC, 83/573/EEC, 87/475/EEC in Uredbi Sveta 4057/86/EEC in 4058/86/EEC), sklenjene bilateralne sporazume in sporazume o uporabi pristanišča v Kopru.</w:t>
      </w:r>
    </w:p>
    <w:p>
      <w:pPr>
        <w:pStyle w:val="Normal"/>
        <w:ind w:left="283" w:right="-142" w:hanging="283"/>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Heading2"/>
        <w:ind w:right="-142" w:hanging="0"/>
        <w:rPr>
          <w:rFonts w:ascii="Times New Roman CE" w:hAnsi="Times New Roman CE" w:eastAsia="Times New Roman CE" w:cs="Times New Roman CE"/>
        </w:rPr>
      </w:pPr>
      <w:r>
        <w:rPr>
          <w:rFonts w:eastAsia="Times New Roman CE" w:cs="Times New Roman CE" w:ascii="Times New Roman CE" w:hAnsi="Times New Roman CE"/>
        </w:rPr>
        <w:t>Proces usklajevanja s pravnim redom Evropske unije</w:t>
      </w:r>
    </w:p>
    <w:p>
      <w:pPr>
        <w:pStyle w:val="Normal"/>
        <w:ind w:left="283" w:right="-142" w:hanging="283"/>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t>Republika Slovenija bo sprejela  Pomorski zakonik najkasneje do 31.12.1999 in ga v celoti uveljavila s podzakonskimi akti najkasneje do 31.12.2001 (Priloga 1).</w:t>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bo pristopila k Pariškemu memorandumu o PSC (Port State Control) najkasneje do 31.03.2000. </w:t>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t>Tako bo pravni red Republike Slovenije na področju Pomorskega prometa v celoti usklajen s pravnim redom Evropske unije.</w:t>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Institucionalni okvir za izvajanje usklajene zakonodaje</w:t>
      </w:r>
    </w:p>
    <w:p>
      <w:pPr>
        <w:pStyle w:val="Normal"/>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tabs>
          <w:tab w:val="clear" w:pos="720"/>
          <w:tab w:val="left" w:pos="420"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rPr>
        <w:t>Institucije v Republiki Sloveniji za izvajanje usklajenega pravnega reda na področju pomorskega prometa že obstajajo.</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To so Ministrstvo za promet in zveze, Urad za pomorstvo, ki je organ v sestavi ministrstva ter Uprava Republike Slovenije za pomorstvo. </w:t>
      </w:r>
    </w:p>
    <w:p>
      <w:pPr>
        <w:pStyle w:val="Normal"/>
        <w:tabs>
          <w:tab w:val="clear" w:pos="720"/>
          <w:tab w:val="left" w:pos="420"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t>Republika Slovenija bo najkasneje do 31.12.2001 prilagodila izvajanje pomorske inšpekcije pogojem in načinu delovanja v Evropski uniji z njenim  prenosom  iz Uprave RS za pomorstvo v Urad za pomorstvo v okviru Ministrstva za promet in zveze.</w:t>
      </w:r>
    </w:p>
    <w:p>
      <w:pPr>
        <w:pStyle w:val="Normal"/>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br w:type="page"/>
      </w:r>
    </w:p>
    <w:p>
      <w:pPr>
        <w:pStyle w:val="Normal"/>
        <w:ind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rPr>
        <w:t>4. PROMET PO NOTRANJIH VODAH</w:t>
      </w:r>
    </w:p>
    <w:p>
      <w:pPr>
        <w:pStyle w:val="Normal"/>
        <w:ind w:right="-142" w:hanging="283"/>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Sedanje stanje in zakonska ureditev v Republiki Slovenije</w:t>
      </w:r>
    </w:p>
    <w:p>
      <w:pPr>
        <w:pStyle w:val="Normal"/>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nima celinskih voda, na katerih je možna plovba z ladjami in drugimi plovili, kot jih določa pravni red Evropske unije, niti neposrednega stika s plovnimi sistemi Rena in Donave. Iz navedenega razloga nima niti rečne flote niti rečnih pristanišč. Na celinskih vodah Republike Slovenije se ne opravlja prevoz tovorov in le v nekaj lokalnih vodah prevoz potnikov. Iz navedenega razloga Republiki Sloveniji ni potrebno usklajevati svojega pravnega reda s pravnim redom Evropske unije v delu, ki ureja prevoze po rekah vključno z Renom in Donavo, niti v delu, ki zadeva strukturne prilagoditve rečne flote in rečnih pristanišč. </w:t>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rPr/>
      </w:pPr>
      <w:r>
        <w:rPr>
          <w:rFonts w:eastAsia="Times New Roman CE" w:cs="Times New Roman CE" w:ascii="Times New Roman CE" w:hAnsi="Times New Roman CE"/>
        </w:rPr>
        <w:t xml:space="preserve">Varnost  plovbe na celinskih vodah zadeva v Republiki Sloveniji plovbo malih plovil, ki v glavnem služijo za izvajanje vodnih športov in rekreacijo in le izjemoma prevozu potnikov za najem in plačilo. Navedeno področje ureja Zakon o pomorski in notranji plovbi in njegovi podzakonski predpisi. Zaradi ločene ureditve plovbe po morju in celinskih vodah, Republika Slovenija nima ustrezne pravne ureditve, zlasti kar zadeva voditelje plovil in tehnične pogoje za ugotavljanje in certificiranje plovil. Pravni red tako ni usklajen s pravnim redom Evropske unije v zvezi s spričevali in pooblastili za voditelje plovil v plovbi po celinskih vodah (Direktive Sveta 87/540/EEC, 91/672/EEC in </w:t>
      </w:r>
      <w:r>
        <w:rPr>
          <w:rFonts w:eastAsia="Times New Roman CE" w:cs="Times New Roman CE" w:ascii="Times New Roman CE" w:hAnsi="Times New Roman CE"/>
          <w:color w:val="000000"/>
        </w:rPr>
        <w:t>96/50/EC)</w:t>
      </w:r>
      <w:r>
        <w:rPr>
          <w:rFonts w:eastAsia="Times New Roman CE" w:cs="Times New Roman CE" w:ascii="Times New Roman CE" w:hAnsi="Times New Roman CE"/>
          <w:color w:val="FF0000"/>
        </w:rPr>
        <w:t xml:space="preserve"> </w:t>
      </w:r>
      <w:r>
        <w:rPr>
          <w:rFonts w:eastAsia="Times New Roman CE" w:cs="Times New Roman CE" w:ascii="Times New Roman CE" w:hAnsi="Times New Roman CE"/>
        </w:rPr>
        <w:t>in v zvezi s tehničnimi pogoji za ugotavljanje in certificiranje plovil za plovbo po celinskih vodah (Direktiva Sveta 82/714/EEC).</w:t>
      </w:r>
    </w:p>
    <w:p>
      <w:pPr>
        <w:pStyle w:val="Normal"/>
        <w:ind w:right="-142" w:hanging="283"/>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ind w:right="-142" w:hanging="0"/>
        <w:rPr>
          <w:rFonts w:ascii="Times New Roman CE" w:hAnsi="Times New Roman CE" w:eastAsia="Times New Roman CE" w:cs="Times New Roman CE"/>
        </w:rPr>
      </w:pPr>
      <w:r>
        <w:rPr>
          <w:rFonts w:eastAsia="Times New Roman CE" w:cs="Times New Roman CE" w:ascii="Times New Roman CE" w:hAnsi="Times New Roman CE"/>
        </w:rPr>
        <w:t>Proces usklajevanja s pravnim redom Evropske uni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t>Republika Slovenija bo sprejela  Zakon o varnosti plovbe po celinskih vodah najkasneje do 31.12.2000, z izdajo podzakonskih aktov pa ga bo uveljavila najkasneje do 31.12.2001 (Priloga 1). Tako bo pravni red Republike Slovenije na področju Promet po notranjih vodah v celoti usklajen s pravnim redom Evropske unije.</w:t>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Institucionalni okvir za izvajanje usklajene zakonodaje</w:t>
      </w:r>
    </w:p>
    <w:p>
      <w:pPr>
        <w:pStyle w:val="Normal"/>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142" w:hanging="0"/>
        <w:rPr>
          <w:rFonts w:ascii="Times New Roman CE" w:hAnsi="Times New Roman CE" w:eastAsia="Times New Roman CE" w:cs="Times New Roman CE"/>
          <w:u w:val="single"/>
        </w:rPr>
      </w:pPr>
      <w:r>
        <w:rPr>
          <w:rFonts w:eastAsia="Times New Roman CE" w:cs="Times New Roman CE" w:ascii="Times New Roman CE" w:hAnsi="Times New Roman CE"/>
        </w:rPr>
        <w:t xml:space="preserve">Institucije za izvajanje predpisov na področju prometa po notranjih vodah v Republiki Sloveniji že obstajajo. To so Ministrstvo za promet in zveze, Uprava RS za pomorstvo in pooblaščene organizacije za pregled in certificiranje plovil. </w:t>
      </w:r>
    </w:p>
    <w:p>
      <w:pPr>
        <w:pStyle w:val="Normal"/>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r>
        <w:br w:type="page"/>
      </w:r>
    </w:p>
    <w:p>
      <w:pPr>
        <w:pStyle w:val="Normal"/>
        <w:ind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rPr>
        <w:t>5. ZRAČNI PROMET</w:t>
      </w:r>
    </w:p>
    <w:p>
      <w:pPr>
        <w:pStyle w:val="Normal"/>
        <w:ind w:right="-142" w:hanging="0"/>
        <w:rPr>
          <w:rFonts w:ascii="Times New Roman CE" w:hAnsi="Times New Roman CE" w:eastAsia="Times New Roman CE" w:cs="Times New Roman CE"/>
          <w:b/>
          <w:b/>
          <w:bCs/>
          <w:i/>
          <w:i/>
          <w:iCs/>
          <w:u w:val="single"/>
        </w:rPr>
      </w:pPr>
      <w:r>
        <w:rPr>
          <w:rFonts w:eastAsia="Times New Roman CE" w:cs="Times New Roman CE" w:ascii="Times New Roman CE" w:hAnsi="Times New Roman CE"/>
          <w:b/>
          <w:bCs/>
          <w:i/>
          <w:iCs/>
          <w:u w:val="single"/>
        </w:rPr>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Sedanje stanje in  zakonska ureditev v Republiki Sloveniji</w:t>
      </w:r>
    </w:p>
    <w:p>
      <w:pPr>
        <w:pStyle w:val="Normal"/>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Header"/>
        <w:ind w:right="-142" w:hanging="0"/>
        <w:rPr>
          <w:rFonts w:ascii="Times New Roman CE" w:hAnsi="Times New Roman CE" w:eastAsia="Times New Roman CE" w:cs="Times New Roman CE"/>
        </w:rPr>
      </w:pPr>
      <w:r>
        <w:rPr>
          <w:rFonts w:eastAsia="Times New Roman CE" w:cs="Times New Roman CE" w:ascii="Times New Roman CE" w:hAnsi="Times New Roman CE"/>
        </w:rPr>
        <w:t>Zračni promet v Republiki Sloveniji poteka zlasti preko treh mednarodnih letališč:</w:t>
      </w:r>
    </w:p>
    <w:p>
      <w:pPr>
        <w:pStyle w:val="Header"/>
        <w:numPr>
          <w:ilvl w:val="0"/>
          <w:numId w:val="6"/>
        </w:numPr>
        <w:tabs>
          <w:tab w:val="clear" w:pos="4153"/>
          <w:tab w:val="clear" w:pos="8306"/>
          <w:tab w:val="left" w:pos="0" w:leader="none"/>
          <w:tab w:val="center" w:pos="3793" w:leader="none"/>
          <w:tab w:val="right" w:pos="7946" w:leader="none"/>
        </w:tabs>
        <w:ind w:left="720" w:right="-142" w:hanging="720"/>
        <w:rPr>
          <w:rFonts w:ascii="Times New Roman CE" w:hAnsi="Times New Roman CE" w:eastAsia="Times New Roman CE" w:cs="Times New Roman CE"/>
        </w:rPr>
      </w:pPr>
      <w:r>
        <w:rPr>
          <w:rFonts w:eastAsia="Times New Roman CE" w:cs="Times New Roman CE" w:ascii="Times New Roman CE" w:hAnsi="Times New Roman CE"/>
        </w:rPr>
        <w:t>letališča Ljubljana, kjer je lastnik zemljišč Republika Slovenija, pretežni del ostale infrastrukture pa je v lasti gospodarske družbe Aerodrom Ljubljana d.d., katerega večinski lastnik je Republika Slovenija,</w:t>
      </w:r>
    </w:p>
    <w:p>
      <w:pPr>
        <w:pStyle w:val="Header"/>
        <w:numPr>
          <w:ilvl w:val="0"/>
          <w:numId w:val="6"/>
        </w:numPr>
        <w:tabs>
          <w:tab w:val="clear" w:pos="4153"/>
          <w:tab w:val="clear" w:pos="8306"/>
          <w:tab w:val="left" w:pos="0" w:leader="none"/>
          <w:tab w:val="center" w:pos="3793" w:leader="none"/>
          <w:tab w:val="right" w:pos="7946" w:leader="none"/>
        </w:tabs>
        <w:ind w:left="720" w:right="-142" w:hanging="720"/>
        <w:rPr>
          <w:rFonts w:ascii="Times New Roman CE" w:hAnsi="Times New Roman CE" w:eastAsia="Times New Roman CE" w:cs="Times New Roman CE"/>
        </w:rPr>
      </w:pPr>
      <w:r>
        <w:rPr>
          <w:rFonts w:eastAsia="Times New Roman CE" w:cs="Times New Roman CE" w:ascii="Times New Roman CE" w:hAnsi="Times New Roman CE"/>
        </w:rPr>
        <w:t>letališča Maribor, katerega infrastruktura je v delni lasti Republike Slovenije in delni lasti Mestne občine Maribor, upravlja pa ga gospodarska družba Aerodrom Maribor d.o.o., ki je v izključni lasti Mestne občine Maribor  in</w:t>
      </w:r>
    </w:p>
    <w:p>
      <w:pPr>
        <w:pStyle w:val="Header"/>
        <w:numPr>
          <w:ilvl w:val="0"/>
          <w:numId w:val="6"/>
        </w:numPr>
        <w:tabs>
          <w:tab w:val="clear" w:pos="4153"/>
          <w:tab w:val="clear" w:pos="8306"/>
          <w:tab w:val="left" w:pos="0" w:leader="none"/>
          <w:tab w:val="center" w:pos="3793" w:leader="none"/>
          <w:tab w:val="right" w:pos="7946" w:leader="none"/>
        </w:tabs>
        <w:ind w:left="360" w:right="-142" w:hanging="360"/>
        <w:rPr>
          <w:rFonts w:ascii="Times New Roman CE" w:hAnsi="Times New Roman CE" w:eastAsia="Times New Roman CE" w:cs="Times New Roman CE"/>
        </w:rPr>
      </w:pPr>
      <w:r>
        <w:rPr>
          <w:rFonts w:eastAsia="Times New Roman CE" w:cs="Times New Roman CE" w:ascii="Times New Roman CE" w:hAnsi="Times New Roman CE"/>
        </w:rPr>
        <w:t>letališča Portorož, kjer je infrastruktura v izključni lasti Občine Piran, upravlja pa ga Javno letališko podjetje Aerodrom Portorož d.o.o., ki je v izključni lasti Občine Piran.</w:t>
      </w:r>
    </w:p>
    <w:p>
      <w:pPr>
        <w:pStyle w:val="Header"/>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Nacionalni letalski prevoznik Adria Airways d.d., ki je v 91% lastništvu države in 9 % lastništvu banke, posluje rentabilno, z moderno letalsko floto, ki jo sestavljajo tri letala tipa Airbus 320 in tri letala tipa Canadier CRJ. Nacionalni letalski prevoznik ima interes za čimprejšnjo vzpostavitev skupnega evropskega zračnega prostora (ECAA). V Republiki Sloveniji opravlja dejavnosti na področju letalstva še nekaj manjših letalskih družb, ki se ukvarjajo zlasti s prevozom hitre pošte, letalskim taksi prevozom, panoramskimi leti in deli v zraku. </w:t>
      </w:r>
    </w:p>
    <w:p>
      <w:pPr>
        <w:pStyle w:val="Header"/>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vni red Republike Slovenije na tem področju je delno usklajen s pravnim redom Evropske  unije. Delno se izvaja Uredba Sveta 3922/91/EEC (s spremembo - Uredba Komisije 2176/96/EC). Delno se izvaja se v delu, ki se nanaša na tehnične zahteve in upravne postopke glede varnega vzletanja in pristajanja letal v pogojih zmanjšane vidljivosti (JAR AWO), pooblaščene organizacije za vzdrževanje zrakoplovov (JAR 145), certificiranje tipov zrakoplovov, motorjev, propelerjev, trupa in opreme zrakoplovov, plovnost zrakoplovov in opremo zrakoplovov. Delno se izvaja tudi Direktiva Sveta 91/670/EEC o medsebojnem priznavanju licenc letalskega osebja. V praksi se delno že izvaja tudi izdajanje potrdil o izpolnjevanju predpisanih pogojev letalskim prevoznikom - izdajanje licenc letalskim prevoznikom (Uredba Sveta 2407/92/EEC). Delno se izvajajo tudi zahteve glede tehničnih specifikacij za nakup opreme in sistemov za vodenje zračnega prometa (Direktiva Sveta 93/65/EEC), zahteve glede sprejetja standardov Eurocontrol (Direktiva Komisije 97/15/EC). V povezavi z varstvom okolja se v praksi delno že izvajajo tudi zahteve, povezane s hrupom zrakoplovov - glede omejevanja uporabe letal iz 2. poglavja II. dela Priloge št. 16 k Čikaški konvenciji (Direktiva Sveta 92/14/EEC, s spremembo 98/20/EC), glede omejevanja hrupa s civilnih podzvočnih reaktivnih letal (Direktiva Sveta 89/629/EEC) in glede omejevanja hrupa podzvočnih letal (Direktiva Sveta 80/51/EEC, s spremembo 83/206/EEC). Tako Adria Airways d.d. nima več letal, ki presegajo predpisane nivoje hrupa, pa tudi v Register zrakoplovov Republike Slovenije se ne vpisujejo več zrakoplovi, katerih hrup presega predpisane nivoje hrupa.V praksi se delno že izvaja Uredba Sveta 295/91/EEC. Izvajanje je opredeljeno s priročnikom nacionalnega letalskega prevoznika. V praksi se delno že izvaja Direktiva Sveta 96/67/EC v zvezi s konkurenco.</w:t>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ind w:right="-142" w:hanging="0"/>
        <w:rPr>
          <w:rFonts w:ascii="Times New Roman CE" w:hAnsi="Times New Roman CE" w:eastAsia="Times New Roman CE" w:cs="Times New Roman CE"/>
        </w:rPr>
      </w:pPr>
      <w:r>
        <w:rPr>
          <w:rFonts w:eastAsia="Times New Roman CE" w:cs="Times New Roman CE" w:ascii="Times New Roman CE" w:hAnsi="Times New Roman CE"/>
        </w:rPr>
        <w:t>Področje zračnega prometa je v Republiki Sloveniji urejeno z Zakonom o zračni plovbi (Ur.l. SFRJ, št. 45/86, 24/88, 80/89, 29/90 in Ur.l.RS, št. 58/93) in Zakonom o obligacijskih in temeljnih materialnopravnih razmerjih v zračni plovbi (Ur.l. SFRJ, št. 22/77 in 12/85) in ustreznimi podzakonskimi akti.</w:t>
      </w:r>
    </w:p>
    <w:p>
      <w:pPr>
        <w:pStyle w:val="Header"/>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widowControl/>
        <w:ind w:right="-142" w:hanging="0"/>
        <w:rPr>
          <w:rFonts w:ascii="Times New Roman CE" w:hAnsi="Times New Roman CE" w:eastAsia="Times New Roman CE" w:cs="Times New Roman CE"/>
        </w:rPr>
      </w:pPr>
      <w:r>
        <w:rPr>
          <w:rFonts w:eastAsia="Times New Roman CE" w:cs="Times New Roman CE" w:ascii="Times New Roman CE" w:hAnsi="Times New Roman CE"/>
        </w:rPr>
        <w:t>Proces usklajevanja s pravnim redom Evropske unije</w:t>
      </w:r>
    </w:p>
    <w:p>
      <w:pPr>
        <w:pStyle w:val="Header"/>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rPr>
        <w:t>Republika Slovenija bo sprejela Zakon o letalstvu in Zakon o obligacijskih in stvarnopravnih razmerjih v letalstvu najkasneje do 31.12.1999 in ju uveljavila najkasneje do 31.12.2002. Najkasneje do 31.12.2000 bo izdala vse potrebne podzakonske akte za uveljavitev navedenih zakonov in jih uveljavila najkasneje do 31.12.2002 (Priloga 1)</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Najkasneje do 31.12.2000 bo izdala predpis</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o računalniških rezervacijskih sistemih in ga uveljavila najkasneje do 31.12.2002.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left" w:pos="360" w:leader="none"/>
          <w:tab w:val="center" w:pos="4153" w:leader="none"/>
          <w:tab w:val="right" w:pos="8306"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bo ratificirala večstranski sporazum o vzpostavitvi skupnega evropskega zračnega prostora (ECAA) najkasneje do 31.12.2002. </w:t>
      </w:r>
    </w:p>
    <w:p>
      <w:pPr>
        <w:pStyle w:val="Header"/>
        <w:tabs>
          <w:tab w:val="left" w:pos="360" w:leader="none"/>
          <w:tab w:val="center" w:pos="4153" w:leader="none"/>
          <w:tab w:val="right" w:pos="8306"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left" w:pos="360" w:leader="none"/>
          <w:tab w:val="center" w:pos="4153" w:leader="none"/>
          <w:tab w:val="right" w:pos="8306"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prava Republike Slovenije za zračno plovbo bo pogoje za članstvo v Združenih letalskih organih, ki so določeni z Uredbo Sveta 3922/91/EEC, izpolnjevala najkasneje do 31.12.1999.</w:t>
      </w:r>
    </w:p>
    <w:p>
      <w:pPr>
        <w:pStyle w:val="Header"/>
        <w:tabs>
          <w:tab w:val="left" w:pos="360" w:leader="none"/>
          <w:tab w:val="center" w:pos="4153" w:leader="none"/>
          <w:tab w:val="right" w:pos="8306"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ako bo pravni red Republike Slovenije na področju Zračni promet v celoti usklajen s pravnim redom Evropske unije. </w:t>
      </w:r>
    </w:p>
    <w:p>
      <w:pPr>
        <w:pStyle w:val="Header"/>
        <w:tabs>
          <w:tab w:val="left" w:pos="360" w:leader="none"/>
          <w:tab w:val="center" w:pos="4153" w:leader="none"/>
          <w:tab w:val="right" w:pos="8306"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Institucionalni okvir za izvajanje usklajene zakonodaje</w:t>
      </w:r>
    </w:p>
    <w:p>
      <w:pPr>
        <w:pStyle w:val="Header"/>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ind w:right="-142" w:hanging="0"/>
        <w:rPr>
          <w:rFonts w:ascii="Times New Roman CE" w:hAnsi="Times New Roman CE" w:eastAsia="Times New Roman CE" w:cs="Times New Roman CE"/>
        </w:rPr>
      </w:pPr>
      <w:r>
        <w:rPr>
          <w:rFonts w:eastAsia="Times New Roman CE" w:cs="Times New Roman CE" w:ascii="Times New Roman CE" w:hAnsi="Times New Roman CE"/>
        </w:rPr>
        <w:t>Republika Slovenija že ima institucije potrebne za izvajanje pravnega reda Evropske unije. To so Ministrstvo za promet in zveze ter Uprava Republike Slovenije za zračno plovbo in Prometni inšpektorat Republike Slovenije, ki sta v okviru Ministrstva za promet in zveze organizirana kot organa v sestavi. V proučevanju je tudi možnost zagotavljanja izvajanja navigacijskih služb zračnega prometa izven Ministrstva za promet in zveze. Republika Slovenija bo obstoječe institucije kadrovsko okrepila in dodatno strokovno usposobila.</w:t>
      </w:r>
    </w:p>
    <w:p>
      <w:pPr>
        <w:pStyle w:val="Header"/>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Prav tako bo Republika Slovenija kadrovsko okrepila tudi druge organe, ki opravljajo določene nadzorne funkcije s področja zračnega prometa: Urad za varstvo konkurence, Tržni inšpektorat Republike Slovenije in druge upravno administrativne službe. </w:t>
      </w:r>
    </w:p>
    <w:p>
      <w:pPr>
        <w:pStyle w:val="Header"/>
        <w:ind w:right="-142" w:hanging="283"/>
        <w:rPr>
          <w:rFonts w:ascii="Times New Roman CE" w:hAnsi="Times New Roman CE" w:eastAsia="Times New Roman CE" w:cs="Times New Roman CE"/>
        </w:rPr>
      </w:pPr>
      <w:r>
        <w:rPr>
          <w:rFonts w:eastAsia="Times New Roman CE" w:cs="Times New Roman CE" w:ascii="Times New Roman CE" w:hAnsi="Times New Roman CE"/>
        </w:rPr>
      </w:r>
    </w:p>
    <w:p>
      <w:pPr>
        <w:pStyle w:val="Header"/>
        <w:ind w:right="-142" w:hanging="284"/>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 </w:t>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ind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rPr>
        <w:t>6. KOMBINIRANI PROMET</w:t>
      </w:r>
    </w:p>
    <w:p>
      <w:pPr>
        <w:pStyle w:val="Normal"/>
        <w:ind w:right="-142" w:hanging="0"/>
        <w:rPr>
          <w:rFonts w:ascii="Times New Roman CE" w:hAnsi="Times New Roman CE" w:eastAsia="Times New Roman CE" w:cs="Times New Roman CE"/>
          <w:b/>
          <w:b/>
          <w:bCs/>
          <w:i/>
          <w:i/>
          <w:iCs/>
          <w:u w:val="single"/>
        </w:rPr>
      </w:pPr>
      <w:r>
        <w:rPr>
          <w:rFonts w:eastAsia="Times New Roman CE" w:cs="Times New Roman CE" w:ascii="Times New Roman CE" w:hAnsi="Times New Roman CE"/>
          <w:b/>
          <w:bCs/>
          <w:i/>
          <w:iCs/>
          <w:u w:val="single"/>
        </w:rPr>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Sedanje stanje in zakonska ureditev v Republiki Slovenije</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Pravni red Republike Slovenije je usklajen z Uredbo Sveta 2196/98EC, ki ureja finančno pomoč. Pravni red Republike Slovenije je delno usklajen z Direktivo Sveta 92/106/ EEC, ki ureja področje kombiniranega transporta. Usklajen ni v delu, ki se nanaša na definicijo kombiniranega transporta. </w:t>
      </w:r>
    </w:p>
    <w:p>
      <w:pPr>
        <w:pStyle w:val="Normal"/>
        <w:ind w:right="-142" w:hanging="283"/>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p>
    <w:p>
      <w:pPr>
        <w:pStyle w:val="Normal"/>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Proces usklajevanja s pravnim redom Evropske unije</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bo celovito uredila področje kombiniranega transporta s izdajo in uveljavitvijo nove Uredbe o kombiniranem transportu najkasneje do 31.12. 2000. Tako bo pravni red Republike Slovenije na področju Kombinirani promet v celoti usklajen s pravnim redom Evropske unije. </w:t>
      </w:r>
    </w:p>
    <w:p>
      <w:pPr>
        <w:pStyle w:val="Normal"/>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Institucionalni okvir za izvajanje usklajene zakonodaje</w:t>
      </w:r>
    </w:p>
    <w:p>
      <w:pPr>
        <w:pStyle w:val="Header"/>
        <w:tabs>
          <w:tab w:val="clear" w:pos="4153"/>
          <w:tab w:val="clear" w:pos="8306"/>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hanging="0"/>
        <w:rPr/>
      </w:pPr>
      <w:r>
        <w:rPr>
          <w:rFonts w:eastAsia="Times New Roman CE" w:cs="Times New Roman CE" w:ascii="Times New Roman CE" w:hAnsi="Times New Roman CE"/>
        </w:rPr>
        <w:t>Republika Slovenija ima že večino potrebnih institucij za izvajanje usklajenega pravnega reda na področju kombiniranega transporta. Na tem področju že obstajajo Ministrstvo za promet in zveze ter organi v sestavi ministrstva. Dodatno bo najkasneje do 31.12.2000 ustanovljena  Direkcija Republike Slovenije za železniški promet.</w:t>
      </w:r>
      <w:r>
        <w:rPr>
          <w:rFonts w:eastAsia="Times New Roman CE" w:cs="Times New Roman CE" w:ascii="Times New Roman CE" w:hAnsi="Times New Roman CE"/>
          <w:b/>
          <w:bCs/>
          <w:u w:val="single"/>
        </w:rPr>
        <w:t xml:space="preserve"> </w:t>
      </w:r>
    </w:p>
    <w:p>
      <w:pPr>
        <w:pStyle w:val="Normal"/>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r>
        <w:br w:type="page"/>
      </w:r>
    </w:p>
    <w:p>
      <w:pPr>
        <w:pStyle w:val="Normal"/>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rPr>
        <w:t xml:space="preserve">7. HORIZONTALNA IN DRUGA VPRAŠANJA </w:t>
      </w:r>
    </w:p>
    <w:p>
      <w:pPr>
        <w:pStyle w:val="Normal"/>
        <w:ind w:right="-142" w:hanging="0"/>
        <w:rPr>
          <w:rFonts w:ascii="Times New Roman CE" w:hAnsi="Times New Roman CE" w:eastAsia="Times New Roman CE" w:cs="Times New Roman CE"/>
          <w:b/>
          <w:b/>
          <w:bCs/>
          <w:i/>
          <w:i/>
          <w:iCs/>
          <w:u w:val="single"/>
        </w:rPr>
      </w:pPr>
      <w:r>
        <w:rPr>
          <w:rFonts w:eastAsia="Times New Roman CE" w:cs="Times New Roman CE" w:ascii="Times New Roman CE" w:hAnsi="Times New Roman CE"/>
          <w:b/>
          <w:bCs/>
          <w:i/>
          <w:iCs/>
          <w:u w:val="single"/>
        </w:rPr>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7.1 Transportna infrastruktura</w:t>
      </w:r>
    </w:p>
    <w:p>
      <w:pPr>
        <w:pStyle w:val="Normal"/>
        <w:ind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Sedanje stanje in zakonska ureditev v Republiki Slovenij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ravi red Republike Slovenije na področju Transportne infrastrukture je delno usklajen s pravnim redom Evropske unij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Usklajen je v delu, ki se nanaša na Odločbo Evropskega parlamenta 1692/96/EC o razvoju Vse evropskega omrežja (TEN). Področje TEN je v Republiki Sloveniji urejeno z več področnimi zakoni za železnice, ceste, zračni promet in pomorstvo ter z Nacionalnim programom izgradnje avtocest v Republiki Sloveniji, Nacionalnim programom razvoja slovenske železniške infrastrukture in Resolucijo o pomorski usmeritvi Republike Slovenij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 področju transportne infrastrukture - interoperabilni sistemi in proge visokih hitrosti je pravni red Republike Slovenije delno usklajen s pravnim redom Evropske unije. Slovenija nima interoperabilnih sistemov in prog visokih hitrosti. V okviru predpisov zato še niso zajete določbe Direktive Sveta 96/48/EEC v zvezi z izgradnjo in razvojem tovrstnih pr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avni red Republike Slovenije o financiranju transportne infrastrukture je usklajen z Uredbo Sveta 2236/95/EC, ker omogoča na področju financiranja transportne infrastrukture sodelovanje z mednarodnimi finančnimi institucijami (EBRD, EIB) in javno-zasebno partnerstvo (PPP).</w:t>
      </w:r>
    </w:p>
    <w:p>
      <w:pPr>
        <w:pStyle w:val="Normal"/>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roces usklajevanja s pravnim redom Evropske unij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left" w:pos="360"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bo sprejela novi Zakon o varnosti v železniškem prometu najkasneje do 31.12.2000 in ga uveljavila najkasneje do 31.12.2001, razen za določbe Direktive Sveta 96/48/EC, ki urejajo interoperabilnost oziroma sisteme prog visokih hitrosti. Republika Slovenija ne načrtuje izgradnje prog visokih hitrosti do 31.12.2001, v pravnem redu pa bo predvidena možnost za uveljavitev teh določb z 31.12.2001. Republika Slovenija bo sprejela Zakon o železniškem prometu najkasneje do 31.12. 2000 in ga uveljavila najkasneje do 31.12.2001. Tako bo pravni red Republike Slovenije na področju Transportna infrastruktura v celoti usklajen s pravnim redom Evropske unije. </w:t>
      </w:r>
    </w:p>
    <w:p>
      <w:pPr>
        <w:pStyle w:val="Normal"/>
        <w:ind w:left="360"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Institucionalni okvir za izvajanje usklajene zakonodaj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ima že večino potrebnih institucij za izvajanje usklajenega pravnega reda na področju transportne infrastrukture. Ministrstvo za promet in zveze in organi v sestavi ministrstva že obstajajo. Republika Slovenija bo na področju železniškega prometa dodatno ustanovila Direkcijo Republike Slovenije za železniški promet najkasneje do 31.12.2000.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t>Republika Slovenija bo najkasneje do 31.12.2001 reorganizirala javno podjetje Slovenske železnice d.d..</w:t>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7.2 Zunanji odnosi</w:t>
      </w:r>
    </w:p>
    <w:p>
      <w:pPr>
        <w:pStyle w:val="Header"/>
        <w:tabs>
          <w:tab w:val="clear" w:pos="4153"/>
          <w:tab w:val="clear" w:pos="8306"/>
          <w:tab w:val="left" w:pos="360" w:leader="none"/>
        </w:tabs>
        <w:ind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prašanja v zvezi z zunanjimi odnosi v transportu - Protokol št. 9 -  je Republika Slovenija uredila s sprejemom Dodatnega protokola k Sporazumu med Republiko Slovenijo in Evropsko gospodarsko skupnostjo na področju prometa v letu 1993. K sporazumom med Evropsko skupnostjo in Švico ter Evropsko skupnostjo in Makedonijo želi Republika Slovenija pristopiti s članstvom v Evropski uniji. Republika Slovenija bo najkasneje do 31.12.2002 pripravila vse potrebno za ratifikacijo sporazumov Evropskih skupnosti na področju prometa.</w:t>
      </w:r>
    </w:p>
    <w:p>
      <w:pPr>
        <w:pStyle w:val="Header"/>
        <w:tabs>
          <w:tab w:val="clear" w:pos="4153"/>
          <w:tab w:val="clear" w:pos="8306"/>
          <w:tab w:val="left" w:pos="360" w:leader="none"/>
        </w:tabs>
        <w:ind w:left="360" w:right="-142" w:hanging="36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left" w:pos="360" w:leader="none"/>
        </w:tabs>
        <w:ind w:left="360" w:right="-142" w:hanging="36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7.3 Poletni čas</w:t>
      </w:r>
    </w:p>
    <w:p>
      <w:pPr>
        <w:pStyle w:val="Header"/>
        <w:tabs>
          <w:tab w:val="clear" w:pos="4153"/>
          <w:tab w:val="clear" w:pos="8306"/>
          <w:tab w:val="left" w:pos="360" w:leader="none"/>
        </w:tabs>
        <w:ind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ima z Uredbo o določitvi prehoda iz srednjeevropskega pasovnega časa na poletno računanje časa in prehod nazaj v letih od 1998 do 2001  (Ur.l.RS št.75/97) pravni red o poletnem času usklajen z Direktivo Sveta 97/44/EC.</w:t>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7.4 Druga horizontalna vprašanja (državne pomoči, gospodarske javne službe)</w:t>
      </w:r>
    </w:p>
    <w:p>
      <w:pPr>
        <w:pStyle w:val="Header"/>
        <w:ind w:left="284" w:right="-142"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Sedanje stanje in zakonska ureditev v Republiki Slovenij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dodeljuje državne pomoči za raziskovanje razvoja učinkovitejših in sodobnejših oblik transporta na način, ki je v celoti usklajen s pravnim redom Evropske unije (Uredba Sveta 1107/70/EEC).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odročje javnih gospodarskih služb v cestnem in železniškem prometu v republiki Sloveniji urejajo Zakon o gospodarskih javnih službah, Zakon o železniškem prometu in Zakon o prevozih v cestnem prometu. Republika Slovenija na podlagi zahtev in sklenjenih pogodb z izvajalci nekaterih železniških storitev (potniški in kombinirani promet), storitev mestnega in primestnega potniškega prometa ter prevoza posameznih skupin potnikov (šolarji, invalidi), izvajalcem povrne del stroškov pod pogojem, da storitve izvajajo kot gospodarsko javno službo.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rPr>
        <w:t>Pravni red v Republiki Sloveniji je na področju opravljanja gospodarskih javnih služb v cestnem in železniškem prometu delno usklajen s pravnim redom EU (1191/69/EEC) Pravni red ni usklajen v delu, ki se na naša na načela o končanju obveznosti izvajanja gospodarske javne službe in na izračun nadomestila za izvajanje gospodarske javne službe.</w:t>
      </w:r>
    </w:p>
    <w:p>
      <w:pPr>
        <w:pStyle w:val="Normal"/>
        <w:ind w:right="-142" w:hanging="283"/>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roces usklajevanja s pravnim redom Evropske unij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publika Slovenija bo izdala predpise na področju javnih gospodarskih služb v cestnem in železniškem prometu (Priloga 1) najkasneje do 30.06.2001 in jih uveljavila najkasneje do 31.12.2001. Določbe v predpisih se bodo nanašale na načela o končanju obveznosti opravljanja gospodarske javne službe, izračun nadomestila za opravljanje gospodarske javne službe na področju cestnega in železniškega prometa ter urejanje koncesijskih razmerij za izvajanje gospodarskih javnih služb na področju cestnega in železniškega prome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ko bo Republika Slovenija pravni red na področju gospodarskih javnih služb v cestnem in železniškem prometu v celoti uskladila s pravnim redom Evropske unije.</w:t>
      </w:r>
    </w:p>
    <w:p>
      <w:pPr>
        <w:pStyle w:val="Header"/>
        <w:tabs>
          <w:tab w:val="clear" w:pos="4153"/>
          <w:tab w:val="clear" w:pos="8306"/>
        </w:tabs>
        <w:ind w:right="-142" w:firstLine="426"/>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s>
        <w:ind w:right="-142" w:firstLine="426"/>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Institucionalni okvir za izvajanje usklajene zakonodaj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ima že večino potrebnih institucij za izvajanje usklajenega pravnega reda na področju državnih pomoči in dejavnosti gospodarskih javnih služb v cestnem in železniškem prometu v Republiki Sloveniji. To so Ministrstvo za promet in zveze in organi v sestavi ministrstva. Republika Slovenija bo na področju železniškega prometa dodatno ustanovila Direkcijo Republike Slovenije za železniški promet najkasneje do 31.12.2000. </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ind w:right="-142"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153"/>
          <w:tab w:val="clear" w:pos="8306"/>
        </w:tabs>
        <w:ind w:left="426" w:right="-142"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Header"/>
        <w:tabs>
          <w:tab w:val="clear" w:pos="4153"/>
          <w:tab w:val="clear" w:pos="8306"/>
        </w:tabs>
        <w:ind w:left="426"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left="426"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ind w:left="426" w:right="-142" w:hanging="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er"/>
        <w:ind w:left="6656" w:right="-142" w:hanging="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ind w:left="6656" w:right="-142" w:hanging="284"/>
        <w:rPr>
          <w:rFonts w:ascii="Times New Roman CE" w:hAnsi="Times New Roman CE" w:eastAsia="Times New Roman CE" w:cs="Times New Roman CE"/>
          <w:b/>
          <w:b/>
          <w:bCs/>
        </w:rPr>
      </w:pPr>
      <w:r>
        <w:rPr>
          <w:rFonts w:eastAsia="Times New Roman CE" w:cs="Times New Roman CE" w:ascii="Times New Roman CE" w:hAnsi="Times New Roman CE"/>
          <w:b/>
          <w:bCs/>
        </w:rPr>
        <w:t>PRILOGA I</w:t>
      </w:r>
    </w:p>
    <w:p>
      <w:pPr>
        <w:pStyle w:val="Header"/>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ind w:right="-142"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OGAJALSKO IZHODIŠČE REPUBLIKE SLOVENIJE </w:t>
      </w:r>
    </w:p>
    <w:p>
      <w:pPr>
        <w:pStyle w:val="Header"/>
        <w:ind w:left="284" w:right="-142" w:hanging="284"/>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ind w:left="284" w:right="-142" w:hanging="284"/>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A PODROČJE 9</w:t>
      </w:r>
    </w:p>
    <w:p>
      <w:pPr>
        <w:pStyle w:val="Header"/>
        <w:ind w:left="284" w:right="-142" w:hanging="284"/>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TRANSPORT</w:t>
      </w:r>
    </w:p>
    <w:p>
      <w:pPr>
        <w:pStyle w:val="Header"/>
        <w:ind w:left="284" w:right="-142" w:hanging="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ind w:left="284" w:right="-142" w:hanging="284"/>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ČASOVNI RAZPORED SPREJEMANJA TER IMPLEMENTACIJE </w:t>
      </w:r>
    </w:p>
    <w:p>
      <w:pPr>
        <w:pStyle w:val="Header"/>
        <w:ind w:left="284" w:right="-142" w:hanging="284"/>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REDPISOV IN PROGRAMOV</w:t>
      </w:r>
    </w:p>
    <w:p>
      <w:pPr>
        <w:pStyle w:val="Header"/>
        <w:ind w:left="6656" w:right="-142" w:hanging="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1. CESTNI PROMET</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9851" w:type="dxa"/>
        <w:jc w:val="left"/>
        <w:tblInd w:w="-77" w:type="dxa"/>
        <w:tblLayout w:type="fixed"/>
        <w:tblCellMar>
          <w:top w:w="0" w:type="dxa"/>
          <w:left w:w="70" w:type="dxa"/>
          <w:bottom w:w="0" w:type="dxa"/>
          <w:right w:w="70" w:type="dxa"/>
        </w:tblCellMar>
      </w:tblPr>
      <w:tblGrid>
        <w:gridCol w:w="3331"/>
        <w:gridCol w:w="1663"/>
        <w:gridCol w:w="1597"/>
        <w:gridCol w:w="1843"/>
        <w:gridCol w:w="1417"/>
      </w:tblGrid>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t>Naslov slovenskega predpisa</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t>EU reference</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t>Datum sprejetja</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t>Datum implementacije</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ristojne institucije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Zakon o prevozih v cestnem prometu</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2R0881</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62L0806</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3R3118</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4R0792</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4R3315</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0R3916</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84L0647</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2R0684</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8R0012</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8R2121</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6L0026</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8L0076</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2</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GZS, OZS</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N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Zakon o prevoznih pogodbah v cestnem prometu</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89R4058</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353"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2</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P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Zakon o ratifikaciji sporazuma ASOR</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2R0684</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282A0526(04)</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83R0056</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353"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P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Zakon o spremembah in dopolnitvah zakona o javnih cestah</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89R4060</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2R3912</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353"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 *</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PZ </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NZ, </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F-CUR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Zakon o spremembah in dopolnitvah zakona o varnosti v cestnem prometu</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8R2411</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1L0671</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3D0704</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1L0439</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85R3820</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88L0599</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88L0599</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353"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31.12.2002* </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NZ</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Z, MP, MPZ,</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DDSZ</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t>*za znak države in izdajanje vozniških dovoljenj na enotnem obrazcu EU ob dnevu dejanskega pristopa k 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za izvajanje kontrol na meji uveljavitev z dnem dejanskega pristopa k EU, ker je izvajanje kontrol vezano na dejansko članstv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851" w:type="dxa"/>
        <w:jc w:val="left"/>
        <w:tblInd w:w="-77" w:type="dxa"/>
        <w:tblLayout w:type="fixed"/>
        <w:tblCellMar>
          <w:top w:w="0" w:type="dxa"/>
          <w:left w:w="70" w:type="dxa"/>
          <w:bottom w:w="0" w:type="dxa"/>
          <w:right w:w="70" w:type="dxa"/>
        </w:tblCellMar>
      </w:tblPr>
      <w:tblGrid>
        <w:gridCol w:w="3331"/>
        <w:gridCol w:w="1663"/>
        <w:gridCol w:w="1597"/>
        <w:gridCol w:w="1843"/>
        <w:gridCol w:w="1417"/>
      </w:tblGrid>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Zakon o prevozu nevarnega blaga</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6L0049</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5L0050</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6L0035</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4L0055</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4L0055(R)</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4X0055</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NZ</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PZ, MZ, MOP, MDDSZ,</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O-RUCZ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ravilnik o obliki in metodi vodenja evidenc za mednarodni cestni prevoz stvari</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2R0881</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353"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GZS, OZ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ravilnik o merilih, postopkih in načinu delitve dovolilnic za mednarodni cestni prevoz stvari </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2R0881</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8R0012</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4R3298</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GZS, OZ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Odredba o določitvi pravil za opravljanje prevozov za lastni račun</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4R0792</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4R3315</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GZS, OZ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Odredba o pogojih za izvajanje mednarodnega avtobusnega potniškega prometa</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2R0684</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2</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P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Uredba o ukrepih v primeru posebnih razmer na trgu na področju prevoza stvari v cestnem prometu</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0R3916</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89R4058</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GZS,OZ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ravilnik o uporabi najetih vozil za cestni prevoz stvari</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84L0647</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2</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PZ </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N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Odredba o določitvi železniške in cestne infrastrukture za katero se izdatki za infrastrukturo posebej izkazujejo</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70R1108</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DRSC, DARS,</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DRSŽ</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ravilnik o dimenzijah, teži in opremi vozil</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6L0053</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USM</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ravilnik o vgrajevanju naprav za omejevanje hitrosti</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2L0006</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USM</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ravilnik o globini profila gum</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89L0459</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USM</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ravilnik o izdaji listin glede izvzema od obvezne uporabe varnostnih pasov v določenih vozilih</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1L0671</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2</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2</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NZ </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ravilnik o vodenju evidenc o fizičnih poškodbah v nesrečah v cestnem prometu</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3D0704</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2</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2</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NZ</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ravilnik o prometnih in vozniških dovoljenjih ter registrskih tablicah</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1L0439</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2</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31.12.2002 </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N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ravilnik o meroslovnih zahtevah za nadzorne naprave za kontrolo dela voznika in gibanja vozila v cestnem prometu</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85R3821</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8R2135</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USM</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ravilnik o preventivnih tehničnih pregledih motornih in priklopnih vozil</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6L0096</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N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Pravilnik o metodah in obsegu inšpekcijske kontrole vozil, ki prevažajo nevarne snovi </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5L0050</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NZ</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PZ, MZ, MOP, MDDSZ,</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O-RUCZ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ravilnik o določitvi pristojnega organa za varnostne svetovalce za prevoze nevarnih snovi</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6L0035</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NZ</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P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Odredba o namenu in pogostnosti pregledov v zvezi s socialno zakonodajo in kontrolnimi napravami v cestnem prometu in o poročanju v zvezi s tem</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88L0599</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DDSZ</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MNZ, MPZ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ravilnik o pogojih za pridobitev licenc za prevoze v cestnem prometu, načinu in postopku njihove pridobitve ter o načinu vodenja evidence o izdanih licencah</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6L0026</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8L0076</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P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ravilnik o programu preizkusa strokovne usposobljenosti ter o postopku in načinu opravljanja preizkusa za pridobitev licence za prevoze v cestnem prometu</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6L0026</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76L0914</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8L0076</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P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odzakonski predpisi na področju prevozov nevarnih snovi v cestnem prometu</w:t>
            </w:r>
          </w:p>
        </w:tc>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4L0055</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4L0055(R)</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4X0055</w:t>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MNZ</w:t>
            </w:r>
          </w:p>
          <w:p>
            <w:pPr>
              <w:pStyle w:val="Header"/>
              <w:tabs>
                <w:tab w:val="clear" w:pos="4153"/>
                <w:tab w:val="clear" w:pos="8306"/>
                <w:tab w:val="center" w:pos="0" w:leader="none"/>
                <w:tab w:val="right" w:pos="8931" w:leader="none"/>
              </w:tabs>
              <w:jc w:val="left"/>
              <w:rPr>
                <w:rFonts w:ascii="Times New Roman CE" w:hAnsi="Times New Roman CE" w:eastAsia="Times New Roman CE" w:cs="Times New Roman CE"/>
              </w:rPr>
            </w:pPr>
            <w:r>
              <w:rPr>
                <w:rFonts w:eastAsia="Times New Roman CE" w:cs="Times New Roman CE" w:ascii="Times New Roman CE" w:hAnsi="Times New Roman CE"/>
              </w:rPr>
              <w:t>MZ, MPZ, MOP, MZT</w:t>
            </w:r>
          </w:p>
        </w:tc>
      </w:tr>
    </w:tbl>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2. ŽELEZNIŠKI PROMET</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9851" w:type="dxa"/>
        <w:jc w:val="left"/>
        <w:tblInd w:w="-77" w:type="dxa"/>
        <w:tblLayout w:type="fixed"/>
        <w:tblCellMar>
          <w:top w:w="0" w:type="dxa"/>
          <w:left w:w="70" w:type="dxa"/>
          <w:bottom w:w="0" w:type="dxa"/>
          <w:right w:w="70" w:type="dxa"/>
        </w:tblCellMar>
      </w:tblPr>
      <w:tblGrid>
        <w:gridCol w:w="3331"/>
        <w:gridCol w:w="1701"/>
        <w:gridCol w:w="1559"/>
        <w:gridCol w:w="1843"/>
        <w:gridCol w:w="1417"/>
      </w:tblGrid>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b/>
                <w:b/>
                <w:bCs/>
              </w:rPr>
            </w:pPr>
            <w:r>
              <w:rPr>
                <w:rFonts w:eastAsia="Times New Roman CE" w:cs="Times New Roman CE" w:ascii="Times New Roman CE" w:hAnsi="Times New Roman CE"/>
                <w:b/>
                <w:bCs/>
              </w:rPr>
              <w:t>Naslov slovenskega predpis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EU reference</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b/>
                <w:b/>
                <w:bCs/>
              </w:rPr>
            </w:pPr>
            <w:r>
              <w:rPr>
                <w:rFonts w:eastAsia="Times New Roman CE" w:cs="Times New Roman CE" w:ascii="Times New Roman CE" w:hAnsi="Times New Roman CE"/>
                <w:b/>
                <w:bCs/>
              </w:rPr>
              <w:t>Datum sprejetja</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Datum implementacije</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Pristojne institucij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Zakon o železniškem prometu</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3D0418</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2D0529</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395L0019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69R1192</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77R2830</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78R2183</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1L0440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5L0018 *</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rPr>
              <w:t>31.12.2001</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SŽ</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t>* za izvajanje določb direktiv, ki se nanašajo na dostop do železniške infrastrukture v državah članicah ter veljavnost licenc na ozemlju EU in upravičenost za zaprosilo licence v državi članici, uveljavitev z dnem dejanskega pristopa k 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851" w:type="dxa"/>
        <w:jc w:val="left"/>
        <w:tblInd w:w="-77" w:type="dxa"/>
        <w:tblLayout w:type="fixed"/>
        <w:tblCellMar>
          <w:top w:w="0" w:type="dxa"/>
          <w:left w:w="70" w:type="dxa"/>
          <w:bottom w:w="0" w:type="dxa"/>
          <w:right w:w="70" w:type="dxa"/>
        </w:tblCellMar>
      </w:tblPr>
      <w:tblGrid>
        <w:gridCol w:w="3331"/>
        <w:gridCol w:w="1701"/>
        <w:gridCol w:w="1559"/>
        <w:gridCol w:w="1843"/>
        <w:gridCol w:w="1417"/>
      </w:tblGrid>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Spremembe in dopolnitve Nacionalnega programa razvoja slovenske železniške infrastrukture</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1L0440</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1999</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1999</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SŽ</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Zakon o prevoznih pogodbah v železniškem prometu</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3D0418</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2D0529</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60R0011</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Odlok o pogojih in postopku za podelitev licenc ter o začasnem ali stalnem odvzemu licenc</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5L0018</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Navodila o stroškovnih načelih za železniška podjetj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78R2183</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tc>
      </w:tr>
    </w:tbl>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3. POMORSKI PROMET</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9851" w:type="dxa"/>
        <w:jc w:val="left"/>
        <w:tblInd w:w="-77" w:type="dxa"/>
        <w:tblLayout w:type="fixed"/>
        <w:tblCellMar>
          <w:top w:w="0" w:type="dxa"/>
          <w:left w:w="70" w:type="dxa"/>
          <w:bottom w:w="0" w:type="dxa"/>
          <w:right w:w="70" w:type="dxa"/>
        </w:tblCellMar>
      </w:tblPr>
      <w:tblGrid>
        <w:gridCol w:w="3331"/>
        <w:gridCol w:w="1701"/>
        <w:gridCol w:w="1559"/>
        <w:gridCol w:w="1843"/>
        <w:gridCol w:w="1417"/>
      </w:tblGrid>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b/>
                <w:b/>
                <w:bCs/>
              </w:rPr>
            </w:pPr>
            <w:r>
              <w:rPr>
                <w:rFonts w:eastAsia="Times New Roman CE" w:cs="Times New Roman CE" w:ascii="Times New Roman CE" w:hAnsi="Times New Roman CE"/>
                <w:b/>
                <w:bCs/>
              </w:rPr>
              <w:t>Naslov slovenskega predpis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t>EU reference</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b/>
                <w:b/>
                <w:bCs/>
              </w:rPr>
            </w:pPr>
            <w:r>
              <w:rPr>
                <w:rFonts w:eastAsia="Times New Roman CE" w:cs="Times New Roman CE" w:ascii="Times New Roman CE" w:hAnsi="Times New Roman CE"/>
                <w:b/>
                <w:bCs/>
              </w:rPr>
              <w:t>Datum sprejetja</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Datum implementacije</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ristojne institucije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Pomorski zakonik Republike Slovenije</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2C3577</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Art 48 of the Treaty</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Art 86, 90(1) of the Treaty</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1R0613</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5L0021</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6L0040</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6L0098</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7L0070</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8R0179</w:t>
            </w:r>
          </w:p>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394L0058</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1999</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RSP</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DDS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Uredba o pristaniških koncesijah</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Art 86, 90(1) of the Treaty</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RS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Odredba o preizkusnih zahtevah za nazive</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79L0115</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RS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Uredba o vpisu plovil in plavajočih objektov v ladijski register</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1R0613</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RSP</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GL</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Uredba o ratifikaciji določenih sporazumov in konvencij iz pristojnosti IMO</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3R2158</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1999</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1999</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Z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Uredba o pomorski navigaciji v teritorialnih in obalnih vodah</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3L0075</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N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 URS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Uredba o pristaniški inšpekciji</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5L0021</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6L0040</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0.06.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NZ, URS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Sprejem enotnih dokumentov kot jih opisuje Aneks II k direktivi Sveta 93/75 EC</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3L0075</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N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 URS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Priporočilo glede popustov in pristojbin</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4R2978</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RSP</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Luka Kope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Odvzem pooblastila Hrvaškemu ladijskemu registru</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4L0057</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6L0098</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6D0587</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7L0058</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7L0070</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GL</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Odločba o pooblaščeni organizaciji za kontrolo režima varnosti za ribiške ladje</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7L0070</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KGP, 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RSP, GL</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 xml:space="preserve">Pravilnik za klasifikacijo in pregledovanje ribiških ladij </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7L0070</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KGP, 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RSP, GL</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Ratifikacija amandmajev k SOLAS konvenciji</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8R0179</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0.09.1999</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0.09.1999</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snapToGrid w:val="false"/>
              <w:ind w:right="-142" w:hanging="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Pravilnik o poizvedovanjih in preiskavah ladijskih nesreč</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4L0058</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RS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Uredba o imenovanju zdravstvenih organizacij za izvajanje zdravstvenih pregledov in cepljenja ladijskih posadk</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4L0058</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RS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 xml:space="preserve">Uredba o presoji in vrednotenju zdravstvenega stanja članov ladijske posadke </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4L0058</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RSP</w:t>
            </w:r>
          </w:p>
        </w:tc>
      </w:tr>
    </w:tbl>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4. PROMET PO NOTRANJIH VODAH</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9851" w:type="dxa"/>
        <w:jc w:val="left"/>
        <w:tblInd w:w="-77" w:type="dxa"/>
        <w:tblLayout w:type="fixed"/>
        <w:tblCellMar>
          <w:top w:w="0" w:type="dxa"/>
          <w:left w:w="70" w:type="dxa"/>
          <w:bottom w:w="0" w:type="dxa"/>
          <w:right w:w="70" w:type="dxa"/>
        </w:tblCellMar>
      </w:tblPr>
      <w:tblGrid>
        <w:gridCol w:w="3331"/>
        <w:gridCol w:w="1701"/>
        <w:gridCol w:w="1559"/>
        <w:gridCol w:w="1843"/>
        <w:gridCol w:w="1417"/>
      </w:tblGrid>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t>Naslov slovenskega predpis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EU reference</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70" w:hanging="0"/>
              <w:rPr>
                <w:rFonts w:ascii="Times New Roman CE" w:hAnsi="Times New Roman CE" w:eastAsia="Times New Roman CE" w:cs="Times New Roman CE"/>
                <w:b/>
                <w:b/>
                <w:bCs/>
              </w:rPr>
            </w:pPr>
            <w:r>
              <w:rPr>
                <w:rFonts w:eastAsia="Times New Roman CE" w:cs="Times New Roman CE" w:ascii="Times New Roman CE" w:hAnsi="Times New Roman CE"/>
                <w:b/>
                <w:bCs/>
              </w:rPr>
              <w:t>Datum sprejetja</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Datum implementacije</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Pristojne institucij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Zakon o varnosti plovbe po celinskih vodah</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1R3921</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7L0540</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76L0135</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ravilnik o čolnih in plavajočih objektih</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1R3921</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2L0714</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0.06.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0.06.2000</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RS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Sklep o določitvi pooblaščene organizacije za strokovno tehnično verifikacijo varnosti in plovnosti plovil po notranjih vodah</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2L0714</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0.06.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0.06.2000</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GL</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Pravilnik o priznavanju spričeval  voditeljev plovil za plovbo po celinskih vodah</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1L0672</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6L0050</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0.06.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0.06.2000</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tc>
      </w:tr>
    </w:tbl>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5. ZRAČNI PROMET</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9851" w:type="dxa"/>
        <w:jc w:val="left"/>
        <w:tblInd w:w="-77" w:type="dxa"/>
        <w:tblLayout w:type="fixed"/>
        <w:tblCellMar>
          <w:top w:w="0" w:type="dxa"/>
          <w:left w:w="70" w:type="dxa"/>
          <w:bottom w:w="0" w:type="dxa"/>
          <w:right w:w="70" w:type="dxa"/>
        </w:tblCellMar>
      </w:tblPr>
      <w:tblGrid>
        <w:gridCol w:w="3331"/>
        <w:gridCol w:w="1701"/>
        <w:gridCol w:w="1559"/>
        <w:gridCol w:w="1843"/>
        <w:gridCol w:w="1417"/>
      </w:tblGrid>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b/>
                <w:b/>
                <w:bCs/>
              </w:rPr>
            </w:pPr>
            <w:r>
              <w:rPr>
                <w:rFonts w:eastAsia="Times New Roman CE" w:cs="Times New Roman CE" w:ascii="Times New Roman CE" w:hAnsi="Times New Roman CE"/>
                <w:b/>
                <w:bCs/>
              </w:rPr>
              <w:t>Naslov slovenskega predpis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EU reference</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b/>
                <w:b/>
                <w:bCs/>
              </w:rPr>
            </w:pPr>
            <w:r>
              <w:rPr>
                <w:rFonts w:eastAsia="Times New Roman CE" w:cs="Times New Roman CE" w:ascii="Times New Roman CE" w:hAnsi="Times New Roman CE"/>
                <w:b/>
                <w:bCs/>
              </w:rPr>
              <w:t>Datum sprejetja</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Datum implementacije</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Pristojne institucij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Zakon o letalstvu</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3L0065</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7L0015</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1R3922</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6R2176</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1L0670</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4L0056</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6L0067</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2L0014</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9L0020</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9L0629</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0L0051</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2R2407</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3R0095</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3L0206</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1999</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2</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RSZP, PIR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Zakon o ratifikaciji večstranskega sporazuma o vzpostavitvi skupnega evropskega zračnega prostora (ECA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3L0065</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7L0015</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1R3922</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6R2176</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1L0670</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4L0056</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6L0067</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2L0014</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9L0020</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9L0629</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0L0051</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2R2407</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2R2408</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2R2409</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3R0095</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3L0206</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9R2299</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1R0295</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7R2027</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0D0050</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7R3975</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2R2410</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3R1617</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6R1523</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9R4064</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7R1310</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0L0723</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5L0413</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3L0104</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9L0391</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3L0314</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3L0013</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5L0046</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2L0059</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9R0659</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2</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2</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RSZP, PIRS</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VK, MEOR</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OP, IRSO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Zakon o obligacijskih in stvarnopravnih razmerjih v letalstvu</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2R2407</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1R0295</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7R2027</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1999</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2</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RSZP, PIR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Predpisi o računalniških rezervacijskih sistemih</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89R2299</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3R3089</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2</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tc>
      </w:tr>
    </w:tbl>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6. KOMBINIRANI PROMET</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9851" w:type="dxa"/>
        <w:jc w:val="left"/>
        <w:tblInd w:w="-77" w:type="dxa"/>
        <w:tblLayout w:type="fixed"/>
        <w:tblCellMar>
          <w:top w:w="0" w:type="dxa"/>
          <w:left w:w="70" w:type="dxa"/>
          <w:bottom w:w="0" w:type="dxa"/>
          <w:right w:w="70" w:type="dxa"/>
        </w:tblCellMar>
      </w:tblPr>
      <w:tblGrid>
        <w:gridCol w:w="3331"/>
        <w:gridCol w:w="1701"/>
        <w:gridCol w:w="1559"/>
        <w:gridCol w:w="1843"/>
        <w:gridCol w:w="1417"/>
      </w:tblGrid>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b/>
                <w:b/>
                <w:bCs/>
              </w:rPr>
            </w:pPr>
            <w:r>
              <w:rPr>
                <w:rFonts w:eastAsia="Times New Roman CE" w:cs="Times New Roman CE" w:ascii="Times New Roman CE" w:hAnsi="Times New Roman CE"/>
                <w:b/>
                <w:bCs/>
              </w:rPr>
              <w:t>Naslov slovenskega predpis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EU reference</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b/>
                <w:b/>
                <w:bCs/>
              </w:rPr>
            </w:pPr>
            <w:r>
              <w:rPr>
                <w:rFonts w:eastAsia="Times New Roman CE" w:cs="Times New Roman CE" w:ascii="Times New Roman CE" w:hAnsi="Times New Roman CE"/>
                <w:b/>
                <w:bCs/>
              </w:rPr>
              <w:t>Datum sprejetja</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Datum implementacije</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Pristojne institucij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20" w:hanging="0"/>
              <w:rPr>
                <w:rFonts w:ascii="Times New Roman CE" w:hAnsi="Times New Roman CE" w:eastAsia="Times New Roman CE" w:cs="Times New Roman CE"/>
              </w:rPr>
            </w:pPr>
            <w:r>
              <w:rPr>
                <w:rFonts w:eastAsia="Times New Roman CE" w:cs="Times New Roman CE" w:ascii="Times New Roman CE" w:hAnsi="Times New Roman CE"/>
              </w:rPr>
              <w:t>Uredba o kombiniranem transportu blag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2L0106</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8R2196</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tc>
      </w:tr>
    </w:tbl>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7. HORIZONTALNA IN DRUGA VPRAŠANJA</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9851" w:type="dxa"/>
        <w:jc w:val="left"/>
        <w:tblInd w:w="-77" w:type="dxa"/>
        <w:tblLayout w:type="fixed"/>
        <w:tblCellMar>
          <w:top w:w="0" w:type="dxa"/>
          <w:left w:w="70" w:type="dxa"/>
          <w:bottom w:w="0" w:type="dxa"/>
          <w:right w:w="70" w:type="dxa"/>
        </w:tblCellMar>
      </w:tblPr>
      <w:tblGrid>
        <w:gridCol w:w="3331"/>
        <w:gridCol w:w="1701"/>
        <w:gridCol w:w="1559"/>
        <w:gridCol w:w="1843"/>
        <w:gridCol w:w="1417"/>
      </w:tblGrid>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t>Naslov slovenskega predpis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EU reference</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70" w:hanging="0"/>
              <w:rPr>
                <w:rFonts w:ascii="Times New Roman CE" w:hAnsi="Times New Roman CE" w:eastAsia="Times New Roman CE" w:cs="Times New Roman CE"/>
                <w:b/>
                <w:b/>
                <w:bCs/>
              </w:rPr>
            </w:pPr>
            <w:r>
              <w:rPr>
                <w:rFonts w:eastAsia="Times New Roman CE" w:cs="Times New Roman CE" w:ascii="Times New Roman CE" w:hAnsi="Times New Roman CE"/>
                <w:b/>
                <w:bCs/>
              </w:rPr>
              <w:t>Datum sprejetja</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Datum implementacije</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ristojne institucije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Zakon o varnosti v železniškem prometu </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6D1692</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96L0048</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0</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Uredba o koncesijskih razmerjih za izvajanje gospodarskih javnih služb na področju cestnega in železniškega promet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69R1191</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GZS, OZS, SŽ</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rPr>
                <w:rFonts w:ascii="Times New Roman CE" w:hAnsi="Times New Roman CE" w:eastAsia="Times New Roman CE" w:cs="Times New Roman CE"/>
              </w:rPr>
            </w:pPr>
            <w:r>
              <w:rPr>
                <w:rFonts w:eastAsia="Times New Roman CE" w:cs="Times New Roman CE" w:ascii="Times New Roman CE" w:hAnsi="Times New Roman CE"/>
              </w:rPr>
              <w:t>Odlok o določitvi splošnih načel za končanje gospodarskih javnih služb na področju cestnega in železniškega promet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69R1191</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0.06.2001</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31.12.2001</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PZ</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GZS, OZS, SŽ</w:t>
            </w:r>
          </w:p>
        </w:tc>
      </w:tr>
    </w:tbl>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Republika Slovenija ne načrtuje izgradnje prog visokih hitrosti do 31.12.2001, v pravnem redu pa bo predvidena možnost za uveljavitev teh določb z 31.12.2001.</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t>RAZLAGA KRATIC</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MPZ - Ministrstvo za promet in zvez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GZS - Gospodarska zbornica Slovenij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rPr>
        <w:t xml:space="preserve">OZS - Obrtna zbornica Slovenij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MNZ - Ministrstvo za notranje zadev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MF - Ministrstvo za financ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CURS - Carinska uprava Republike Slovenij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Z - Ministrstvo za zdravstvo</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MP - Ministrstvo za pravosodj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MDDSZ - Ministrstvo za delo, družino in socialne zadev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MOP - Ministrstvo za okolje in prostor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MO - Ministrstvo za obrambo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RUCZR - Republiška uprava za civilno zaščito in reševanj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DRSC - Direkcija Republike Slovenije za cest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DARS - Družba za avtoceste Republike Slovenij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DRSŽ - Direkcija Republike Slovenije za železnic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USM - Urad za standardizacijo in meroslovj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MZT - Ministrstvo za znanost in tehnologijo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SŽ - Slovenske železnic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URSP - Uprava Republike Slovenije za pomorstvo</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MKGP - Ministrstvo za kmetijstvo, gozdarstvo in prehrano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GL - Germanische Lloyd (zavarovalniška družba)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MZZ - Ministrstvo za zunanje zadev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PIRS - Prometni inšpektorat Republike Slovenij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URSZP - Uprava Republike Slovenije za zračno plovbo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UVK - Urad za varstvo konkurence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MEOR - Ministrstvo za ekonomske odnose in razvoj</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IRSOP - Inšpektorat Republike Slovenije za okolje in prostor </w:t>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er"/>
        <w:tabs>
          <w:tab w:val="clear" w:pos="4153"/>
          <w:tab w:val="clear" w:pos="8306"/>
          <w:tab w:val="center" w:pos="0" w:leader="none"/>
          <w:tab w:val="right" w:pos="8931" w:leader="none"/>
        </w:tabs>
        <w:ind w:right="-14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sectPr>
      <w:footerReference w:type="default" r:id="rId2"/>
      <w:type w:val="nextPage"/>
      <w:pgSz w:w="11906" w:h="16838"/>
      <w:pgMar w:left="1440" w:right="1440"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7</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7</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eastAsia="zh-CN" w:bidi="hi-IN"/>
    </w:rPr>
  </w:style>
  <w:style w:type="paragraph" w:styleId="Heading2">
    <w:name w:val="Heading 2"/>
    <w:basedOn w:val="Normal"/>
    <w:next w:val="Normal"/>
    <w:qFormat/>
    <w:pPr>
      <w:keepNext w:val="true"/>
      <w:widowControl w:val="false"/>
      <w:numPr>
        <w:ilvl w:val="1"/>
        <w:numId w:val="1"/>
      </w:numPr>
      <w:ind w:right="-142" w:hanging="283"/>
      <w:outlineLvl w:val="1"/>
    </w:pPr>
    <w:rPr>
      <w:b/>
      <w:bCs/>
    </w:rPr>
  </w:style>
  <w:style w:type="paragraph" w:styleId="Heading3">
    <w:name w:val="Heading 3"/>
    <w:basedOn w:val="Normal"/>
    <w:next w:val="Normal"/>
    <w:qFormat/>
    <w:pPr>
      <w:keepNext w:val="true"/>
      <w:widowControl w:val="false"/>
      <w:numPr>
        <w:ilvl w:val="2"/>
        <w:numId w:val="1"/>
      </w:numPr>
      <w:ind w:right="-142" w:hanging="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142" w:firstLine="1"/>
    </w:pPr>
    <w:rPr/>
  </w:style>
  <w:style w:type="paragraph" w:styleId="AnnotationText">
    <w:name w:val="Annotation Text"/>
    <w:basedOn w:val="Normal"/>
    <w:qFormat/>
    <w:pPr/>
    <w:rPr>
      <w:sz w:val="20"/>
      <w:szCs w:val="20"/>
    </w:rPr>
  </w:style>
  <w:style w:type="paragraph" w:styleId="WWBodyText2">
    <w:name w:val="WW-Body Text 2"/>
    <w:basedOn w:val="Normal"/>
    <w:qFormat/>
    <w:pPr>
      <w:ind w:right="-142" w:hanging="0"/>
    </w:pPr>
    <w:rPr>
      <w:rFonts w:ascii="Arial" w:hAnsi="Arial" w:eastAsia="Arial" w:cs="Arial"/>
      <w:b/>
      <w:bCs/>
    </w:rPr>
  </w:style>
  <w:style w:type="paragraph" w:styleId="WWBodyText21">
    <w:name w:val="WW-Body Text 21"/>
    <w:basedOn w:val="Normal"/>
    <w:qFormat/>
    <w:pPr>
      <w:ind w:right="-142" w:hanging="0"/>
    </w:pPr>
    <w:rPr/>
  </w:style>
  <w:style w:type="paragraph" w:styleId="BlockText">
    <w:name w:val="Block Text"/>
    <w:basedOn w:val="Normal"/>
    <w:qFormat/>
    <w:pPr>
      <w:ind w:left="426" w:right="-142" w:hanging="0"/>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7:23:00Z</dcterms:created>
  <dc:creator>Uporabnik</dc:creator>
  <dc:description/>
  <dc:language>en-US</dc:language>
  <cp:lastModifiedBy>Uporabnik</cp:lastModifiedBy>
  <cp:lastPrinted>1999-07-02T19:22:00Z</cp:lastPrinted>
  <dcterms:modified xsi:type="dcterms:W3CDTF">1999-07-29T07:19:00Z</dcterms:modified>
  <cp:revision>4</cp:revision>
  <dc:subject/>
  <dc:title>                                                                                                                        17</dc:title>
</cp:coreProperties>
</file>