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lang w:val="sl-SI"/>
        </w:rPr>
        <w:t>REPUBLIKA SLOVENIJ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EDVLADNA KONFERENCA O PRISTOP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E SLOVENIJE K EVROPSKI UNIJ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OGAJALSKO IZHODIŠČE REPUBLIKE SLOVENI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 PRAVNI RED, SPREJET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V OBDOBJU OD 01.01.2001 DO 31.12.2001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ODROČJE 8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IBIŠTVO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 sprejema pravni red Evropske unije za področje 8 - Ribištvo, ki je bil sprejet med 01.01.2001 in 31.12.2001, v celoti in ne zahteva prehodnih obdobij ali izjem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 ugotavlja, da zaradi pravnega reda Evropske unije, ki je bil sprejet med 01.01.2001 in 31.12.2001, niso potrebne spremembe pogajalskih izhodišč Republike Slovenije za področje 8 - Ribištvo (CONF-SI 26/98, 37/00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3"/>
        <w:rPr>
          <w:bCs/>
        </w:rPr>
      </w:pPr>
      <w:r>
        <w:rPr>
          <w:bCs/>
        </w:rPr>
        <w:t xml:space="preserve">Pravna ureditev Republike Slovenije na področju 8 - Ribištvo je delno usklajena z določbami pravnega reda Evropske unije. Republika Slovenija bo pravni red na področju 8 - Ribištvo postopno v celoti uskladila s pravnim redom Evropske unije in ga uveljavila najkasneje do 1.1.2004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Republika Slovenija ugotavlja, da usklajevanje poteka v skladu z zavezami iz pogajalskih izhodišč in pri izvajanju usklajenega pravnega reda ne pričakuje težav.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color w:val="000000"/>
          <w:lang w:val="sl-SI"/>
        </w:rPr>
        <w:t>Republika Slovenija ima že skoraj vse institucije, ki so potrebne za sprejem in izvajanje usklajenega pravnega reda za področje 8 - Ribištvo, zato razen medsektorskega CROSS centra, ki bo služil nadzoru nad gibanjem ribiških plovil med izvajanjem ribolova, ne bo ustanavljala drugih novih institucij, bo pa kadrovsko okrepila že obstoječe.</w:t>
      </w:r>
      <w:r>
        <w:rPr>
          <w:b/>
          <w:bCs/>
          <w:color w:val="000000"/>
          <w:szCs w:val="20"/>
          <w:lang w:val="sl-SI"/>
        </w:rPr>
        <w:t xml:space="preserve"> Do izgraditve CROSS centra bo naloge nadzora gibanja ribiških plovil med izvajanjem ribolova opravljala Uprava RS za pomorstvo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34:00Z</dcterms:created>
  <dc:creator>Franc Potočnik</dc:creator>
  <dc:description/>
  <dc:language>en-US</dc:language>
  <cp:lastModifiedBy>KBole</cp:lastModifiedBy>
  <cp:lastPrinted>2002-07-23T16:35:00Z</cp:lastPrinted>
  <dcterms:modified xsi:type="dcterms:W3CDTF">2002-07-23T14:36:00Z</dcterms:modified>
  <cp:revision>5</cp:revision>
  <dc:subject/>
  <dc:title>REPUBLIKA SLOVENIJA</dc:title>
</cp:coreProperties>
</file>