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REPUBLIKA SLOVENI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MEDVLADNA KONFERENCA O PRISTOPU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EPUBLIKE SLOVENIJE K EVROPSKI UNIJI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POGAJALSKO IZHODIŠČE REPUBLIKE SLOVENIJE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ZA PRAVNI RED, SPREJET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V OBDOBJU OD 01.01.2000 DO 31.12.2000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PODROČJE 8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IBIŠTVO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publika Slovenija sprejema pravni red Evropske unije za področje 8 - Ribištvo, ki je bil sprejet med 01.01.2000 in 31.12.2000, v celoti in ne zahteva prehodnih obdobij ali izje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publika Slovenija ugotavlja, da zaradi pravnega reda Evropske unije, ki je bil sprejet med 01.01.2000 in 31.12.2000, niso potrebne spremembe pogajalskih izhodišč Republike Slovenije in za področje 8 - Ribištvo (CONF-SI 26/98, 37/00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epublika Slovenija ugotavlja, da usklajevanje poteka v skladu z zavezami iz pogajalskih izhodišč in </w:t>
      </w:r>
      <w:r>
        <w:rPr>
          <w:b/>
        </w:rPr>
        <w:t xml:space="preserve">pri izvajanju usklajenega pravnega reda ne pričakuje težav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publika Slovenija ima že skoraj vse institucije, ki so potrebne za sprejem in izvajanje usklajenega pravnega reda za področje 8 - Ribištvo, zato razen medsektorskega CROSS centra, ki bo služil nadzoru nad gibanjem ribiških plovil med izvajanjem ribolova, ne bo ustanavljala novih institucij, bo pa kadrovsko okrepila že obstoječ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18:00Z</dcterms:created>
  <dc:creator>Dejan Pehar</dc:creator>
  <dc:description/>
  <dc:language>en-US</dc:language>
  <cp:lastModifiedBy>Uporabnik</cp:lastModifiedBy>
  <dcterms:modified xsi:type="dcterms:W3CDTF">2001-10-25T12:43:00Z</dcterms:modified>
  <cp:revision>4</cp:revision>
  <dc:subject/>
  <dc:title>REPUBLIKA SLOVENIJA</dc:title>
</cp:coreProperties>
</file>