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REPUBLIKA SLOVENIJA</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MEDVLADNA KONFERENCA O PRISTOPU </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REPUBLIKE SLOVENIJE K EVROPSKI UNIJI</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OGAJALSKO IZHODIŠČE REPUBLIKE SLOVENIJE</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A PRAVNI RED, SPREJET</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V OBDOBJU OD 01.03.1998 DO 31.12.1999</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A PODROČJE 8</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RIBIŠTVO</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Republika Slovenija sprejema dodatni pravni red Evropske unije za področje 8 – Ribištvo, ki je bil sprejet med 01.03.1998 in 31.12.1999, v celoti in ne zahteva predhodnih obdobij ali izjem. </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Republika Slovenija ugotavlja, da zaradi pravnega reda Evropske unije, ki je bil sprejet med 01.03.1998 in 31.12.1999, niso potrebne spremembe pogajalskih izhodišč Republike Slovenije za področje 8 – Ribištvo (CONF-SI 26/98, 09/99).</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avni red Republike Slovenije na področju 8 – Ribištvo je delno usklajen s pravnim redom Evropske unije. Republika Slovenija ne pričakuje težav pri uveljavitvi pravnega reda, ki je bil sprejet med 01. 03. 1998 in 31. 12. 1999.</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TextBody"/>
        <w:widowControl/>
        <w:jc w:val="both"/>
        <w:rPr>
          <w:rFonts w:ascii="Times New Roman CE" w:hAnsi="Times New Roman CE" w:eastAsia="Times New Roman CE" w:cs="Times New Roman CE"/>
        </w:rPr>
      </w:pPr>
      <w:r>
        <w:rPr>
          <w:rFonts w:eastAsia="Times New Roman CE" w:cs="Times New Roman CE" w:ascii="Times New Roman CE" w:hAnsi="Times New Roman CE"/>
          <w:b/>
          <w:bCs/>
        </w:rPr>
        <w:t>Republika Slovenija bo pravni zakonodajo na področju 8 - Ribištvo popolnoma uskladila s pravnim redom Evropske unije, ki je bil sprejet med 01.03.1998 in 01.01.1999, najkasneje do 31.12.2002 s sprejemom novega pomorskega zakonika (31.12.2000), spremembami zakona o državni statistiki (31.12.2001) in z novim zakonom o morskem ribištvu, ki bo sprejet do 01.01.2002 in podzakonskimi akti izdanimi na njegovi podlagi.</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Republika Slovenija ima že skoraj vse institucije (Ministrstvo za kmetijstvo, gozdarstvo in prehrano, Agencijo za kmetijske trge in razvoj podeželja /v ustanavljanju/, Statistični urad Republike Slovenije, Uprava Republike Slovenije za pomorstvo, potrebne za sprejem in izvajanje usklajenega pravnega reda na področju 8 – Ribištvo, razen medresorskega centra za nadzor nad plovbo, koordinacijo iskanja in reševanja na morju in nadzor nad plovbo ribiških ladij, za katerega pa že potekajo pripravljalna dela. Za učinkovito prilagoditev slovenske zakonodaje bo Republika Slovenija okrepila obstoječe upravne organe in druge institucije, pristojne za ribištvo.</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r>
        <w:br w:type="page"/>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Utemeljitev:</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podlagi pregleda pravnega reda Evropske unije, ki je bil sprejet v obdobju od 01.03.1998 do 31.12.1999 Republika Slovenija ugotavlja, da ni potrebna sprememba pogajalskih izhodišč (CONF-SI 26/98), upoštevaje dodatna pojasnila k pogajalskim izhodiščem za področje 8 – Ribištvo, z dne 25. marca 1999 (CONF-SI 09/99).</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widowControl/>
        <w:jc w:val="both"/>
        <w:rPr>
          <w:rFonts w:ascii="Times New Roman CE" w:hAnsi="Times New Roman CE" w:eastAsia="Times New Roman CE" w:cs="Times New Roman CE"/>
        </w:rPr>
      </w:pPr>
      <w:r>
        <w:rPr>
          <w:rFonts w:eastAsia="Times New Roman CE" w:cs="Times New Roman CE" w:ascii="Times New Roman CE" w:hAnsi="Times New Roman CE"/>
        </w:rPr>
        <w:t>Proces usklajevanja s pravnim redom Evropske uni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TextBody"/>
        <w:widowControl/>
        <w:jc w:val="both"/>
        <w:rPr>
          <w:rFonts w:ascii="Times New Roman CE" w:hAnsi="Times New Roman CE" w:eastAsia="Times New Roman CE" w:cs="Times New Roman CE"/>
        </w:rPr>
      </w:pPr>
      <w:r>
        <w:rPr>
          <w:rFonts w:eastAsia="Times New Roman CE" w:cs="Times New Roman CE" w:ascii="Times New Roman CE" w:hAnsi="Times New Roman CE"/>
        </w:rPr>
        <w:t>Republika Slovenija bo področje  ribištva popolnoma uskladila s pravnim redom Evropske unije, ki je bil sprejet med 01.03.1998 in 01.01.1999, najkasneje do 31.12.2002 s spremembami zakona o državni statistiki (sprejet bo do 31.12.2001), novim pomorskim zakonikom RS (sprejet bo do 31.12.2000), in z novim zakonom o morskem ribištvu, ki bo sprejet 01.01.2002 in podzakonskimi akti izdanimi na njegovi podlagi.</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nstitucionalni okvir za implementacijo usklajene zakonodaj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TextBody"/>
        <w:widowControl/>
        <w:jc w:val="both"/>
        <w:rPr>
          <w:rFonts w:ascii="Times New Roman CE" w:hAnsi="Times New Roman CE" w:eastAsia="Times New Roman CE" w:cs="Times New Roman CE"/>
        </w:rPr>
      </w:pPr>
      <w:r>
        <w:rPr>
          <w:rFonts w:eastAsia="Times New Roman CE" w:cs="Times New Roman CE" w:ascii="Times New Roman CE" w:hAnsi="Times New Roman CE"/>
        </w:rPr>
        <w:t>Obstoječe institucije za izvajanje usklajene zakonodaje na področju ribištva v Republiki Sloveniji so Ministrstvo za kmetijstvo, gozdarstvo in prehrano, Agencija za kmetijske trge in razvoj podeželja, Inšpektorat za kmetijstvo, gozdarstvo, lovstvo in ribištvo, Statistični urad RS, Uprava RS za pomorstvo in Pomorska policija  Medresorski center za nadzor nad plovbo, koordinacijo iskanja in reševanja na morju in nadzor nad plovbo ribiških ladij pa bo ustanovljen najkasneje do 31.12.2001.</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9:43:00Z</dcterms:created>
  <dc:creator>Uporabnik</dc:creator>
  <dc:description/>
  <dc:language>en-US</dc:language>
  <cp:lastModifiedBy>Uporabnik</cp:lastModifiedBy>
  <cp:lastPrinted>2000-05-19T09:12:00Z</cp:lastPrinted>
  <dcterms:modified xsi:type="dcterms:W3CDTF">2000-05-24T08:13:00Z</dcterms:modified>
  <cp:revision>5</cp:revision>
  <dc:subject/>
  <dc:title>REPUBLIKA SLOVENIJA</dc:title>
</cp:coreProperties>
</file>