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A SLOVENIJA</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EDVLADNA KONFERENCA O PRISTOPU REPUBLIKE SLOVENIJE K EVROPSKI UNIJI</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1"/>
        <w:widowControl/>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BodyText21"/>
        <w:widowControl/>
        <w:rPr>
          <w:rFonts w:ascii="Times New Roman CE" w:hAnsi="Times New Roman CE" w:eastAsia="Times New Roman CE" w:cs="Times New Roman CE"/>
        </w:rPr>
      </w:pPr>
      <w:r>
        <w:rPr>
          <w:rFonts w:eastAsia="Times New Roman CE" w:cs="Times New Roman CE" w:ascii="Times New Roman CE" w:hAnsi="Times New Roman CE"/>
        </w:rPr>
        <w:t xml:space="preserve">DODATNA POJASNILA  K POGAJALSKEMU  IZHODIŠČU </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A PODROČJE 8 </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IBIŠTVO</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 xml:space="preserve">Inšpekcije in nadzor </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meni, da je obstoječa ureditev nadzornega sistema pri morskem ribištvu glede na skromen obseg ribiške flote, območje ribolova, število ribičev in trga z ribami in ribjimi proizvodi zadovoljiva. Po vsebini  je delno že primerljiva s pravno ureditvijo v EU. V procesu približevanja in prilagajanja zahtevam pravnega reda EU bo izvedena nadaljnja institucionalna prilagoditev ter okrepitev nadzora.</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atki o količinah ulovljenih rib in drugih morskih organizmov se zagotavljajo na osnovi statističnega spremljanja ulova. Zakon o državni statistiki (Uradni list RS, št. 45/95) in nacionalni program statističnih raziskovanj (Uradni list RS, št. 70/97) obvezujeta ribiče, da mesečno poročajo individualne podatke o ulovu. Inštitut za biologijo izvaja stalni nadzor pridnenih vrst (bentoških) rib. Upravni organ pristojen za morsko ribištvo (Ministrstvo za kmetijstvo, gozdarstvo in prehrano) izvaja svoje naloge na temelju teh in drugih razpoložljivih podatkov. </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ibiški inšpektor je po zakonu o morskem ribištvu pooblaščen za pregled ribiških plovil, ladijskih dokumentov, ribolovnih sredstev, ulov rib in drugih organizmov, objektov za proizvodnjo in promet z ribami in drugo. Za nadzor na morju je pooblaščena tudi Pomorska policija Ministrstva za notranje zadeve in Uprava za pomorstvo Ministrstva za promet in zveze. V letu 1999 se je ribiški inšpektor opremil z inšpekcijskim plovilom, ki mu omogoča stalni nadzor na morju. </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skladu z navedbami v pogajalskem izhodišču bo ključni korak okrepitve in prilagoditve dela na področju nadzora vzpostavitev medresorskega CROSS  centra. Center bo izvajal skupne naloge nadzora, ki izhajajo iz pravnih predpisov na področju pomorske plovbe iz pristojnosti Ministrstva za promet in zveze in pravnih predpisov, ki urejajo področje morskega ribištva in sodijo v pristojnost Ministrstva za kmetijstvo, gozdarstvo in prehrano. Center bo vzpostavljen postopno:</w:t>
      </w:r>
    </w:p>
    <w:p>
      <w:pPr>
        <w:pStyle w:val="Normal"/>
        <w:widowControl/>
        <w:numPr>
          <w:ilvl w:val="0"/>
          <w:numId w:val="2"/>
        </w:numPr>
        <w:tabs>
          <w:tab w:val="clear" w:pos="720"/>
          <w:tab w:val="left" w:pos="0" w:leader="none"/>
          <w:tab w:val="left" w:pos="77" w:leader="none"/>
          <w:tab w:val="left" w:pos="537" w:leader="none"/>
          <w:tab w:val="left" w:pos="1257" w:leader="none"/>
          <w:tab w:val="left" w:pos="1977" w:leader="none"/>
          <w:tab w:val="left" w:pos="2697" w:leader="none"/>
          <w:tab w:val="left" w:pos="3417" w:leader="none"/>
          <w:tab w:val="left" w:pos="4137" w:leader="none"/>
          <w:tab w:val="left" w:pos="4857" w:leader="none"/>
          <w:tab w:val="left" w:pos="5577" w:leader="none"/>
          <w:tab w:val="left" w:pos="6297" w:leader="none"/>
          <w:tab w:val="left" w:pos="7017" w:leader="none"/>
          <w:tab w:val="left" w:pos="7737" w:leader="none"/>
          <w:tab w:val="left" w:pos="8457" w:leader="none"/>
        </w:tabs>
        <w:suppressAutoHyphens w:val="true"/>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 konca leta 2000 bo izdelan program organiziranosti in načina dela CROSS centra; </w:t>
      </w:r>
    </w:p>
    <w:p>
      <w:pPr>
        <w:pStyle w:val="Normal"/>
        <w:widowControl/>
        <w:numPr>
          <w:ilvl w:val="0"/>
          <w:numId w:val="2"/>
        </w:numPr>
        <w:tabs>
          <w:tab w:val="clear" w:pos="720"/>
          <w:tab w:val="left" w:pos="0" w:leader="none"/>
          <w:tab w:val="left" w:pos="77" w:leader="none"/>
          <w:tab w:val="left" w:pos="537" w:leader="none"/>
          <w:tab w:val="left" w:pos="1257" w:leader="none"/>
          <w:tab w:val="left" w:pos="1977" w:leader="none"/>
          <w:tab w:val="left" w:pos="2697" w:leader="none"/>
          <w:tab w:val="left" w:pos="3417" w:leader="none"/>
          <w:tab w:val="left" w:pos="4137" w:leader="none"/>
          <w:tab w:val="left" w:pos="4857" w:leader="none"/>
          <w:tab w:val="left" w:pos="5577" w:leader="none"/>
          <w:tab w:val="left" w:pos="6297" w:leader="none"/>
          <w:tab w:val="left" w:pos="7017" w:leader="none"/>
          <w:tab w:val="left" w:pos="7737" w:leader="none"/>
          <w:tab w:val="left" w:pos="8457" w:leader="none"/>
        </w:tabs>
        <w:suppressAutoHyphens w:val="true"/>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konca leta 2001 bo center tudi formalno ustanovljen;</w:t>
      </w:r>
    </w:p>
    <w:p>
      <w:pPr>
        <w:pStyle w:val="Normal"/>
        <w:widowControl/>
        <w:numPr>
          <w:ilvl w:val="0"/>
          <w:numId w:val="2"/>
        </w:numPr>
        <w:tabs>
          <w:tab w:val="clear" w:pos="720"/>
          <w:tab w:val="left" w:pos="0" w:leader="none"/>
          <w:tab w:val="left" w:pos="77" w:leader="none"/>
          <w:tab w:val="left" w:pos="537" w:leader="none"/>
          <w:tab w:val="left" w:pos="1257" w:leader="none"/>
          <w:tab w:val="left" w:pos="1977" w:leader="none"/>
          <w:tab w:val="left" w:pos="2697" w:leader="none"/>
          <w:tab w:val="left" w:pos="3417" w:leader="none"/>
          <w:tab w:val="left" w:pos="4137" w:leader="none"/>
          <w:tab w:val="left" w:pos="4857" w:leader="none"/>
          <w:tab w:val="left" w:pos="5577" w:leader="none"/>
          <w:tab w:val="left" w:pos="6297" w:leader="none"/>
          <w:tab w:val="left" w:pos="7017" w:leader="none"/>
          <w:tab w:val="left" w:pos="7737" w:leader="none"/>
          <w:tab w:val="left" w:pos="8457" w:leader="none"/>
        </w:tabs>
        <w:suppressAutoHyphens w:val="true"/>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letu 2002 bo njegovo delovanje na področju morskega ribištva v celoti prilagojeno na osnovi dopolnjene zakonodaje (Pomorski zakonik, Zakon o morskem ribištvu). </w:t>
      </w:r>
    </w:p>
    <w:p>
      <w:pPr>
        <w:pStyle w:val="BodyText2"/>
        <w:widowControl/>
        <w:numPr>
          <w:ilvl w:val="0"/>
          <w:numId w:val="0"/>
        </w:numPr>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spacing w:before="0" w:after="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ROSS center bo poleg vodenja nadzora zagotavljal tudi enotno informacijsko bazo za potrebe pomorstva in ribištva. Na enem mestu se bodo zbirali in posredovali podatki na osnovi nacionalnih predpisov in predpisov EU. Za potrebe Skupne ribiške politike se bo po posebnem pooblastilu na osnovi spremenjenega Zakona o morskem ribištvu: </w:t>
      </w:r>
    </w:p>
    <w:p>
      <w:pPr>
        <w:pStyle w:val="Normal"/>
        <w:widowControl/>
        <w:numPr>
          <w:ilvl w:val="0"/>
          <w:numId w:val="2"/>
        </w:numPr>
        <w:tabs>
          <w:tab w:val="clear" w:pos="720"/>
          <w:tab w:val="left" w:pos="0" w:leader="none"/>
          <w:tab w:val="left" w:pos="537" w:leader="none"/>
          <w:tab w:val="left" w:pos="1257" w:leader="none"/>
          <w:tab w:val="left" w:pos="1977" w:leader="none"/>
          <w:tab w:val="left" w:pos="2697" w:leader="none"/>
          <w:tab w:val="left" w:pos="3417" w:leader="none"/>
          <w:tab w:val="left" w:pos="4137" w:leader="none"/>
          <w:tab w:val="left" w:pos="4857" w:leader="none"/>
          <w:tab w:val="left" w:pos="5577" w:leader="none"/>
          <w:tab w:val="left" w:pos="6297" w:leader="none"/>
          <w:tab w:val="left" w:pos="7017" w:leader="none"/>
          <w:tab w:val="left" w:pos="7737" w:leader="none"/>
          <w:tab w:val="left" w:pos="8457" w:leader="none"/>
        </w:tabs>
        <w:suppressAutoHyphens w:val="true"/>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odil register ribiških ladij in ribolovnih sredstev; </w:t>
      </w:r>
    </w:p>
    <w:p>
      <w:pPr>
        <w:pStyle w:val="Normal"/>
        <w:widowControl/>
        <w:numPr>
          <w:ilvl w:val="0"/>
          <w:numId w:val="2"/>
        </w:numPr>
        <w:tabs>
          <w:tab w:val="clear" w:pos="720"/>
          <w:tab w:val="left" w:pos="0" w:leader="none"/>
          <w:tab w:val="left" w:pos="537" w:leader="none"/>
          <w:tab w:val="left" w:pos="1257" w:leader="none"/>
          <w:tab w:val="left" w:pos="1977" w:leader="none"/>
          <w:tab w:val="left" w:pos="2697" w:leader="none"/>
          <w:tab w:val="left" w:pos="3417" w:leader="none"/>
          <w:tab w:val="left" w:pos="4137" w:leader="none"/>
          <w:tab w:val="left" w:pos="4857" w:leader="none"/>
          <w:tab w:val="left" w:pos="5577" w:leader="none"/>
          <w:tab w:val="left" w:pos="6297" w:leader="none"/>
          <w:tab w:val="left" w:pos="7017" w:leader="none"/>
          <w:tab w:val="left" w:pos="7737" w:leader="none"/>
          <w:tab w:val="left" w:pos="8457" w:leader="none"/>
        </w:tabs>
        <w:suppressAutoHyphens w:val="true"/>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birali podatke o ulovu s pomočjo obvezno vodenih ladijskih dnevnikov; </w:t>
      </w:r>
    </w:p>
    <w:p>
      <w:pPr>
        <w:pStyle w:val="Normal"/>
        <w:widowControl/>
        <w:numPr>
          <w:ilvl w:val="0"/>
          <w:numId w:val="2"/>
        </w:numPr>
        <w:tabs>
          <w:tab w:val="clear" w:pos="720"/>
          <w:tab w:val="left" w:pos="0" w:leader="none"/>
          <w:tab w:val="left" w:pos="537" w:leader="none"/>
          <w:tab w:val="left" w:pos="1257" w:leader="none"/>
          <w:tab w:val="left" w:pos="1977" w:leader="none"/>
          <w:tab w:val="left" w:pos="2697" w:leader="none"/>
          <w:tab w:val="left" w:pos="3417" w:leader="none"/>
          <w:tab w:val="left" w:pos="4137" w:leader="none"/>
          <w:tab w:val="left" w:pos="4857" w:leader="none"/>
          <w:tab w:val="left" w:pos="5577" w:leader="none"/>
          <w:tab w:val="left" w:pos="6297" w:leader="none"/>
          <w:tab w:val="left" w:pos="7017" w:leader="none"/>
          <w:tab w:val="left" w:pos="7737" w:leader="none"/>
          <w:tab w:val="left" w:pos="8457" w:leader="none"/>
        </w:tabs>
        <w:suppressAutoHyphens w:val="true"/>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birali podatki o iztovarjanjih in prometu; </w:t>
      </w:r>
    </w:p>
    <w:p>
      <w:pPr>
        <w:pStyle w:val="Normal"/>
        <w:widowControl/>
        <w:numPr>
          <w:ilvl w:val="0"/>
          <w:numId w:val="2"/>
        </w:numPr>
        <w:tabs>
          <w:tab w:val="clear" w:pos="720"/>
          <w:tab w:val="left" w:pos="0" w:leader="none"/>
          <w:tab w:val="left" w:pos="537" w:leader="none"/>
          <w:tab w:val="left" w:pos="1257" w:leader="none"/>
          <w:tab w:val="left" w:pos="1977" w:leader="none"/>
          <w:tab w:val="left" w:pos="2697" w:leader="none"/>
          <w:tab w:val="left" w:pos="3417" w:leader="none"/>
          <w:tab w:val="left" w:pos="4137" w:leader="none"/>
          <w:tab w:val="left" w:pos="4857" w:leader="none"/>
          <w:tab w:val="left" w:pos="5577" w:leader="none"/>
          <w:tab w:val="left" w:pos="6297" w:leader="none"/>
          <w:tab w:val="left" w:pos="7017" w:leader="none"/>
          <w:tab w:val="left" w:pos="7737" w:leader="none"/>
          <w:tab w:val="left" w:pos="8457" w:leader="none"/>
        </w:tabs>
        <w:suppressAutoHyphens w:val="true"/>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birali podatki o marikulturi in drugo.</w:t>
      </w:r>
    </w:p>
    <w:p>
      <w:pPr>
        <w:pStyle w:val="Normal"/>
        <w:widowControl/>
        <w:numPr>
          <w:ilvl w:val="0"/>
          <w:numId w:val="0"/>
        </w:numPr>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lovenska ribolovna flota nima ladij daljših od 29 m in vse se dnevno vračajo v domače pristanišče. Slovenija razume, da  uredba (2847/93) nalaga obveznost satelitskega nadzora za velike ladje in za tiste, ki se dnevno ne vračajo v domača pristanišča. Če bo slovenska ribiška flota posodobljena do te mere, da bo mogoč tudi večdnevni izostanek iz matičnega pristanišča bo Republika Slovenija vzpostavila potrebni satelitski nadzor do 1.1.2002. Zakonsko bo problematiko uredila s podzakonskim aktom na temelju Zakona o morskem ribištvu. Zagotovila bo tudi potrebna proračunska sredstva.</w:t>
      </w:r>
    </w:p>
    <w:p>
      <w:pPr>
        <w:pStyle w:val="Normal"/>
        <w:widowControl/>
        <w:numPr>
          <w:ilvl w:val="0"/>
          <w:numId w:val="0"/>
        </w:numPr>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numPr>
          <w:ilvl w:val="0"/>
          <w:numId w:val="0"/>
        </w:numPr>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spacing w:before="0" w:after="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Register ribiških plovil</w:t>
      </w:r>
    </w:p>
    <w:p>
      <w:pPr>
        <w:pStyle w:val="Normal"/>
        <w:widowControl/>
        <w:numPr>
          <w:ilvl w:val="0"/>
          <w:numId w:val="0"/>
        </w:numPr>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ind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numPr>
          <w:ilvl w:val="0"/>
          <w:numId w:val="0"/>
        </w:numPr>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obstoječi ureditvi se  v Upravi za pomorstvo Ministrstva za promet in zveze v skladu z zakonom o pomorstvu vodijo vpisniki o karakteristikah vseh plovil, vključno z ribiškimi ladjami in čolni. Pooblaščena organizacija za klasifikacijo, nadzor gradnje in pregledovanje plovil je podjetje Slovenija Lloyd. Slovenija ne vodi posebnega registra ribiških plovil, zato se obvezuje, da bo s podzakonskim predpisom na temelju Zakona o morskem ribištvu (do 1.1.2002): </w:t>
      </w:r>
    </w:p>
    <w:p>
      <w:pPr>
        <w:pStyle w:val="Normal"/>
        <w:widowControl/>
        <w:numPr>
          <w:ilvl w:val="0"/>
          <w:numId w:val="2"/>
        </w:numPr>
        <w:tabs>
          <w:tab w:val="clear" w:pos="720"/>
          <w:tab w:val="left" w:pos="0" w:leader="none"/>
          <w:tab w:val="left" w:pos="177" w:leader="none"/>
          <w:tab w:val="left" w:pos="537" w:leader="none"/>
          <w:tab w:val="left" w:pos="1257" w:leader="none"/>
          <w:tab w:val="left" w:pos="1977" w:leader="none"/>
          <w:tab w:val="left" w:pos="2697" w:leader="none"/>
          <w:tab w:val="left" w:pos="3417" w:leader="none"/>
          <w:tab w:val="left" w:pos="4137" w:leader="none"/>
          <w:tab w:val="left" w:pos="4857" w:leader="none"/>
          <w:tab w:val="left" w:pos="5577" w:leader="none"/>
          <w:tab w:val="left" w:pos="6297" w:leader="none"/>
          <w:tab w:val="left" w:pos="7017" w:leader="none"/>
          <w:tab w:val="left" w:pos="7737" w:leader="none"/>
          <w:tab w:val="left" w:pos="8457" w:leader="none"/>
        </w:tabs>
        <w:suppressAutoHyphens w:val="true"/>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zpostavila primerljiv sistem vodenja ribiškega registra; </w:t>
      </w:r>
    </w:p>
    <w:p>
      <w:pPr>
        <w:pStyle w:val="Normal"/>
        <w:widowControl/>
        <w:numPr>
          <w:ilvl w:val="0"/>
          <w:numId w:val="2"/>
        </w:numPr>
        <w:tabs>
          <w:tab w:val="clear" w:pos="720"/>
          <w:tab w:val="left" w:pos="0" w:leader="none"/>
          <w:tab w:val="left" w:pos="177" w:leader="none"/>
          <w:tab w:val="left" w:pos="537" w:leader="none"/>
          <w:tab w:val="left" w:pos="1257" w:leader="none"/>
          <w:tab w:val="left" w:pos="1977" w:leader="none"/>
          <w:tab w:val="left" w:pos="2697" w:leader="none"/>
          <w:tab w:val="left" w:pos="3417" w:leader="none"/>
          <w:tab w:val="left" w:pos="4137" w:leader="none"/>
          <w:tab w:val="left" w:pos="4857" w:leader="none"/>
          <w:tab w:val="left" w:pos="5577" w:leader="none"/>
          <w:tab w:val="left" w:pos="6297" w:leader="none"/>
          <w:tab w:val="left" w:pos="7017" w:leader="none"/>
          <w:tab w:val="left" w:pos="7737" w:leader="none"/>
          <w:tab w:val="left" w:pos="8457" w:leader="none"/>
        </w:tabs>
        <w:suppressAutoHyphens w:val="true"/>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  plovila daljša od 12 m predpisala vodenje ladijskega dnevnika; </w:t>
      </w:r>
    </w:p>
    <w:p>
      <w:pPr>
        <w:pStyle w:val="Normal"/>
        <w:widowControl/>
        <w:numPr>
          <w:ilvl w:val="0"/>
          <w:numId w:val="2"/>
        </w:numPr>
        <w:tabs>
          <w:tab w:val="clear" w:pos="720"/>
          <w:tab w:val="left" w:pos="0" w:leader="none"/>
          <w:tab w:val="left" w:pos="177" w:leader="none"/>
          <w:tab w:val="left" w:pos="537" w:leader="none"/>
          <w:tab w:val="left" w:pos="1257" w:leader="none"/>
          <w:tab w:val="left" w:pos="1977" w:leader="none"/>
          <w:tab w:val="left" w:pos="2697" w:leader="none"/>
          <w:tab w:val="left" w:pos="3417" w:leader="none"/>
          <w:tab w:val="left" w:pos="4137" w:leader="none"/>
          <w:tab w:val="left" w:pos="4857" w:leader="none"/>
          <w:tab w:val="left" w:pos="5577" w:leader="none"/>
          <w:tab w:val="left" w:pos="6297" w:leader="none"/>
          <w:tab w:val="left" w:pos="7017" w:leader="none"/>
          <w:tab w:val="left" w:pos="7737" w:leader="none"/>
          <w:tab w:val="left" w:pos="8457" w:leader="none"/>
        </w:tabs>
        <w:suppressAutoHyphens w:val="true"/>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gotavljala podatke o ribolovu na manjših ribolovnih sredstvih na osnovi vzorčenja. </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spacing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Na osnovi sedaj uveljavljenega splošnega registra plovil bo Ministrstvo za kmetijstvo, gozdarstvo in prehrano do konca leta 2000 ribiška plovila identificiralo. Na ta način bo vzpostavljen začasni register ribiških plovil, ki bo omogočal izvajanje strukturnih ukrepov, prilagojenih zahtevam Uredbe EC 109/94. Ribiški register, ki bo usklajen s pravno ureditvijo bo EU bo v celoti vzpostavljen do 30.6. 2002. </w:t>
      </w:r>
    </w:p>
    <w:p>
      <w:pPr>
        <w:pStyle w:val="BodyText2"/>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spacing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BodyText2"/>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spacing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Republika Slovenija poudarja, da obstoječe štiri največje operativne ladje že vodijo ribiške dnevnike za svoje poslovne namene. Ti dnevniki so primerljivi z zahtevami pravnega reda EU, čeprav se še ne vodijo na osnovi pravne podlage. </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Strukturni ukrepi </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področju ribištva Republika Slovenija uveljavlja naslednje strukturne ukrepe: </w:t>
      </w:r>
    </w:p>
    <w:p>
      <w:pPr>
        <w:pStyle w:val="Normal"/>
        <w:widowControl/>
        <w:numPr>
          <w:ilvl w:val="0"/>
          <w:numId w:val="3"/>
        </w:numPr>
        <w:tabs>
          <w:tab w:val="clear" w:pos="720"/>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ofinanciranje programov prestrukturiranja ribiške dejavnosti, tudi z namenom, da bi zmanjšala število ribičev; </w:t>
      </w:r>
    </w:p>
    <w:p>
      <w:pPr>
        <w:pStyle w:val="Normal"/>
        <w:widowControl/>
        <w:numPr>
          <w:ilvl w:val="0"/>
          <w:numId w:val="3"/>
        </w:numPr>
        <w:tabs>
          <w:tab w:val="clear" w:pos="720"/>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financiranje širjenje marikulture;</w:t>
      </w:r>
    </w:p>
    <w:p>
      <w:pPr>
        <w:pStyle w:val="Normal"/>
        <w:widowControl/>
        <w:numPr>
          <w:ilvl w:val="0"/>
          <w:numId w:val="3"/>
        </w:numPr>
        <w:tabs>
          <w:tab w:val="clear" w:pos="720"/>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pore razvoju sladkovodnega ribogojstva. </w:t>
      </w:r>
    </w:p>
    <w:p>
      <w:pPr>
        <w:pStyle w:val="BodyText2"/>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spacing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rukturni ukrepi so tako po vsebini primerljivi s vsebino ukrepov Skupne ribiške politike. Izvedba teh ukrepov ni v celoti primerljiva z zahtevami pravne ureditve EU. </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namenom polne prilagoditve zahtevam pravne ureditve EU bo Republika Slovenija do konca leta 2000 izdelala Strategijo razvoja ribištva. Strategija bo določila okvire razvoja sektorja (število ribičev in obseg ribolovne flote, ulov in predelava, marikultura, modernizacija in izgradnja novih kapacitet, razvoj sladkovodnega ribogojstva ter drugo). Poseben poudarek bo dan pripravi načrta upravljanja z ribolovnimi sredstvi. </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 izvajanje Strategije bo Republika Slovenija zagotovila proračunska sredstva za obdobje 2001-2003. Republika Slovenija bo na ta način sposobna prevzeti strukturno politiko na področju ribištva ob dnevu pristopa. </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Državne pomoči</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ublika Slovenija izraža namero ohranitve sedaj uveljavljenih podpor ribičev pri njihovem plačevanju prispevkov za pokojninsko in zdravstveno zavarovanje. Republika Slovenija razume, da so ti ukrepi dovoljena oblika državne pomoči tudi po pristopu.</w:t>
      </w:r>
    </w:p>
    <w:p>
      <w:pPr>
        <w:pStyle w:val="Normal"/>
        <w:widowControl/>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Restriktivnejši režim ulova v teritorialnih vodah (12 milj)</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Kot je bilo poudarjeno v pogajalskih izhodiščih, Republika Slovenija, zaradi zagotovitve trajnostnega in okolju prijaznejše rabe ribolovnih virov, izraža namero po ohranitvi restriktivnejšega režima ribolova (v zvezi z uveljavitvijo uredbe Sveta 1626/94). </w:t>
      </w:r>
    </w:p>
    <w:p>
      <w:pPr>
        <w:pStyle w:val="TextBody"/>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jc w:val="both"/>
        <w:rPr>
          <w:rFonts w:ascii="Times New Roman CE" w:hAnsi="Times New Roman CE" w:eastAsia="Times New Roman CE" w:cs="Times New Roman CE"/>
        </w:rPr>
      </w:pPr>
      <w:r>
        <w:rPr>
          <w:rFonts w:eastAsia="Times New Roman CE" w:cs="Times New Roman CE" w:ascii="Times New Roman CE" w:hAnsi="Times New Roman CE"/>
        </w:rPr>
        <w:t>Restriktivnejši režim Republika Slovenija uveljavlja s Pravilnikom o spremembah in dopolnitvah  o pogojih in načinu opravljanja gospodarskega in športnega ribolova (OJ SRS 27/1987, v prilogi teh pojasnil). Pravilnik v členu 2 pravi, da je "ribolov s povlečnimi in lebdečimi mrežami (kočami) ter ramponi prepovedan." Tovrsten ribolov se dovoljuje izjemoma v primeru izrazitega povečanja ribolovnih virov. Angleškemu prevodu dodatnih pojasnil je v prilogi I priložen prevod tega pravilnik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striktivnejši režim ribolova bo uveljavljen za vse ribiče v 12 miljskem pasu teritorialnih voda.</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porazum s Hrvaško</w:t>
      </w:r>
    </w:p>
    <w:p>
      <w:pPr>
        <w:pStyle w:val="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Slovenija doslej zaradi zadostnega ulova male plave ribe  v teritorialnih vodah Slovenije in v odprtih vodah Jadrana Slovenija ni koristila ugodnosti sklenjenega ribiškega sporazuma s Hrvaško.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footerReference w:type="default" r:id="rId3"/>
      <w:type w:val="nextPage"/>
      <w:pgSz w:w="11906" w:h="16838"/>
      <w:pgMar w:left="1134" w:right="1134" w:gutter="0" w:header="1440" w:top="1496" w:footer="14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3</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3</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widowControl/>
      <w:numPr>
        <w:ilvl w:val="0"/>
        <w:numId w:val="1"/>
      </w:numPr>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both"/>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before="0" w:after="120"/>
      <w:jc w:val="both"/>
    </w:pPr>
    <w:rPr>
      <w:rFonts w:ascii="Arial" w:hAnsi="Arial" w:eastAsia="Arial" w:cs="Arial"/>
      <w:sz w:val="24"/>
      <w:szCs w:val="24"/>
    </w:rPr>
  </w:style>
  <w:style w:type="paragraph" w:styleId="BodyText21">
    <w:name w:val="Body Text 21"/>
    <w:basedOn w:val="Normal"/>
    <w:qFormat/>
    <w:pPr>
      <w:tabs>
        <w:tab w:val="clear" w:pos="720"/>
        <w:tab w:val="left" w:pos="-620"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suppressAutoHyphens w:val="true"/>
      <w:jc w:val="center"/>
    </w:pPr>
    <w:rPr>
      <w:b/>
      <w:bCs/>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7:56:00Z</dcterms:created>
  <dc:creator>Uporabnik</dc:creator>
  <dc:description/>
  <dc:language>en-US</dc:language>
  <cp:lastModifiedBy>Uporabnik</cp:lastModifiedBy>
  <cp:lastPrinted>1999-03-18T10:52:00Z</cp:lastPrinted>
  <dcterms:modified xsi:type="dcterms:W3CDTF">1999-03-25T14:04:00Z</dcterms:modified>
  <cp:revision>4</cp:revision>
  <dc:subject/>
  <dc:title> </dc:title>
</cp:coreProperties>
</file>