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PUBLIKA SLOVENIJA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EDVLADNA KONFERENCA O PRISTOPU</w:t>
      </w:r>
    </w:p>
    <w:p>
      <w:pPr>
        <w:pStyle w:val="Heading2"/>
        <w:jc w:val="center"/>
        <w:rPr/>
      </w:pPr>
      <w:r>
        <w:rPr/>
        <w:t>REPUBLIKE SLOVENIJE K EVROPSKI U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POGAJALSKO IZHODIŠČE REPUBLIKE SLOVENIJE</w:t>
      </w:r>
    </w:p>
    <w:p>
      <w:pPr>
        <w:pStyle w:val="Heading3"/>
        <w:rPr/>
      </w:pPr>
      <w:r>
        <w:rPr/>
        <w:t xml:space="preserve">ZA PRAVNI RED, SPREJET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 OBDOBJU OD 01.01.2002 DO 30.6.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ZA PODROČJE </w:t>
      </w:r>
    </w:p>
    <w:p>
      <w:pPr>
        <w:pStyle w:val="Heading5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7 - KMETIJSTV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Slovenija ugotavlja, da so bili na področju 7 – Kmetijstvo v obdobju od 01.01.2002 do 30.06.2002 sprejeti predpisi Evropske unije, ki so ji bili posredovani s TAIEX seznamom pravnega reda EU, sprejetega in objavljenega v obdobju od 01.01.2002 do 30.06.2002 </w:t>
      </w:r>
      <w:r>
        <w:rPr>
          <w:i/>
          <w:iCs/>
        </w:rPr>
        <w:t>(Taiex list »New acquis between 1 January 2002 and 30 June 2002«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Republika Slovenija sprejema pravni red Evropske unije za področje 7 – Kmetijstvo, ki je bil sprejet med 01.01.2002 in 30.06.2002 v celoti in ne zahteva dodatnih prehodnih obdobij ali izj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publika Slovenija ugotavlja, da zaradi pravnega reda EU, ki je bil sprejet od 01.01.2002 do 30.06.2002, niso potrebne spremembe pogajalskih izhodišč Republike Slovenije za področje 7 – Kmetijstvo (CONF-SI 2/00, 85/00, 30/01, 49/01, 68/01, 78/01, 1/02, 5/02, 14/02, 16/02, 19/02, 55/02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publika Slovenija ugotavlja, da je njen pravni red pretežno usklajen s pravnim redom EU, ki je bil sprejet od 01.01.2002 do 30.06.2002. Za polno uskladitev bo do 31.12.2002 sprejela in uveljavila sledeče predpise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lnik o krmnih dodatkih (uskladitev z Uredbo Komisije 1041/2002/ES, Uredbo Komisije 256/2002/ES);</w:t>
      </w:r>
    </w:p>
    <w:p>
      <w:pPr>
        <w:pStyle w:val="Normal"/>
        <w:numPr>
          <w:ilvl w:val="0"/>
          <w:numId w:val="2"/>
        </w:numPr>
        <w:rPr/>
      </w:pPr>
      <w:r>
        <w:rPr/>
        <w:t>Pravilnik o spremembah in dopolnitvah Pravilnika o oljčnem olju (uskladitev z Uredbo Komisije 796/2002/ES);</w:t>
      </w:r>
    </w:p>
    <w:p>
      <w:pPr>
        <w:pStyle w:val="Normal"/>
        <w:numPr>
          <w:ilvl w:val="0"/>
          <w:numId w:val="2"/>
        </w:numPr>
        <w:rPr/>
      </w:pPr>
      <w:r>
        <w:rPr/>
        <w:t>Pravilnik o ostankih pesticidov v živilih (uskladitev z Direktivo Komisije 2002/42/ES, Direktivo Komisije 2002/23/ES, Direktivo Komisije 2002/5/ES);</w:t>
      </w:r>
    </w:p>
    <w:p>
      <w:pPr>
        <w:pStyle w:val="Normal"/>
        <w:numPr>
          <w:ilvl w:val="0"/>
          <w:numId w:val="2"/>
        </w:numPr>
        <w:rPr/>
      </w:pPr>
      <w:r>
        <w:rPr/>
        <w:t>Pravilnik o mejnih vrednostih pesticidov v živilih živalskega izvora (uskladitev z Direktivo 2002/42/ES, Direktivo Komisije 2002/23/ES);</w:t>
      </w:r>
    </w:p>
    <w:p>
      <w:pPr>
        <w:pStyle w:val="Normal"/>
        <w:numPr>
          <w:ilvl w:val="0"/>
          <w:numId w:val="2"/>
        </w:numPr>
        <w:rPr/>
      </w:pPr>
      <w:r>
        <w:rPr/>
        <w:t>Pravilnik o prometu s sadilnim materialom vinske trte (uskladitev z Direktivo Sveta 2002/11/ES);</w:t>
      </w:r>
    </w:p>
    <w:p>
      <w:pPr>
        <w:pStyle w:val="Normal"/>
        <w:numPr>
          <w:ilvl w:val="0"/>
          <w:numId w:val="2"/>
        </w:numPr>
        <w:rPr/>
      </w:pPr>
      <w:r>
        <w:rPr/>
        <w:t>Pravilnik o zaščiti rejnih živali (uskladitev z Direktivo Komisije 2002/4/ES);</w:t>
      </w:r>
    </w:p>
    <w:p>
      <w:pPr>
        <w:pStyle w:val="Normal"/>
        <w:numPr>
          <w:ilvl w:val="0"/>
          <w:numId w:val="2"/>
        </w:numPr>
        <w:rPr/>
      </w:pPr>
      <w:r>
        <w:rPr/>
        <w:t>Pravilnik o označevanju krme v prometu (uskladitev z Direktivo Evropskega Parlamenta in Sveta 2002/2/ES);</w:t>
      </w:r>
    </w:p>
    <w:p>
      <w:pPr>
        <w:pStyle w:val="Normal"/>
        <w:numPr>
          <w:ilvl w:val="0"/>
          <w:numId w:val="2"/>
        </w:numPr>
        <w:rPr/>
      </w:pPr>
      <w:r>
        <w:rPr/>
        <w:t>Pravilnik o krmi za posebne prehranske namene (uskladitev z Direktivo Komisije 2002/1/E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lnik o veterinarsko-sanitarnih pogojih za uvoz pošiljk živil, surovin, odpadkov živalskega izvora in krme (uskladitev z Odločbo Komisije 2002/477/ES, Odločbo Komisije 2002/464/ES, Odločbo Komisije 2002/219/ES, Odločbo Komisije 2002/198/ES, Odločbo Komisije 2002/184/ES, Odločbo Komisije 2002/74/ES, Odločbo Komisije 2002/61/ES, Odločbo Komisije 2002/45/ES, Odločbo Komisije 2002/27/ES, Odločbo Komisije 2002/26/ES, Odločbo Komisije  2002/25/ES, Odločbo Komisije 2002/20/ES, Odločbo Komisije 2002/19/ES, Odločbo Komisije 2002/7/ES, </w:t>
      </w:r>
    </w:p>
    <w:p>
      <w:pPr>
        <w:pStyle w:val="Normal"/>
        <w:numPr>
          <w:ilvl w:val="0"/>
          <w:numId w:val="2"/>
        </w:numPr>
        <w:rPr/>
      </w:pPr>
      <w:r>
        <w:rPr/>
        <w:t>Pravilnik o veterinarskih pogojih za uvoz in tranzit pošiljk živih živali, valilnih jajc, živalskega semena, jajčnih celic, zarodkov ter drugih predmetov, s katerimi se lahko prenese kužna bolezen (uskladitev z Odločbo Komisije 2002/416/ES, Odločbo Komisije 2002/339/ES, Odločbo Komisije 2002/297/ES, Odločbo Komisije 2002/278/ES, Odločbo Komisije 2002/199/ES, Odločbo Komisije 2002/183/ES, Odločbo Komisije 2002/73/ES, Odločbo Komisije 2002/36/ES, Odločbo Komisije 2002/3/ES);</w:t>
      </w:r>
    </w:p>
    <w:p>
      <w:pPr>
        <w:pStyle w:val="Normal"/>
        <w:numPr>
          <w:ilvl w:val="0"/>
          <w:numId w:val="2"/>
        </w:numPr>
        <w:rPr/>
      </w:pPr>
      <w:r>
        <w:rPr/>
        <w:t>Pravilnik o prometu s sadilnim materialom sadnih rastlin (uskladitev z Odločbo Komisije 2002/112/ES);</w:t>
      </w:r>
    </w:p>
    <w:p>
      <w:pPr>
        <w:pStyle w:val="Normal"/>
        <w:numPr>
          <w:ilvl w:val="0"/>
          <w:numId w:val="2"/>
        </w:numPr>
        <w:rPr/>
      </w:pPr>
      <w:r>
        <w:rPr/>
        <w:t>Pravilnik o dehidriranem mleku (uskladitev z Direktivo Sveta 2001/114/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0.09.2003 bo sprejela in uveljavila:</w:t>
      </w:r>
    </w:p>
    <w:p>
      <w:pPr>
        <w:pStyle w:val="Normal"/>
        <w:numPr>
          <w:ilvl w:val="0"/>
          <w:numId w:val="2"/>
        </w:numPr>
        <w:rPr/>
      </w:pPr>
      <w:r>
        <w:rPr/>
        <w:t>Pravilnik o kakovosti grozdja, mošta in vina ter dovoljenih enoloških postopkih in enoloških sredstvih, ki se uporabljajo pri pridelavi grozdja, mošta in vina (uskladitev z Uredbo Komisije 753/2002/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1.12.2003 bo sprejela in uveljavila še:</w:t>
      </w:r>
    </w:p>
    <w:p>
      <w:pPr>
        <w:pStyle w:val="Normal"/>
        <w:numPr>
          <w:ilvl w:val="0"/>
          <w:numId w:val="2"/>
        </w:numPr>
        <w:rPr/>
      </w:pPr>
      <w:r>
        <w:rPr/>
        <w:t>Pravilnik o biotski raznovrstnosti v živinoreji (uskladitev z Uredbo Komisije 445/2002/ES),</w:t>
      </w:r>
    </w:p>
    <w:p>
      <w:pPr>
        <w:pStyle w:val="Normal"/>
        <w:numPr>
          <w:ilvl w:val="0"/>
          <w:numId w:val="2"/>
        </w:numPr>
        <w:rPr/>
      </w:pPr>
      <w:r>
        <w:rPr/>
        <w:t>Pravilnik o prometu s sadikami vrtnin (uskladitev z Odločbo Komisije 2002/111/ES);</w:t>
      </w:r>
    </w:p>
    <w:p>
      <w:pPr>
        <w:pStyle w:val="Normal"/>
        <w:numPr>
          <w:ilvl w:val="0"/>
          <w:numId w:val="2"/>
        </w:numPr>
        <w:rPr/>
      </w:pPr>
      <w:r>
        <w:rPr/>
        <w:t>Pravilnik o poreklu za čistopasemske plemenske prašiče, njihovo seme, jajčnih celic in zarodke (uskladitev z Odločbo Komisije 2002/8/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e potrebne institucije za prevzem in izvajanje pravnega reda Evropske unije, ki je bil sprejet od 01.01.2002 do 30.06.2002, so v Republiki Sloveniji že ustanovljene in delujoč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43:00Z</dcterms:created>
  <dc:creator>MDimkovs</dc:creator>
  <dc:description/>
  <dc:language>en-US</dc:language>
  <cp:lastModifiedBy>KBole</cp:lastModifiedBy>
  <cp:lastPrinted>2002-09-06T10:16:00Z</cp:lastPrinted>
  <dcterms:modified xsi:type="dcterms:W3CDTF">2002-09-19T07:43:00Z</dcterms:modified>
  <cp:revision>4</cp:revision>
  <dc:subject/>
  <dc:title>IZJAVA O SPREJEMLJIVOSTI PRAVNEGA REDA EU,</dc:title>
</cp:coreProperties>
</file>