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ns w:id="0" w:author="KBole" w:date="2002-09-06T10:30:00Z"/>
        </w:rPr>
      </w:pPr>
      <w:r>
        <w:rPr/>
        <w:t>REPUBLIKA SLOVENIJ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EDVLADNA KONFERENCA O PRISTOPU</w:t>
      </w:r>
    </w:p>
    <w:p>
      <w:pPr>
        <w:pStyle w:val="Heading2"/>
        <w:jc w:val="center"/>
        <w:rPr/>
      </w:pPr>
      <w:r>
        <w:rPr/>
        <w:t>REPUBLIKE SLOVENIJE K EVROPSKI UNI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POGAJALSKO IZHODIŠČE REPUBLIKE SLOVENIJE</w:t>
      </w:r>
    </w:p>
    <w:p>
      <w:pPr>
        <w:pStyle w:val="Heading3"/>
        <w:rPr/>
      </w:pPr>
      <w:r>
        <w:rPr/>
        <w:t xml:space="preserve">ZA PRAVNI RED, SPREJET </w:t>
      </w:r>
    </w:p>
    <w:p>
      <w:pPr>
        <w:pStyle w:val="Heading3"/>
        <w:rPr/>
      </w:pPr>
      <w:r>
        <w:rPr/>
        <w:t>V OBDOBJU OD 01.01.2001 DO 31.12.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ZA PODROČJE </w:t>
      </w:r>
    </w:p>
    <w:p>
      <w:pPr>
        <w:pStyle w:val="Heading5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- KMETIJSTV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Slovenija ugotavlja, da so bili na področju 7 – Kmetijstvo v obdobju od 01.01.2001 do 31.12.2001 sprejeti predpisi Evropske unije, ki so ji bili posredovani s TAIEX seznamom pravnega reda EU, sprejetega in objavljenega v letu 2001  </w:t>
      </w:r>
      <w:r>
        <w:rPr>
          <w:i/>
          <w:iCs/>
        </w:rPr>
        <w:t>(Taiex Screeening 2002 udpdate – List of acquis adopted and published in 2001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Republika Slovenija sprejema pravni red Evropske unije za področje 7 – Kmetijstvo, ki je bil sprejet med 01.01.2001 in 31.12.2001 v celoti in ne zahteva dodatnih prehodnih obdobij ali izj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publika Slovenija ugotavlja, da zaradi pravnega reda EU, ki je bil sprejet od 01.01.2001 do 31.12.2001, niso potrebne spremembe pogajalskih izhodišč Republike Slovenije za področje 7 – Kmetijstvo (CONF-SI 2/00, 85/00, 30/01, 49/01, 68/01, 78/01, 1/02, 5/02, 14/02, 16/02, 19/02, 55/02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publika Slovenija ugotavlja, da je njen pravni red pretežno usklajen s pravnim redom EU, ki je bil sprejet od 01.01.2001 do 31.12.2001. Za popolno uskladitev bo do 31.12.2002 bo sprejela in uveljavila še sledeče predpi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lnik o ravnanju z živalskimi odpadki in o minimalnih higiensko tehničnih pogojih za ureditev objekta za obdukcijo ter za zbiranje, transport in predelavo odpadkov živalskega izvora (uskladitev z Odločbo Komisije 2001/25/ES); </w:t>
      </w:r>
    </w:p>
    <w:p>
      <w:pPr>
        <w:pStyle w:val="Normal"/>
        <w:numPr>
          <w:ilvl w:val="0"/>
          <w:numId w:val="2"/>
        </w:numPr>
        <w:rPr/>
      </w:pPr>
      <w:r>
        <w:rPr/>
        <w:t>Pravilnik o veterinarskih pogojih za uvoz in tranzit pošiljk živih živali, valilnih jajc, živalskega semena, jajčnih celic, zarodkov ter drugih predmetov, s katerimi se lahko prenese kužna bolezen (uskladitev z Odločbo Komisije 2001/27/ES);</w:t>
      </w:r>
    </w:p>
    <w:p>
      <w:pPr>
        <w:pStyle w:val="Normal"/>
        <w:numPr>
          <w:ilvl w:val="0"/>
          <w:numId w:val="2"/>
        </w:numPr>
        <w:rPr/>
      </w:pPr>
      <w:r>
        <w:rPr/>
        <w:t>Pravilnik o varovanih območjih (uskladitev z Direktivo Komisije 2001/32/ES);</w:t>
      </w:r>
    </w:p>
    <w:p>
      <w:pPr>
        <w:pStyle w:val="Normal"/>
        <w:numPr>
          <w:ilvl w:val="0"/>
          <w:numId w:val="2"/>
        </w:numPr>
        <w:rPr/>
      </w:pPr>
      <w:r>
        <w:rPr/>
        <w:t>Pravilnik o krmnih dodatkih (uskladitev z Uredbami Komisije 2380/2001/ES, 2205/2001/ES, 2200/2001/ES, 2013/2001/ES, 1334/2001/ES, 937/2001/ES in 418/2001/ES);</w:t>
      </w:r>
    </w:p>
    <w:p>
      <w:pPr>
        <w:pStyle w:val="Normal"/>
        <w:numPr>
          <w:ilvl w:val="0"/>
          <w:numId w:val="2"/>
        </w:numPr>
        <w:rPr/>
      </w:pPr>
      <w:r>
        <w:rPr/>
        <w:t>Pravilnik o kontaminantih v živilih (uskladitev z Uredbo Komisije 466/2001/ES);</w:t>
      </w:r>
    </w:p>
    <w:p>
      <w:pPr>
        <w:pStyle w:val="Normal"/>
        <w:numPr>
          <w:ilvl w:val="0"/>
          <w:numId w:val="2"/>
        </w:numPr>
        <w:rPr/>
      </w:pPr>
      <w:r>
        <w:rPr/>
        <w:t>Pravilnik o vzorčenju in analiznih metodah surovega kravjega mleka (uskladitev z Uredbo Komisije 213/2001/ES);</w:t>
      </w:r>
    </w:p>
    <w:p>
      <w:pPr>
        <w:pStyle w:val="Normal"/>
        <w:numPr>
          <w:ilvl w:val="0"/>
          <w:numId w:val="2"/>
        </w:numPr>
        <w:rPr/>
      </w:pPr>
      <w:r>
        <w:rPr/>
        <w:t>Pravilnik o jajcih in jajčnih izdelkih (uskladitev z Uredbo Sveta 5/2001/ES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lnik o ekstraktih iz kave in cikorije (uskladitev z Direktivo Komisije 2001/54/ES);</w:t>
      </w:r>
    </w:p>
    <w:p>
      <w:pPr>
        <w:pStyle w:val="Normal"/>
        <w:numPr>
          <w:ilvl w:val="0"/>
          <w:numId w:val="2"/>
        </w:numPr>
        <w:rPr/>
      </w:pPr>
      <w:r>
        <w:rPr/>
        <w:t>Pravilnik o podrobnejši razdelitvi vinogradniškega območja ter o dovoljenih in priporočenih sortah vinske trte (uskladitev z Uredbo Komisije 784/2001/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30.09.2003 pa bo sprejela in uveljavila še: </w:t>
      </w:r>
    </w:p>
    <w:p>
      <w:pPr>
        <w:pStyle w:val="Normal"/>
        <w:numPr>
          <w:ilvl w:val="0"/>
          <w:numId w:val="3"/>
        </w:numPr>
        <w:rPr/>
      </w:pPr>
      <w:r>
        <w:rPr/>
        <w:t>Pravilnik o vodenju kletarske evidence in o obliki kontrolnega listka ter o načinu in postopku njegove izdaje (uskladitev z Uredbo Komisije 884/2001/EC in Uredbo Komisije 883/2001/E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e potrebne institucije za prevzem in izvajanje pravnega reda Evropske unije, ki je bil sprejet od 01.01.2001 do 31.12.2001, so v Republiki Sloveniji že ustanovljene in delujoč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44:00Z</dcterms:created>
  <dc:creator>MDimkovs</dc:creator>
  <dc:description/>
  <dc:language>en-US</dc:language>
  <cp:lastModifiedBy>KBole</cp:lastModifiedBy>
  <cp:lastPrinted>2002-07-25T10:38:00Z</cp:lastPrinted>
  <dcterms:modified xsi:type="dcterms:W3CDTF">2002-09-19T07:44:00Z</dcterms:modified>
  <cp:revision>2</cp:revision>
  <dc:subject/>
  <dc:title>IZJAVA O SPREJEMLJIVOSTI PRAVNEGA REDA EU,</dc:title>
</cp:coreProperties>
</file>