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lang w:val="sl-SI"/>
        </w:rPr>
        <w:t>REPUBLIKA SLOVENIJ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MEDVLADNA KONFERENCA O PRISTOPU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REPUBLIKE SLOVENIJE K EVROPSKI UNIJI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POGAJALSKO IZHODIŠČE REPUBLIKE SLOVENIJE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ZA PRAVNI RED SPREJET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V OBDOBJU OD 01.01.2001 DO 31.12.2001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ZA PODROČJE 6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KONKURENCA IN DRŽAVNE POMOČI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b/>
          <w:bCs/>
          <w:lang w:val="sl-SI"/>
        </w:rPr>
        <w:t>Republika Slovenija sprejema pravni red Evropske unije za področje 6 - Konkurenca in državne pomoči, ki je bil sprejet v obdobju med 01.01.2001 do 31.12.2001, v celoti in ne zahteva prehodnih obdobij ali izjem.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b/>
          <w:bCs/>
          <w:lang w:val="sl-SI"/>
        </w:rPr>
        <w:t>Republika Slovenija ugotavlja, da zaradi pravnega reda Evropske Unije, ki je bil sprejet med 01.01.2001 do 31.12.2001, niso potrebne spremembe pogajalskih izhodišč Republike Slovenije za področje 6 - Konkurenca in državne pomoči (CONF-SI 04/99, 33/99, 62/00, 37/01).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b/>
          <w:bCs/>
          <w:lang w:val="sl-SI"/>
        </w:rPr>
        <w:t>Republika Slovenija ugotavlja, da ji za uskladitev ni potrebno sprejemati ali spreminjati predpisov in pri izvajanju usklajenega pravnega reda ne pričakuje težav.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Že delujoče institucije v Republiki Sloveniji (Urad RS za varstvo konkurence, Komisija za nadzor nad državnimi pomočmi ter Sektor za nadzor državnih pomoči za strokovno in tehnično podporo Komisiji) v skladu z načrtovano krepitvijo, ki izhaja iz pogajalskih izhodišč in dodatnih pojasnil, zadostujejo za izvajanje usklajenega pravnega reda. 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32"/>
      <w:szCs w:val="20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8:22:00Z</dcterms:created>
  <dc:creator>UVK006</dc:creator>
  <dc:description/>
  <dc:language>en-US</dc:language>
  <cp:lastModifiedBy>KBole</cp:lastModifiedBy>
  <dcterms:modified xsi:type="dcterms:W3CDTF">2002-07-22T08:03:00Z</dcterms:modified>
  <cp:revision>4</cp:revision>
  <dc:subject/>
  <dc:title>REPUBLIKA SLOVENIJA</dc:title>
</cp:coreProperties>
</file>