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UBLIKA SLOVENI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FFFF"/>
          <w:sz w:val="24"/>
          <w:szCs w:val="24"/>
        </w:rPr>
      </w:pPr>
      <w:r>
        <w:rPr>
          <w:b/>
          <w:bCs/>
          <w:color w:val="00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FFFF"/>
          <w:sz w:val="24"/>
          <w:szCs w:val="24"/>
        </w:rPr>
      </w:pPr>
      <w:r>
        <w:rPr>
          <w:b/>
          <w:bCs/>
          <w:color w:val="00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VLADNA KONFERENCA O PRISTOP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PUBLIKE SLOVENIJE K EVROPSKI UNI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GAJALSKO IZHODIŠČE REPUBLIKE  SLOVENI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AVNI RED SPREJ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OBDOBJU OD 01.01.2000 DO 31.12.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 PODROČJE  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NKURENCA IN DRŽAVNE POMOČ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publika Sl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venija sprejema pravni red Evropske unije za področje 6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Konkurenca in državne pomoči, ki je bil sprejet v obdobju med 01.0</w:t>
      </w:r>
      <w:r>
        <w:rPr>
          <w:b/>
          <w:bCs/>
          <w:sz w:val="24"/>
          <w:szCs w:val="24"/>
        </w:rPr>
        <w:t>1.2000 do 31.12.2000, v celoti in ne zahteva prehodnih obdobij ali izj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publika Slovenija ugotavlja, da zaradi pravnega reda Evropske Unije, ki je bil sprejetih med  01.01.2000 do 31.12.2000, niso potrebne sprememb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gajalskih izhodišč Republike Slovenije za področje 6</w:t>
      </w:r>
      <w:r>
        <w:rPr>
          <w:b/>
          <w:bCs/>
          <w:sz w:val="24"/>
          <w:szCs w:val="24"/>
        </w:rPr>
        <w:t xml:space="preserve"> -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Konkurenca in državne pomoči</w:t>
      </w:r>
      <w:r>
        <w:rPr>
          <w:b/>
          <w:bCs/>
          <w:sz w:val="24"/>
          <w:szCs w:val="24"/>
        </w:rPr>
        <w:t xml:space="preserve"> (CONF-SI 04/99, 33/99, 36/0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Republika Slovenija ugotavlja, da ji za uskladitev ni potrebno sprejemati ali spreminjati predpisov 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 pri izvajanju usklajenega pravnega reda ne pričakuje težav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Že delujoče inst</w:t>
      </w:r>
      <w:r>
        <w:rPr>
          <w:b/>
          <w:bCs/>
          <w:sz w:val="24"/>
          <w:szCs w:val="24"/>
        </w:rPr>
        <w:t>itucije v Republiki Sloveniji (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rad RS za varstvo konkurence, Komisija za nadzor nad državnimi pomočmi </w:t>
      </w:r>
      <w:r>
        <w:rPr>
          <w:b/>
          <w:bCs/>
          <w:sz w:val="24"/>
          <w:szCs w:val="24"/>
        </w:rPr>
        <w:t>ter Sektor za nadzor drž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nih pomoči  za strokovno in tehnično podporo Komisiji</w:t>
      </w:r>
      <w:r>
        <w:rPr>
          <w:b/>
          <w:bCs/>
          <w:sz w:val="24"/>
          <w:szCs w:val="24"/>
        </w:rPr>
        <w:t xml:space="preserve">)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 skladu z načrtovano krepitvijo, ki izhaja iz pogajalskih izhodišč in dodatnih pojasnil, zadostujejo za izvajanje usklajenega pravnega re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42:00Z</dcterms:created>
  <dc:creator>MEOR</dc:creator>
  <dc:description/>
  <dc:language>en-US</dc:language>
  <cp:lastModifiedBy>Uporabnik</cp:lastModifiedBy>
  <cp:lastPrinted>2001-09-13T14:55:00Z</cp:lastPrinted>
  <dcterms:modified xsi:type="dcterms:W3CDTF">2001-09-13T13:55:00Z</dcterms:modified>
  <cp:revision>4</cp:revision>
  <dc:subject/>
  <dc:title>REPUBLIKA SLOVENIJA</dc:title>
</cp:coreProperties>
</file>