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EPUBLIKA SLOVENIJ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color w:val="00FFFF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FFFF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color w:val="00FFFF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FFFF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MEDVLADNA KONFERENCA O PRISTOP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REPUBLIKE SLOVENIJE K EVROPSKI UNIJ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GAJALSKO IZHODIŠČE REPUBLIKE  SLOVENIJ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A PRAVNI RED, SPREJET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 OBDOBJU OD 01.03.1998 DO 31.12.1999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A PODROČJE  6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ONKURENCA IN DRŽAVNE POMOČ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Republika Slovenija sprejema pravni red Evropske unije za področje 6 - Konkurenca in državne pomoči, ki je bil sprejet med 01.03.1998 in 31.12.1999, v celoti in ne zahteva prehodnih obdobij ali izjem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Republika Slovenija ugotavlja, da zaradi pravnega reda Evropske unije, ki je bil sprejet med 01.03.1998 in 31.12.1999, niso potrebne spremembe pogajalskih izhodišč Republike Slovenije za področje 6 - Konkurenca in državne pomoči (CONF-SI 04/99, 33/99)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Republika Slovenija ugotavlja, da ji za uskladitev ni potrebno sprejemati ali spreminjati predpisov in pri izvajanju usklajenega pravnega reda ne pričakuje težav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Že delujoče institucije v Republiki Sloveniji ( Urad RS za varstvo konkurence, Komisija za nadzor nad državnimi pomočmi ter Sektor za nadzor državnih pomoči za strokovno in tehnično podporo Komisiji ) v skladu z načrtovano krepitvijo, ki izhaja iz pogajalskih izhodišč in dodatnih pojasnil, zadostujejo za izvajanje usklajenega pravnega red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9:43:00Z</dcterms:created>
  <dc:creator>Uporabnik</dc:creator>
  <dc:description/>
  <dc:language>en-US</dc:language>
  <cp:lastModifiedBy>Uporabnik</cp:lastModifiedBy>
  <dcterms:modified xsi:type="dcterms:W3CDTF">2000-05-23T09:43:00Z</dcterms:modified>
  <cp:revision>2</cp:revision>
  <dc:subject/>
  <dc:title>REPUBLIKA SLOVENIJA</dc:title>
</cp:coreProperties>
</file>