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DODATNA POJASNILA K </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OGAJALSKIM IZHODIŠČEM REPUBLIKE SLOVENIJE</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6</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ONKURENCA IN DRŽAVNE POMOČI</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440" w:leader="none"/>
          <w:tab w:val="left" w:pos="-720" w:leader="none"/>
          <w:tab w:val="left" w:pos="720" w:leader="none"/>
        </w:tabs>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1. Konkurenca</w:t>
      </w:r>
    </w:p>
    <w:p>
      <w:pPr>
        <w:pStyle w:val="Normal"/>
        <w:tabs>
          <w:tab w:val="clear" w:pos="708"/>
          <w:tab w:val="left" w:pos="-1440" w:leader="none"/>
          <w:tab w:val="left" w:pos="-720" w:leader="none"/>
          <w:tab w:val="left" w:pos="720" w:leader="none"/>
        </w:tabs>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uveljavitvijo Zakona o preprečevanju omejevanja konkurence 14. julija 1999, ki je usklajen s pravnim redom EU, se varstvo konkurence (anti-trust), v polni meri izvaja. </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si želi pripraviti udeležence na trgu in pravosodne organe za učinkovito vključitev na notranji trg in integracijo slovenske konkurenčne politike s konkurenčno politiko Evropske unije ob pristopu. Zato je izdala ustrezne, v zakonu predvidene podzakonske predpise, ki dodatno zagotavljajo  transparentnost zakona in olajšujejo njegovo uporabo.</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edba o vsebini in zahtevanih elementih obrazca za priglasitev koncentracije (v pogajalskih izhodiščih predvidena kot Uredba o notifikaciji združitev)  je bila izdana 6. januarja 2000 in je le formalizirala že uveljavljen postopek  priglasitve koncentracij.</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se je v pogajalskem izhodišču zavezala, da bo do 31.12.1999 izdala Uredbo o skupinskih izjemah in Navodila o postopkih in pogojih določanja relevantnega trga (v pogajalskih izhodiščih predvidena kot Uredba o postopkih in pogojih določanja relevantnega trga). Zaradi aktualnih in pričakovanih sprememb  pravnega reda Evropske unije na tem področju (Uredba Komisije 2790/1999/EC) je bila Uredba o skupinskih izjemah sprejeta 22.junija 2000, Navodila o postopkih in pogojih določanja relevantnega trga pa so v pripravi in bodo sprejeta v predvidenem roku.</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se je v pogajalskem izhodišču zavezala, da bo za uskladitev s pravnim redom Evropske unije do 31.12.1999  izdala uredbo o notifikacijski obveznosti posamičnih izjem. Podrobnejša ureditev tega področja v Zakonu o preprečevanju omejevanja konkurence (Ur.l. RS, št. 56-2649/1999, člen 7), je polno uveljavila zahteve tretjega odstavka 81. člena PES, zato izdaja uredbe ni več potrebn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pPr>
      <w:r>
        <w:rPr>
          <w:rFonts w:eastAsia="Times New Roman CE" w:cs="Times New Roman CE" w:ascii="Times New Roman CE" w:hAnsi="Times New Roman CE"/>
          <w:sz w:val="24"/>
          <w:szCs w:val="24"/>
        </w:rPr>
        <w:t>Republika Slovenija se je v pogajalskih izhodiščih zavezala, da bo za dosledno izvajanje zakonodaje zagotovila ustrezne pogoje za delo neodvisnega Urada za varstvo konkurence.Tako je Urad  z Zakonom o preprečevanju omejevanja konkurence opredeljen kot funkcionalno neodvisen in ima ustrezna pooblastila. Odločbe Urada za varstvo konkurence so dokončne, podjetja, ki so obravnavana v postopku, pa imajo možnost pravnega varstva pred Upravnim sodiščem</w:t>
      </w:r>
      <w:r>
        <w:rPr>
          <w:rFonts w:eastAsia="Arial CE" w:cs="Arial CE" w:ascii="Arial CE" w:hAnsi="Arial CE"/>
        </w:rPr>
        <w:t>.</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 učinkovito izvajanje nalog poteka kadrovska in finančna krepitev urada ter strokovno usposabljanje zaposlenih v Uradu in ostalih organov, ki neposredno sodelujejo v postopkih varstva konkurence. Za strokovno usposabljanje zaposlenih v Uradu  Republika Slovenija kontinuirano koristi tehnično pomoč v okviru horizontalnih PHARE programov, bilateralnih programov tehnične pomoči za področje konkurence v sodelovanju s Francijo in Nemčijo ter posebnih programov OECD za področje varstva konkurence. Septembra 1999 se je začel program usposabljanja udeležencev na trgu (podjetij) preko specializiranih seminarjev in delavnic, predvideni pa so tudi ostali programi usposabljanja, med drugim preko Gospodarske zbornice Slove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Uveljavitev Zakona o preprečevanju omejevanja konkurence s 14.julijem 1999 je prinesla novo kvaliteto v spremljavi in usmerjanju varstva konkurence. Zaradi jasnih postopkovnih pravil je zagotovljena ustrezna stopnja transparentnosti postopkov ter pričakovana stopnja konkurenčne kulture, predvsem v postopkih presoje koncentacij.</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rad je od uveljavitve zakona o preprečevanju omejevanja konkurence prejel 33 priglasitev koncentracij, od katerih v štirih primerih še teče postopek presoje, v devetindvajsetih primerih je podal soglasje h koncentraciji, od tega je bilo v dveh primerih soglasje vezano na izpolnitev s strani Urada postavljenih  pogojev. V navedenem obdobju je Urad na zahtevo strank izdal tudi en negativen izvid ter šest posamičnih izjem. Pri posamičnih izjemah se nekatere od odobrenih nanašajo tudi na skupna vlaganja (joint ventures). Pri zlorabi prevladujočega položaja je v tem obdobju Urad zaključil štiri postopke, 12 primerov je v postopku preiskave, od tega šest prenešenih iz obdobja pred uveljavitvijo zakona po preprečevanju omejevanja konkurence, ki se presojajo po določilih zakona o varstvu konkurence. Poleg večjega števila izdanih mnenj v zvezi z upoštevanjem pravil konkurenčne zakonodaje je v teku še šest postopkov presoje kartelnih sporazumov, od tega jih je pet v obravnavi že v času pred uveljavitvijo zakona o preprečevanju omejevanja konkurence, v tem obdobju pa je en postopek presoje omejevalnih sporazumov zaključ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ta način Republika Slovenija zagotavlja  okolje, primerljivo tistemu na notranjem trgu, že v času pred pristop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Državne pomoči</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je, v skladu s sprejetimi pogajalskimi izhodišči, s sprejetjem Zakona o nadzoru državnih pomoči (v nadaljevanju: zakon), Pravilnika o pripravi letnega poročila o državnih pomočeh, Uredbe o vsebini in postopku posredovanja podatkov za predhodni in naknadni nadzor nad državnimi pomočmi ter Uredbe o namenih in pogojih za dodeljevanje državnih pomoči ter določitvi pristojnih ministrstev za upravljanje posameznih shem državnih pomoči, v celoti uskladila pravila državnih pomoči s pravili, ki veljajo v E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dlagi zakona je bila imenovana Komisija za nadzor nad državnimi pomočmi, ki je nadomestila Komisijo za spremljanje državnih pomoči. Komisijo sestavlja devet članov, ki jih je imenovala Vlada Republike Slovenije  iz ministrstva, pristojnega za finance, ministrstva, pristojnega za ekonomske odnose in razvoj,  Statističnega urada Republike Slovenije, Urada za varstvo konkurence in izmed drugih neodvisnih strokovnjakov.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misija preko svoje strokovne službe aktivno deluje in uveljavlja transparentno spremljanje državnih pomoči in nadomeščanje neustreznih oblik dodeljevanja državnih pomoči z oblikami, skladnimi z zakonom in mednarodno sprejetimi obveznostmi. Komisija je doslej obravnavala 33 priglasitev novih državnih pomoči. Sedem priglasitev je komisija potrdila brez dodatnih dopolnitev, pri 9 priglasitvah je zahtevala dopolnitve oz. spremembe, 5 priglasitev je bilo zavrnjenih, 3 pa so bile pogojno potrjene. V 5 primerih je komisija ugotovila, da ne gre za državne pomoči, 3 priglasitve pa še niso zaključene. Pomembna priglasitev, ki jo je komisija obravnavala v tem obdobju je tudi Program prestrukturiranja slovenskih železar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tivno in že utečeno delo komisije je razvidno tudi iz sprejetega Letnega poročila o državnih pomočeh za leti 1998 in 1999 in Programa prilagoditve obstoječih državnih pomoči v Sloveniji pravilom Evropske unije, ki je bil pripravljen na podlagi programov prilagoditve obstoječih državnih pomoči resornih ministrstev. Program prilagoditve in Letno poročilo sta že bila posredovana Evropski komisiji. Z zbranimi podatki za pripravo letnega poročila pa je tudi zagotovljena  evidenca ali t.i. inventar državnih pomoči v Republiki Sloveniji, ki vključuje podatke za leti 1998 in 1999. </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Strokovno, tehnično in administrativno podporo komisiji zagotavlja Sektor za nadzor državnih pomoči, ki deluje v okviru Ministrstva za ekonomske odnose in razvoj. Sektor trenutno obsega dvanajst zaposlenih, od tega devet z univerzitetno izobrazbo, ki se neprestano izpopolnjujejo na področju državnih pomoči. V okviru TAIEX-a sta predvidena 2 študijska obiska pri Evropski komisiji oz.v državah članicah, jeseni pa se bo predvidoma začel izvajati Twinning FM'99.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imenovanjem komisije in ustanovitvijo sektorja je zagotovljena potrebna upravna struktura za izvajanje sprejete zakonodaje, kakor tudi sistem nadzora nad državnimi pomočmi, ki se v polni meri izvaja z aktivnim delovanjem komisije in njene strokovne služ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meni, da je z uveljavitvijo Zakona o nadzoru državnih pomoči, na njem temelječih podzakonskih predpisov ter sprejemom Programa prilagoditve obstoječih državnih pomoči v Sloveniji pravilom Evropske unije, uveljavila sistem, ki je primerljiv in kompatibilen s pravnim sistemom EU na tem področju. </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 Regionalne  karte</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vropski sporazum v četrtem odstavku 65. člena določa, da se v prvih štirih letih po veljavnosti Sporazuma vsaka državna pomoč, ki jo dodeljuje Republika Slovenija, ocenjuje ob upoštevanju dejstva, da se na Republiko Slovenijo gleda kot na območje, ki je enako območjem Skupnosti, opisanim v točki 87(3)a Pogodbe o Ustanovitvi Evropske skupnosti. Evropski sporazum tudi določa, da lahko Pridružitveni svet, upoštevajoč gospodarski položaj Republike Slovenije odloči, da se status območja po 87(3)a členu Pogodbe podaljša za nadaljnja štiriletna obdobja. Prvo štiriletno obdobje se izteče 31.12.2000. Na 2. zasedanju Pridružitvenega odbora, 23. marca 2000 v Bruslju, je Republika Slovenija vložila prošnjo za podaljšanje tega obdobja za nadaljnja štiri le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ičakovanju rešitve tega vprašanja za naslednje štiriletno obdobje na predlagan način se Republika Slovenija zaveda potrebe po postopni pripravi na obdobje po pristopu, ko bo potrebno v celoti uveljaviti določila pravnega reda Evropske unije na tem področju. Kot del pristopnega procesa na področju statistike ter regionalne politike in koordinacije strukturnih inštrumentov Republike Slovenije prilagaja regionalne karte in strukture z namenom njihove polne uskladitve s tistimi v Evropski uniji. O predlogih trenutno potekajo usklajevanja med Statističnim uradom Republike Slovenije in Eurostatom. Ko bodo predlagane rešitve potrjene  s strani Eurostata  bodo  osnove za bodočo regionalno politiko in politiko regionalnih državnih pomoč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je s sklepom vlade dne 16.3.2000 uvedla v pravni red Uredbo o Standardni Klasifikaciji Teritorialnih Enot (SKTE) in s tem zagotovila usklajenost s klasifikacijo NUTS (Nomenclature des Unites Territorielle pour Statistique). Uredba uvaja SKTE kot obvezen nacionalni standard, ki se uporablja pri evidentiranju, zbiranju, obdelovanju, analiziranju, posredovanju in izkazovanju podatkov po teritorialnih enotah.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edba o SKTE je zasnovana na teritorialni klasifikaciji Evropske unije NUTS in členi ozemlje Republike Slovenije na teritorialne ravni.  Ravni SKTE 0 in SKTE 1 predstavlja država Slovenija kot celota. Na ravni SKTE 2 je RS oblikovala dve statistični enoti: Ljubljanska urbana regija, ki vključuje glavno mesto Ljubljana z zaledjem, in Preostala Slovenija, ki obsega preostali del države. Na ravni SKTE 3 je Republika Slovenija oblikovala 12 statističnih regij: Pomurska, Podravska, Koroška, Savinjska, Zasavska, Spodnjeposavska, Jugovzhodna Slovenija, Osrednjeslovenska, Gorenjska, Notranjsko-kraška, Goriška in Obalnokraš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atistično klasifikacijo SKTE (NUTS) bo Republika Slovenija uporabljala za izkazovanje statističnih podatkov statističnemu uradu Evropske unije Eurostat, za vključitev v strukturno politiko Evropske unije in za izvajanje politike državnih pomoči. Republika Slovenija je na tej osnovi pripravila predlog regionalne karte za izvajanje politike regionalnih državnih pomoči, ki je priloga temu pogajalskemu izhodišču. Regionalna karta za izvajanje politike državnih pomoči je enaka tisti, ki jo Republika Slovenija uveljavlja kot svoje pogajalsko izhodišče na področju regionalna politika in koordinacija strukturnih instrumentov. S tem Republika Slovenija  sledi usmeritvam Evropske unije za čim tesnejše povezovanje instrumentov strukturne politike in politike državnih pomoči. Ko bo Republika Slovenija postala članica Evropske unije, bo uporabljala predlagani novi NUTS teritorialni klasifikacijski sistem, za katerega pričakuje, da bo takrat dogovorjen in polno uveljavlj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lada Republike Slovenije je sprejela Uredbo o namenih in pogojih za dodeljevanje državnih pomoči ter določitvi pristojnih ministrstev za upravljanje posameznih shem državnih pomoči (v nadaljnjem besedilu: uredba) s katero je že v predpristopnem obdobju uveljavila osnovna pravila, ki veljajo za dodeljevanje regionalnih državnih pomoči v Evropski uniji. Na področju regionalnih državnih pomoči uredba dovoljuje naslednje, v Evropski uniji dovoljene, oblike regionalnih državnih pomoči: (i) pomoč za začetne investicije, (ii) pomoč za odpiranje novih delovnih mest, če so le ta povezana z izvajanjem projekta začetnih investicij ter (iii) zmanjševanje tekočih izdatkov podjetij pod določenimi pogo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z regionalno karto predlaga zgornje limite regionalnih državnih pomoči, ki jih bo uveljavila po pristopu k Evropski uni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zadnjih razpoložljivih podatkih EUROSTATA iz aprila 2000 je Republika Slovenija v obdobju 1995-1997 dosegala 66 % povprečne ravni razvitosti Evropske unije, merjeno z bruto domačim proizvodom na prebivalca po kupni moči, kar pomeni, da je  v celoti upravičena do dodeljevanja regionalnih državnih pomoči v skladu z 87(3)a členom Pogodbe o ustanovitvi Evropske skupnosti.  Republika Slovenija predlaga, da se za celotno ozemlje države v predpristopnem obdobju podaljša najvišji možni limit regionalnih državnih pomoči t.j. 40 % vrednosti investici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obdobje po pristopu Republika Slovenija predlaga ohranitev  statusa območja po 87(3)a členu Pogodbe o ustanovitvi Evropske skupnosti za SKTE 2 enoto “Preostala Slovenija” in uveljavlja status območja po 83(3)c členu iste pogodbe za SKTE 2 enoto “Ljubljanska urbana regija”. Slednja je v statističnem smislu hkrati opredeljena kot regija SKTE 2 in kot regija SKTE 3. Po podatkih Statističnega urada Republike Slovenije dosega “Ljubljanska urbana regija” po istem kazalcu in v istem obdobju 87 % povprečja Evropske unije, regija “Preostala Slovenija” pa 59 % povprečja Evropske unije. Navedeno kaže, da prva SKTE 2 enota trenutno ne izpolnjuje kriterijev za uvrstitev med območja iz člena 87(3)a Pogodbe o ustanovitvi Evropske skupnosti oziroma, da druga SKTE 2 enota  te kriterije v celoti izpolnju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gionalne pomoči v regiji “Preostala Slovenija”, ki trenutno izpolnjuje kriterije območja iz člena 87(3)a Pogodbe o ustanovitvi Evropske skupnosti, bi lahko znašale do 50% vrednosti investicije. Za majhna in srednje velika podjetja se tako določena zgornja meja regionalne državne pomoči lahko poveča za 15 odstotnih točk. Republika Slovenija predlaga znižano 40 odstotno zgornjo mejo in to utemeljuje s statističnimi podatki, ki kažejo, da SKTE 2 regija "Preostala Slovenija" v obdobju 1995 - 97 sicer ne presega 60 odstotkov povprečne ravni razvitosti Evropske unije, merjeno z bruto domačim proizvodom po kupni moči na prebivalca, da pa je regija “Preostala Slovenija” v letu 1997 dosegla 60% povečane ravni razvitosti Evropske unije in je že sedaj na meji območij, za katere zakonodaja Evropske unije določa maksimalno 40  odstotno stopnjo pomoči za začetne investicije. Glede na navedeno in z ozirom na dejstvo, da je v predpristopnem obdobju celotno ozemlje Republike Slovenije upravičeno do 40  odstotne stopnje pomoči za začetne investicije, Republika Slovenija predlaga ohranitev sedanje 40% stopnje za regijo “Preostala Slovenija”. S statističnimi podatki  oziroma kazalci Republika Slovenija tudi dokazuje, da predstavlja SKTE 2 enota "Preostala Slovenija" dokaj homogeno celoto in zato ni razloga, da ne bi bila v vseh SKTE 3 teritorialnih enotah upravičena do maksimalne možne 40-odstotne stopnje državnih pomoči za začetne investici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obdobje po pristopu Republika Slovenija uveljavlja za "Ljubljansko urbano regijo" status 87(3)c člena in s tem statusom povezano maksimalno možno 20 –odstotno stopnjo pomoči za začetne investicije. Tudi za “Ljubljansko urbano regijo” se za majhna in srednje velika podjetja pričakuje, da se bo zgornja meja državne pomoči za začetne investicije lahko povečala za 10 odstotnih toč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dlog regionalne karte za izvajanje politike regionalnih državnih pomoči v Republiki Sloveniji v obdobju po pristopu k EU je podrobneje predstavljen v Prilogi 1.</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sz w:val="24"/>
          <w:szCs w:val="24"/>
        </w:rPr>
        <w:t>Republika Slovenija je začela pripravljati Državni razvojni program do leta 2006 katerega del bodo tudi razvojni programi na osnovi regionalnih shem državnih pomoči. V tem delu, ko gre za regionalno državno pomoč, bo Republika Slovenija ustrezne sheme obravnavala oziroma priglasila skladno z veljavnim Zakonom o nadzoru državnih pomoči. Regionalni razvojni programi v okviru Državnega razvojnega programa bodo pripravljeni za vsako od dveh obstoječih SKTE 2 teritorialnih enot. Na ta način bodo sheme regionalnih državnih pomoči v Republiki Sloveniji povezane v enoten okvir z jasnimi cilji in opredeljenimi kazalci napredka.</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4. Programi prestrukturiranja </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je glede na zaveze iz Evropskega sporazuma o pridružitvi ter v skladu s pogajalskimi izhodišči za področje konkurence in državnih pomoči pripravila in sprejela programe prestrukturiranja industrijskih panog z največjimi strukturnimi problemi, med njimi zlasti tekstilno-oblačilne in usnjarsko-obutvene industrije ter železarstva. Namen teh programov je prispevati k njihovi pripravi za konkurenčno nastopanje na enotnem trgu E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lada Republike Slovenije je dne 23. decembra 1999 sprejela programa prilagajanja tekstilne/oblačilne in usnjarske/obutvene industrije pogojem delovanja notranjega trga EU v obdobju 2000-2003. Programa sta bila predhodno predstavljena pristojnim organom Evropske unije, ki so ocenili, da sta skladna z mednarodnimi obveznostmi Republike Slovenije in da nista v nasprotju s pravili pravnega reda Evropske unije, še posebej glede intenzivnosti in oblik državnih pomoč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grama prilagajanja tekstilne/oblačilne in usnjarske/obutvene industrije vsebujeta nabor horizontalnih ukrepov, ki so zaradi reševanja problemov obeh sektorjev povezani v posebne sektorske programe. Horizontalni ukrepi zadevajo področja trženja, tehnološke prenove in razvoja človeških virov. Njihov cilj je ustvariti pogoje za odpravljanje identificiranih strukturnih problemov panog in pospešiti procese prilagajanja podjetij usnjarske in obutvene ter tekstilne in oblačilne industrije zahtevam enotnega trga Evropske unije. Pomoči, ki bodo dodeljene pri implementaciji programov, so po instrumentih, intenzivnosti in namenih skladne s horizontalnimi cilji dodeljevanja pomoči, ki jih Republika Slovenija zasleduje pri spodbujanju vseh predelovalnih dejavnost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tabs>
          <w:tab w:val="clear" w:pos="720"/>
          <w:tab w:val="left" w:pos="-1440" w:leader="none"/>
          <w:tab w:val="left" w:pos="-72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lada Republike Slovenije je 22. marca 2000 sprejela Program prestrukturiranja železarstva v Sloveniji. S tem je Republika Slovenija izpolnila svoje zaveze iz pogajalskih izhodišč glede priprave programov prestrukturiranja posameznih predelovalnih panog. Program prestrukturiranja železarstva je bil izročen v presojo predstavnikom Evropske komisije na 2. zasedanju Pridružitvenega odbo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gram prestrukturiranja železarstva v Sloveniji, upoštevajoč zaveze iz Evropskega pridružitvenega sporazuma in posebej Protokola 2 k temu sporazumu, vsebuje program poslovnega, finančnega in kadrovskega prestrukturiranja poslovnega jedra Slovenskih železarn, načrt likvidacije neaktivnih družb, opredelitev procesa privatizacije, opredelitev načina razreševanja preteklih obvez Slovenskih železarn, predviden obseg in sheme državnih pomoči ter socialno in ekološko sanacijo regij, ki so prizadete zaradi prevladujoče vloge železarst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je maja 2000 na podlagi pripomb Evropske komisije pripravila pisna Pojasnila k programu prestrukturiranja, junija 2000 pa izdelala in posredovala Evropski komisiji končno besedilo Programa prestrukturiranja železarstva v Sloveniji skupaj s poslovnimi načrti za družbe Acroni, Metal in Inex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pričakuje, da bodo postopki usklajevanja in sprejema Programa prestrukturiranja železarstva v Sloveniji zaključeni do konca julija 2000.</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sz w:val="24"/>
          <w:szCs w:val="24"/>
        </w:rPr>
        <w:t xml:space="preserve">5. Zakon o ekonomskih conah </w:t>
      </w:r>
    </w:p>
    <w:p>
      <w:pPr>
        <w:pStyle w:val="Normal"/>
        <w:tabs>
          <w:tab w:val="clear" w:pos="708"/>
          <w:tab w:val="left" w:pos="-1094" w:leader="none"/>
          <w:tab w:val="left" w:pos="-720" w:leader="none"/>
          <w:tab w:val="left" w:pos="0" w:leader="none"/>
          <w:tab w:val="left" w:pos="940"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tabs>
          <w:tab w:val="clear" w:pos="708"/>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potrjuje svojo pripravljenost, da spremeni Zakon o ekonomskih conah na način, s katerim bo za uveljavljanje davčnih ugodnosti za uporabnike ekonomskih con razveljavljen pogoj, da najmanj 51 % svojega prometa opravijo z izvozom blaga in storitev. Republika Slovenija preučuje možnost uvedbe drugih kriterijev za uveljavljanje davčnih ugodnosti, s katerimi bi preprečila negativne učinke na nacionalno gospodarstvo, ki bi jih sama ukinitev omenjenega pogoja lahko prinesla hkrati pa še dodatno poudarila pomen ekonomskih con kot enega nosilcev regionalnega razvoja v Republiki Sloveniji. </w:t>
      </w:r>
    </w:p>
    <w:p>
      <w:pPr>
        <w:pStyle w:val="Normal"/>
        <w:tabs>
          <w:tab w:val="clear" w:pos="708"/>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enutno pristojni organi Republike Slovenije preučujejo različne rešitve, ki jih druge evropske države, v katerih je institut ekonomskih con že močno razvit, uveljavljajo. Republika Slovenija si prizadeva, da bi bile potrebne študije opravljene čimprej in da bo tudi zakonska sprememba uveljavljena kakor hitro je mogoče. </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sz w:val="24"/>
          <w:szCs w:val="24"/>
        </w:rPr>
        <w:t>6. Javna podjetja in podjetja s podeljenimi izključnimi pravicami</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Republika Slovenija želi pojasniti, da so bila zaradi potrebe po hitrejšem, predvsem pa enotnem urejanju varstva konkurence, vsa določila o državnem omejevanju konkurence (v osnovnih pogajalskih izhodiščih predvidena v obliki Zakona o državnem omejevanju konkurence), razen področja državnih pomoči, vključena v Zakon o preprečevanju omejevanja konkurence. </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on o preprečevanju omejevanja konkurence v 45. členu eksplicitno prepoveduje omejevanje konkurence in s tem poseg v  prosto nastopanje podjetij na trgu. Citirani zakon v 46. členu eksplicitno določa način varstva pravic pred ustavnim ali upravnim sodiščem. V nadaljevanju zakon v 47. členu prepoveduje dejanja (s predpisi ali s posamičnimi akti), s katerimi se kakorkoli, posredno ali neposredno, ustvarja razlikovanje med podjetji glede na sedež. Navedeno določilo predstavlja osnovo za transparentno podeljevanje koncesij kot tudi za liberalizacijo sektorjev s t.i. legalnimi monopoli.</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sz w:val="24"/>
          <w:szCs w:val="24"/>
        </w:rPr>
        <w:t>Energetski zakon ob upoštevanju navedenih določil vsebuje določbe o liberalizaciji trga z električno energijo in s tem uvaja konkurenco v do sedaj monopolni sektor. Skladno z določili energetskega zakona je za izvajanje pravnega reda na področju energetskega trga Republika Slovenija  v maju 2000 ustanovila  neodvisen energetski regulatorni organ.</w:t>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440" w:leader="none"/>
          <w:tab w:val="left" w:pos="-720" w:leader="none"/>
          <w:tab w:val="left" w:pos="7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rPr>
        <w:t>Ljubljana,  julij 2000</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DODATNA POJASNILA K </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POGAJALSKIM IZHODIŠČEM REPUBLIKE SLOVENIJE</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6</w:t>
      </w:r>
    </w:p>
    <w:p>
      <w:pPr>
        <w:pStyle w:val="Normal"/>
        <w:tabs>
          <w:tab w:val="clear" w:pos="708"/>
          <w:tab w:val="left" w:pos="-1440" w:leader="none"/>
          <w:tab w:val="left" w:pos="-720" w:leader="none"/>
          <w:tab w:val="left" w:pos="720"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ONKURENCA IN DRŽAVNE POMOČI</w:t>
      </w:r>
    </w:p>
    <w:p>
      <w:pPr>
        <w:pStyle w:val="TextBody"/>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RILOGA 1: </w:t>
        <w:tab/>
        <w:t>predlog Regionalne karte za izvajanje politike REGIONALNIH državnih pomoči V REPUBLIKI SLOVENIJI v obdobju članstva v EU</w:t>
      </w:r>
    </w:p>
    <w:p>
      <w:pPr>
        <w:pStyle w:val="Normal"/>
        <w:jc w:val="both"/>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jc w:val="both"/>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gionalna karta za obdobje po pristopu Republike Slovenije k Evropski uniji je predstavljena kot osnova za bodoče ugotavljanje upravičenosti posameznih območij do regionalnih državnih pomoč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ladno s predlagano NUTS klasifikacijo. Regionalna karta sestoji iz: (i) metode za določitev upravičenih območij ter seznama upravičenih območij in (ii) določitve intenzivnosti regionalnih državnih pomoči na upravičenih območji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08"/>
          <w:tab w:val="left" w:pos="0" w:leader="none"/>
        </w:tabs>
        <w:ind w:left="705" w:hanging="705"/>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eznam upravičenih območij po členu 87(3) Pogodbe o ustanovitvi Evropske skupnosti  </w:t>
      </w:r>
    </w:p>
    <w:p>
      <w:pPr>
        <w:pStyle w:val="Normal"/>
        <w:ind w:firstLine="705"/>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 metoda določitv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b/>
          <w:bCs/>
          <w:sz w:val="24"/>
          <w:szCs w:val="24"/>
          <w:lang w:val="en-US"/>
        </w:rPr>
        <w:t>1.1.</w:t>
        <w:tab/>
      </w:r>
      <w:r>
        <w:rPr>
          <w:rFonts w:eastAsia="Times New Roman CE" w:cs="Times New Roman CE" w:ascii="Times New Roman CE" w:hAnsi="Times New Roman CE"/>
          <w:b/>
          <w:bCs/>
          <w:sz w:val="24"/>
          <w:szCs w:val="24"/>
        </w:rPr>
        <w:t>Uporabljene teritorialne enot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bmočja po členu 87(3)a so predlagana na ravni teritorialne razčlenitve SKTE 2, V Republiki Sloveniji obstajata dve SKTE 2 teritorialni enoti: “Ljubljanska urbana regija” in “Preostala Sloveni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določitev območja po členu 87(3)c in določitev intenzivnosti regionalnih državnih pomoči na upravičenih območjih je bila uporabljena SKTE 3 teritorialna raven. Na ravni SKTE 3 je Republika Slovenija kot obvezni standard uveljavila 12 statističnih regij: Pomurska, Podravska, Koroška, Savinjska, Zasavska, Spodnjeposavska, Jugovzhodna Slovenija, Osrednjeslovenska, Gorenjska, Notranjsko-kraška, Goriška in Obalnokraška. Osrednjeslovenska regija (SKTE 3) je hkrati opredeljena tudi kot SKTE 2 regija pod imenom “Ljubljanska urbana regij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1.2. </w:t>
        <w:tab/>
        <w:t>Uporabljeni statistični podatki in indikator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je pri pri pripravi regionalne karte uporabila podatke Eurostata in Statističnega urada Republike Slovenije. Uporabljeni podatki so prikazani za časovno obdobje 1995-1999 oziroma v nekaterih specifičnih primerih za krajše obdobje, če novejši podatki še niso dosegljivi. Osnovni podatki in nekateri izvedeni kazalci so prikazani v tabelah 1 do 4.</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določitev upravičenih območij so bil uporabljeni statistični podatki o bruto domačem proizvodu po kupni moči na prebivalca za Republiko Slovenijo, za obe SKTE-2 enoti in za Evropsko unijo (tabela 1).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določitev intenzivnosti regionalnih državnih pomoči je Republika Slovenija na ravni teritorialne razčlenitve NUTS-3 predstavila različne indikatorje regionalnih razvojnih razlik (tabeli 3 in 4).</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1.3.</w:t>
        <w:tab/>
        <w:t xml:space="preserve"> Določitev upravičenih območij po členu 87(3)a</w:t>
      </w: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zadnjih razpoložljivih podatkih EUROSTATA iz aprila 2000 je Republika Slovenija v obdobju 1995-1997 dosegala 66 % povprečne ravni razvitosti Evropske unije, merjeno z bruto domačim proizvodom na prebivalca po kupni moči. Po podatkih Statističnega urada Republike Slovenije dosega “Ljubljanska urbana regija” po istem kazalcu in v istem obdobju 87 % povprečja Evropske unije, regija “Preostala Slovenija” pa 59 % povprečja Evropske unije. Navedeno kaže, da regija "Preostala Slovenija" trenutno izpolnjuje kriterije za uvrstitev med območja iz člena 87(3)a Pogodbe o ustanovitvi Evropske skupnost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1.4. </w:t>
        <w:tab/>
        <w:t xml:space="preserve">Določitev upravičenih območij po členu 87(3)c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obdobje po pristopu Republika Slovenija uveljavlja status območja po 87(3)c členu Pogodbe o ustanovitvi Evropske skupnosti za SKTE 2 teritorialno enoto “Ljubljanska urbana regija”. Regija je v statističnem smislu hkrati opredeljena kot regija SKTE 2 in kot regija SKTE 3. Po gospodarski razvitosti se "Ljubljanska urbana regija" nahaja na ravni, ki je enaka manj razvitim SKTE 3 regijam v Evropski uniji, ki imajo priznan status območja po členu 87(3)c. Poleg tega je potrebno zagotoviti postopnost prehoda “Ljubljanske urbane regije” iz sedanjega statusa 87(3)-a člena Pogodbe o ustanovitvi Evropske skupnosti in pa upoštevati tudi dejstvo, da v gospodarstvu "Ljubljanske urbane regije" še obstajajo nerešena bremena iz preteklega socialističnega ekonomskega sistema, ki jih kazalci splošne gospodarske razvitosti ne odražajo v celot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w:t>
        <w:tab/>
        <w:t>Določitve intenzivnosti regionalnih državnih pomoči na upravičenih območjih.</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uveljavlja maksimalno možno intenzivnost regionalnih državnih pomoči na območjih iz člena 87(3)a Pogodbe o ustanovitvi Evropske skupnosti v višini do 40%. Za majhna in srednje velika podjetja se tako določena zgornja meja lahko poveča za 15 odstotnih toč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gionalne državne pomoči v regiji “Preostala Slovenija”, ki trenutno izpolnjuje kriterije območja iz člena 87(3)a Pogodbe o ustanovitvi Evropske skupnosti, bi načeloma lahko znašale do 50% vrednosti investicije. , kljub temu pa Republika Slovenija predlaga znižano 40 – odstotno zgornjo mejo, ker statistični podatki kažejo, da SKTE 2 regija "Preostala Slovenija" v obdobju 1995 - 97  sicer ne presega 60 odstotkov povprečne ravni razvitosti Evropske unije, merjeno z bruto domačim proizvodom po kupni moči na prebivalca, da pa je regija “Preostala Slovenija” v letu 1997 dosegla 60% povečane ravni razvitosti Evropske unije in je na meji območij za katere zakonodaja Evropske unije določa maksimalno 40 – odstotno stopnjo pomoči za začetne investicije. Glede na navedeno in z ozirom na dejstvo, da je v predpristopnem obdobju celotno ozemlje Republike Slovenije upravičeno do 40 – odstotne stopnje pomoči za začetne investicije, Republika Slovenija predlaga ohranitev sedanje 40 - odstotne stopnje za regijo “Preostala Slovenija”. S statističnimi podatki  oziroma kazalci Republika Slovenija tudi dokazuje, da predstavlja SKTE 2 enota "Preostala Slovenija" dokaj homogeno celoto in zato ni razloga, da ne bi bila v vseh SKTE 3 teritorialnih enotah upravičena do maksimalne možne 40-odstotne stopnje državnih pomoči za začetne investici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uveljavlja maksimalno možno intenzivnost regionalnih državnih pomoči na območjih iz člena 87(3)c Pogodbe o ustanovitvi Evropske skupnosti v višinido 20%. Za majhna in srednje velika podjetja se tako določena zgornja meja lahko poveča za 10 odstotnih toč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footerReference w:type="default" r:id="rId2"/>
          <w:type w:val="nextPage"/>
          <w:pgSz w:w="11906" w:h="16838"/>
          <w:pgMar w:left="1134" w:right="1134" w:gutter="0" w:header="0" w:top="1701" w:footer="720" w:bottom="1418"/>
          <w:pgNumType w:fmt="decimal"/>
          <w:formProt w:val="false"/>
          <w:textDirection w:val="lrTb"/>
        </w:sect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ravičena območja in predlagane intenzivnosti pomoči za obdobje po pristopu Republike Slovenije k Evropski uniji so  prikazane na Karti 1.</w:t>
      </w:r>
    </w:p>
    <w:p>
      <w:pPr>
        <w:sectPr>
          <w:footerReference w:type="default" r:id="rId3"/>
          <w:type w:val="nextPage"/>
          <w:pgSz w:w="11906" w:h="16838"/>
          <w:pgMar w:left="1134" w:right="1134" w:gutter="0" w:header="0" w:top="1701" w:footer="720" w:bottom="1418"/>
          <w:pgNumType w:fmt="decimal"/>
          <w:formProt w:val="false"/>
          <w:textDirection w:val="lrTb"/>
        </w:sectPr>
        <w:pStyle w:val="TextBody"/>
        <w:numPr>
          <w:ilvl w:val="0"/>
          <w:numId w:val="0"/>
        </w:numP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16510</wp:posOffset>
                </wp:positionV>
                <wp:extent cx="8674735" cy="6134735"/>
                <wp:effectExtent l="0" t="0" r="0" b="0"/>
                <wp:wrapTopAndBottom/>
                <wp:docPr id="3" name="Frame1"/>
                <a:graphic xmlns:a="http://schemas.openxmlformats.org/drawingml/2006/main">
                  <a:graphicData uri="http://schemas.microsoft.com/office/word/2010/wordprocessingShape">
                    <wps:wsp>
                      <wps:cNvSpPr txBox="1"/>
                      <wps:spPr>
                        <a:xfrm>
                          <a:off x="0" y="0"/>
                          <a:ext cx="8674735" cy="6134735"/>
                        </a:xfrm>
                        <a:prstGeom prst="rect"/>
                        <a:solidFill>
                          <a:srgbClr val="FFFFFF">
                            <a:alpha val="0"/>
                          </a:srgbClr>
                        </a:solidFill>
                      </wps:spPr>
                      <wps:txbx>
                        <w:txbxContent>
                          <w:p>
                            <w:pPr>
                              <w:pStyle w:val="Normal"/>
                              <w:jc w:val="both"/>
                              <w:rPr>
                                <w:rFonts w:ascii="Times New Roman CE" w:hAnsi="Times New Roman CE" w:eastAsia="Times New Roman CE" w:cs="Times New Roman CE"/>
                                <w:b/>
                                <w:b/>
                                <w:bCs/>
                                <w:i/>
                                <w:i/>
                                <w:iCs/>
                              </w:rPr>
                            </w:pPr>
                            <w:bookmarkStart w:id="0" w:name="_1024297351"/>
                            <w:bookmarkStart w:id="1" w:name="_1024297274"/>
                            <w:bookmarkEnd w:id="0"/>
                            <w:bookmarkEnd w:id="1"/>
                            <w:r>
                              <w:rPr>
                                <w:rFonts w:eastAsia="Times New Roman CE" w:cs="Times New Roman CE" w:ascii="Times New Roman CE" w:hAnsi="Times New Roman CE"/>
                                <w:b/>
                                <w:bCs/>
                                <w:i/>
                                <w:iCs/>
                              </w:rPr>
                              <w:object w:dxaOrig="15444" w:dyaOrig="10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05pt;height:483.05pt" filled="f" o:ole="">
                                  <v:imagedata r:id="rId5" o:title=""/>
                                </v:shape>
                                <o:OLEObject Type="Embed" ProgID="" ShapeID="ole_rId4" DrawAspect="Content" ObjectID="_931649258" r:id="rId4"/>
                              </w:object>
                            </w:r>
                          </w:p>
                        </w:txbxContent>
                      </wps:txbx>
                      <wps:bodyPr anchor="t" lIns="0" tIns="0" rIns="0" bIns="0">
                        <a:noAutofit/>
                      </wps:bodyPr>
                    </wps:wsp>
                  </a:graphicData>
                </a:graphic>
              </wp:anchor>
            </w:drawing>
          </mc:Choice>
          <mc:Fallback>
            <w:pict>
              <v:rect fillcolor="#FFFFFF" style="position:absolute;rotation:-0;width:683.05pt;height:483.05pt;mso-wrap-distance-left:7.05pt;mso-wrap-distance-right:7.05pt;mso-wrap-distance-top:0pt;mso-wrap-distance-bottom:0pt;margin-top:1.3pt;mso-position-vertical-relative:text;margin-left:28.8pt;mso-position-horizontal-relative:page">
                <v:fill opacity="0f"/>
                <v:textbox inset="0in,0in,0in,0in">
                  <w:txbxContent>
                    <w:p>
                      <w:pPr>
                        <w:pStyle w:val="Normal"/>
                        <w:jc w:val="both"/>
                        <w:rPr>
                          <w:rFonts w:ascii="Times New Roman CE" w:hAnsi="Times New Roman CE" w:eastAsia="Times New Roman CE" w:cs="Times New Roman CE"/>
                          <w:b/>
                          <w:b/>
                          <w:bCs/>
                          <w:i/>
                          <w:i/>
                          <w:iCs/>
                        </w:rPr>
                      </w:pPr>
                      <w:bookmarkStart w:id="2" w:name="_1024297351"/>
                      <w:bookmarkStart w:id="3" w:name="_1024297274"/>
                      <w:bookmarkEnd w:id="2"/>
                      <w:bookmarkEnd w:id="3"/>
                      <w:r>
                        <w:rPr>
                          <w:rFonts w:eastAsia="Times New Roman CE" w:cs="Times New Roman CE" w:ascii="Times New Roman CE" w:hAnsi="Times New Roman CE"/>
                          <w:b/>
                          <w:bCs/>
                          <w:i/>
                          <w:iCs/>
                        </w:rPr>
                        <w:object w:dxaOrig="15444" w:dyaOrig="10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05pt;height:483.05pt" filled="f" o:ole="">
                            <v:imagedata r:id="rId7" o:title=""/>
                          </v:shape>
                          <o:OLEObject Type="Embed" ProgID="" ShapeID="ole_rId6" DrawAspect="Content" ObjectID="_1875633566" r:id="rId6"/>
                        </w:object>
                      </w:r>
                    </w:p>
                  </w:txbxContent>
                </v:textbox>
                <w10:wrap type="topAndBottom"/>
              </v:rect>
            </w:pict>
          </mc:Fallback>
        </mc:AlternateConten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243" w:type="dxa"/>
        <w:jc w:val="left"/>
        <w:tblInd w:w="986" w:type="dxa"/>
        <w:tblLayout w:type="fixed"/>
        <w:tblCellMar>
          <w:top w:w="0" w:type="dxa"/>
          <w:left w:w="30" w:type="dxa"/>
          <w:bottom w:w="0" w:type="dxa"/>
          <w:right w:w="30" w:type="dxa"/>
        </w:tblCellMar>
      </w:tblPr>
      <w:tblGrid>
        <w:gridCol w:w="567"/>
        <w:gridCol w:w="1872"/>
        <w:gridCol w:w="850"/>
        <w:gridCol w:w="851"/>
        <w:gridCol w:w="850"/>
        <w:gridCol w:w="821"/>
        <w:gridCol w:w="880"/>
        <w:gridCol w:w="851"/>
        <w:gridCol w:w="850"/>
        <w:gridCol w:w="851"/>
      </w:tblGrid>
      <w:tr>
        <w:trPr/>
        <w:tc>
          <w:tcPr>
            <w:tcW w:w="9243" w:type="dxa"/>
            <w:gridSpan w:val="10"/>
            <w:tcBorders>
              <w:top w:val="single" w:sz="6" w:space="0" w:color="000000"/>
              <w:left w:val="single" w:sz="6" w:space="0" w:color="000000"/>
              <w:bottom w:val="single" w:sz="6" w:space="0" w:color="000000"/>
              <w:right w:val="single" w:sz="6" w:space="0" w:color="000000"/>
            </w:tcBorders>
          </w:tcPr>
          <w:p>
            <w:pPr>
              <w:pStyle w:val="Heading3"/>
              <w:tabs>
                <w:tab w:val="clear" w:pos="360"/>
              </w:tabs>
              <w:spacing w:before="240" w:after="60"/>
              <w:ind w:left="0" w:hanging="0"/>
              <w:rPr>
                <w:rFonts w:ascii="Times New Roman CE" w:hAnsi="Times New Roman CE" w:eastAsia="Times New Roman CE" w:cs="Times New Roman CE"/>
              </w:rPr>
            </w:pPr>
            <w:r>
              <w:rPr>
                <w:rFonts w:eastAsia="Times New Roman CE" w:cs="Times New Roman CE" w:ascii="Times New Roman CE" w:hAnsi="Times New Roman CE"/>
              </w:rPr>
              <w:t>1.</w:t>
              <w:tab/>
              <w:t>Tabela 1: Bruto domači proizvod na prebival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 mio P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EU15=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9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LOVEN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0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16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2 (NUTS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9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2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8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67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3 (NUTS 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9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2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8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4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42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46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7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87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99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6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2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48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o-kraš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5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3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75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9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3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1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84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7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7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EU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3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46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r>
      <w:tr>
        <w:trPr/>
        <w:tc>
          <w:tcPr>
            <w:tcW w:w="924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ir: SURS, Eurostat: News release No. 48/2000;</w:t>
            </w:r>
          </w:p>
        </w:tc>
      </w:tr>
    </w:tbl>
    <w:p>
      <w:pPr>
        <w:pStyle w:val="TextBody"/>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12646" w:type="dxa"/>
        <w:jc w:val="left"/>
        <w:tblInd w:w="-37" w:type="dxa"/>
        <w:tblLayout w:type="fixed"/>
        <w:tblCellMar>
          <w:top w:w="0" w:type="dxa"/>
          <w:left w:w="30" w:type="dxa"/>
          <w:bottom w:w="0" w:type="dxa"/>
          <w:right w:w="30" w:type="dxa"/>
        </w:tblCellMar>
      </w:tblPr>
      <w:tblGrid>
        <w:gridCol w:w="488"/>
        <w:gridCol w:w="2236"/>
        <w:gridCol w:w="708"/>
        <w:gridCol w:w="709"/>
        <w:gridCol w:w="851"/>
        <w:gridCol w:w="850"/>
        <w:gridCol w:w="851"/>
        <w:gridCol w:w="708"/>
        <w:gridCol w:w="993"/>
        <w:gridCol w:w="708"/>
        <w:gridCol w:w="709"/>
        <w:gridCol w:w="709"/>
        <w:gridCol w:w="709"/>
        <w:gridCol w:w="708"/>
        <w:gridCol w:w="709"/>
      </w:tblGrid>
      <w:tr>
        <w:trPr/>
        <w:tc>
          <w:tcPr>
            <w:tcW w:w="12646"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b/>
                <w:bCs/>
                <w:color w:val="000000"/>
                <w:sz w:val="16"/>
                <w:szCs w:val="16"/>
              </w:rPr>
              <w:t xml:space="preserve">Tabela 2: Nekateri podatki na ravni SKTE 2 (NUTS 2) in SKTE 3 (NUTS 3)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vršina</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bivalci, 30.06.</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 -letno povprečj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ari nad 64 le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m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2 (NUTS 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49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7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6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8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6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8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6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9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9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48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89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7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25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40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1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967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998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26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06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992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7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26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7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262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3 (NUTS 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49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7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6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8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6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8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6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9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9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48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89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5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2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9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8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9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5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8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894</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46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6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8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5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64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3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9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3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0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8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069</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7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4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4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99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99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5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2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5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8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55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60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74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69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55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65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68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6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6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7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29</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0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4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3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1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9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2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5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514</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6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63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59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54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50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64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59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54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2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3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24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o-kraš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7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5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4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1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4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5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5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6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65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9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6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96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94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5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97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8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29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0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296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1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9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9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0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9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5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1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11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03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01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0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09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05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0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2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8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6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5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8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6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9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3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lovenij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875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11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868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826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855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885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868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85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88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55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21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5515</w:t>
            </w:r>
          </w:p>
        </w:tc>
      </w:tr>
    </w:tbl>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tbl>
      <w:tblPr>
        <w:tblW w:w="12930" w:type="dxa"/>
        <w:jc w:val="left"/>
        <w:tblInd w:w="-37" w:type="dxa"/>
        <w:tblLayout w:type="fixed"/>
        <w:tblCellMar>
          <w:top w:w="0" w:type="dxa"/>
          <w:left w:w="30" w:type="dxa"/>
          <w:bottom w:w="0" w:type="dxa"/>
          <w:right w:w="30" w:type="dxa"/>
        </w:tblCellMar>
      </w:tblPr>
      <w:tblGrid>
        <w:gridCol w:w="738"/>
        <w:gridCol w:w="2127"/>
        <w:gridCol w:w="709"/>
        <w:gridCol w:w="709"/>
        <w:gridCol w:w="850"/>
        <w:gridCol w:w="851"/>
        <w:gridCol w:w="709"/>
        <w:gridCol w:w="708"/>
        <w:gridCol w:w="709"/>
        <w:gridCol w:w="851"/>
        <w:gridCol w:w="850"/>
        <w:gridCol w:w="992"/>
        <w:gridCol w:w="851"/>
        <w:gridCol w:w="1276"/>
      </w:tblGrid>
      <w:tr>
        <w:trPr/>
        <w:tc>
          <w:tcPr>
            <w:tcW w:w="12930"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b/>
                <w:bCs/>
                <w:color w:val="000000"/>
                <w:sz w:val="16"/>
                <w:szCs w:val="16"/>
              </w:rPr>
              <w:t>Nekateri podatki na ravni SKTE 2 (NUTS 2) in SKTE 3 (NUTS 3) - nadaljevanj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ari do 15 let</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ari od 15-64 let</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nova za dohodnino v SI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9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2 (NUTS 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4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15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97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15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12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1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1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12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66E+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46E+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42E+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1791211697</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92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15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55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2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40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26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69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45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56E+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66E+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5E+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246253761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3 (NUTS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4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15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97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15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12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1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1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12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66E+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46E+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42E+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1791211697</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5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6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8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6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2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9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917E+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157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88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0540700164</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3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55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5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57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2E+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4E+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76E+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475465937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6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25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23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25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24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48E+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7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9E+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135146919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7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34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5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98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89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03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97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46E+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84E+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34E+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8778925804</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7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9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5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35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36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3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38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554E+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84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89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09044717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3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6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3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8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7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9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8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7E+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32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142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481363914</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a-Kar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2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1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3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5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73E+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81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841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31793939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2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7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7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59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59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60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59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46E+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66E+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59E+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569024091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4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7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1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929E+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33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77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378683288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3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6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9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9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9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55E+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13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14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27412179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7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4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3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3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73E+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5E+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96E+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395837016</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lovenij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27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33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53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336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53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39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8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58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12E+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1E+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9E+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4253749315</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13651" w:type="dxa"/>
        <w:jc w:val="left"/>
        <w:tblInd w:w="-37" w:type="dxa"/>
        <w:tblLayout w:type="fixed"/>
        <w:tblCellMar>
          <w:top w:w="0" w:type="dxa"/>
          <w:left w:w="30" w:type="dxa"/>
          <w:bottom w:w="0" w:type="dxa"/>
          <w:right w:w="30" w:type="dxa"/>
        </w:tblCellMar>
      </w:tblPr>
      <w:tblGrid>
        <w:gridCol w:w="597"/>
        <w:gridCol w:w="2263"/>
        <w:gridCol w:w="868"/>
        <w:gridCol w:w="851"/>
        <w:gridCol w:w="992"/>
        <w:gridCol w:w="992"/>
        <w:gridCol w:w="993"/>
        <w:gridCol w:w="850"/>
        <w:gridCol w:w="851"/>
        <w:gridCol w:w="708"/>
        <w:gridCol w:w="993"/>
        <w:gridCol w:w="850"/>
        <w:gridCol w:w="992"/>
        <w:gridCol w:w="851"/>
      </w:tblGrid>
      <w:tr>
        <w:trPr/>
        <w:tc>
          <w:tcPr>
            <w:tcW w:w="13651"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b/>
                <w:bCs/>
                <w:color w:val="000000"/>
                <w:sz w:val="16"/>
                <w:szCs w:val="16"/>
              </w:rPr>
              <w:t>Nekateri podatki na ravni SKTE 2 (NUTS 2) in SKTE 3 (NUTS 3) - nadaljevanj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DP v Mio PP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Aktivni (delovno akvno preb. + brezposelni)</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rezposelni</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2 (NUTS 2)</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64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8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17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88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4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49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1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3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2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3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57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36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1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5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91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3 (NUTS 3)</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64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8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17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88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4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49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7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3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78</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9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3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4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9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0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4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4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49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2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0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0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46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7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2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8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666</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5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2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7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8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8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a-kraš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4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5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1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7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6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97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95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95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96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2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7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87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246</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2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4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7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4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0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7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946</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2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5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5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4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9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7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0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8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27</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lovenij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4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8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1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86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12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74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24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51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6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89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3406</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13809" w:type="dxa"/>
        <w:jc w:val="left"/>
        <w:tblInd w:w="-37" w:type="dxa"/>
        <w:tblLayout w:type="fixed"/>
        <w:tblCellMar>
          <w:top w:w="0" w:type="dxa"/>
          <w:left w:w="30" w:type="dxa"/>
          <w:bottom w:w="0" w:type="dxa"/>
          <w:right w:w="30" w:type="dxa"/>
        </w:tblCellMar>
      </w:tblPr>
      <w:tblGrid>
        <w:gridCol w:w="739"/>
        <w:gridCol w:w="1843"/>
        <w:gridCol w:w="907"/>
        <w:gridCol w:w="852"/>
        <w:gridCol w:w="850"/>
        <w:gridCol w:w="822"/>
        <w:gridCol w:w="992"/>
        <w:gridCol w:w="851"/>
        <w:gridCol w:w="992"/>
        <w:gridCol w:w="992"/>
        <w:gridCol w:w="992"/>
        <w:gridCol w:w="993"/>
        <w:gridCol w:w="1134"/>
        <w:gridCol w:w="850"/>
      </w:tblGrid>
      <w:tr>
        <w:trPr/>
        <w:tc>
          <w:tcPr>
            <w:tcW w:w="1380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b/>
                <w:bCs/>
                <w:color w:val="000000"/>
                <w:sz w:val="16"/>
                <w:szCs w:val="16"/>
              </w:rPr>
              <w:t>Nekateri podatki na ravni SKTE 2 (NUTS 2) in SKTE 3 (NUTS 3) - nadaljevanj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34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rezposelni – mladi</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rezposelni - Ženske</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rezposelni - brez izob.</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2 (NUTS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4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3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74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8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3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5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15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7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8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68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3 (NUTS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4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3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6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7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7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9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3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8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6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5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7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8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7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8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383</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9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32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3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6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o-kraš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7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6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6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0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7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8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0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5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4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8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3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7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lovenij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3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3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7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3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0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8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0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221</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12105" w:type="dxa"/>
        <w:jc w:val="left"/>
        <w:tblInd w:w="-37" w:type="dxa"/>
        <w:tblLayout w:type="fixed"/>
        <w:tblCellMar>
          <w:top w:w="0" w:type="dxa"/>
          <w:left w:w="30" w:type="dxa"/>
          <w:bottom w:w="0" w:type="dxa"/>
          <w:right w:w="30" w:type="dxa"/>
        </w:tblCellMar>
      </w:tblPr>
      <w:tblGrid>
        <w:gridCol w:w="739"/>
        <w:gridCol w:w="1559"/>
        <w:gridCol w:w="717"/>
        <w:gridCol w:w="585"/>
        <w:gridCol w:w="708"/>
        <w:gridCol w:w="709"/>
        <w:gridCol w:w="851"/>
        <w:gridCol w:w="992"/>
        <w:gridCol w:w="850"/>
        <w:gridCol w:w="709"/>
        <w:gridCol w:w="992"/>
        <w:gridCol w:w="851"/>
        <w:gridCol w:w="992"/>
        <w:gridCol w:w="851"/>
      </w:tblGrid>
      <w:tr>
        <w:trPr/>
        <w:tc>
          <w:tcPr>
            <w:tcW w:w="1210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b/>
                <w:bCs/>
                <w:color w:val="000000"/>
                <w:sz w:val="16"/>
                <w:szCs w:val="16"/>
              </w:rPr>
              <w:t>Nekateri podatki na ravni SKTE 2 (NUTS 2) in SKTE 3 (NUTS 3) - nadaljevanj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71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rezposelni - visoko izob.</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rezposelni - nad 40 let</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Delovno aktivni</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9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2 (NUTS 2)</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6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7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44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3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632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85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9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3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0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2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0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89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99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9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27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3 (NUTS 3)</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6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7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44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3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632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8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93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95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0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9693</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9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3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736</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5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4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86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2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0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4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62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2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1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0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23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7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9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6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6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6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65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o-kraš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8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8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4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06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6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84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8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35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80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52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3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6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66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2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277</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lovenij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2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1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9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6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5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34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5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584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49025</w:t>
            </w:r>
          </w:p>
        </w:tc>
      </w:tr>
      <w:tr>
        <w:trPr/>
        <w:tc>
          <w:tcPr>
            <w:tcW w:w="1210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ir: SURS, Eurostat: News release No. 48/2000;</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11229" w:type="dxa"/>
        <w:jc w:val="left"/>
        <w:tblInd w:w="-37" w:type="dxa"/>
        <w:tblLayout w:type="fixed"/>
        <w:tblCellMar>
          <w:top w:w="0" w:type="dxa"/>
          <w:left w:w="30" w:type="dxa"/>
          <w:bottom w:w="0" w:type="dxa"/>
          <w:right w:w="30" w:type="dxa"/>
        </w:tblCellMar>
      </w:tblPr>
      <w:tblGrid>
        <w:gridCol w:w="550"/>
        <w:gridCol w:w="1607"/>
        <w:gridCol w:w="708"/>
        <w:gridCol w:w="851"/>
        <w:gridCol w:w="567"/>
        <w:gridCol w:w="709"/>
        <w:gridCol w:w="850"/>
        <w:gridCol w:w="851"/>
        <w:gridCol w:w="567"/>
        <w:gridCol w:w="567"/>
        <w:gridCol w:w="708"/>
        <w:gridCol w:w="851"/>
        <w:gridCol w:w="850"/>
        <w:gridCol w:w="993"/>
      </w:tblGrid>
      <w:tr>
        <w:trPr/>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t>Tabela 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652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t>Nekateri indikatorji na SKTE 2 (NUTS 2) in SKTE 3 (NUTS 3) rav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vrš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stota prebivalstva, 1997-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Index staranja, 1997-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Dohodnina na prebivalca, 1996-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DP/preb. (PPS) 1995-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opnja reg. brezposelnosti, 1997-99</w:t>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ruktura brezposelnih po nekaterih kategorijah, 1997-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opnja zaposelnosti, 1997-99</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mlad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žensk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rez izo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isoko izo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ad 40 le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2 (NUTS 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69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5</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7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46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9</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3 (NUTS 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69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5</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3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4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4</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8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3</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593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9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6</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3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86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4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8</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70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7</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199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6</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o-kraš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11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5</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0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4</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1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7</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48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8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5</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48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3</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lovenij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02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66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EU15 95-9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46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11229"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Vir: SURS, Eurostat: News release No. 48/2000;   </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12504" w:type="dxa"/>
        <w:jc w:val="left"/>
        <w:tblInd w:w="-37" w:type="dxa"/>
        <w:tblLayout w:type="fixed"/>
        <w:tblCellMar>
          <w:top w:w="0" w:type="dxa"/>
          <w:left w:w="30" w:type="dxa"/>
          <w:bottom w:w="0" w:type="dxa"/>
          <w:right w:w="30" w:type="dxa"/>
        </w:tblCellMar>
      </w:tblPr>
      <w:tblGrid>
        <w:gridCol w:w="456"/>
        <w:gridCol w:w="1559"/>
        <w:gridCol w:w="850"/>
        <w:gridCol w:w="851"/>
        <w:gridCol w:w="992"/>
        <w:gridCol w:w="992"/>
        <w:gridCol w:w="1134"/>
        <w:gridCol w:w="993"/>
        <w:gridCol w:w="850"/>
        <w:gridCol w:w="992"/>
        <w:gridCol w:w="851"/>
        <w:gridCol w:w="850"/>
        <w:gridCol w:w="1134"/>
      </w:tblGrid>
      <w:tr>
        <w:trPr/>
        <w:tc>
          <w:tcPr>
            <w:tcW w:w="12504" w:type="dxa"/>
            <w:gridSpan w:val="13"/>
            <w:tcBorders>
              <w:top w:val="single" w:sz="6" w:space="0" w:color="000000"/>
              <w:left w:val="single" w:sz="6" w:space="0" w:color="000000"/>
              <w:bottom w:val="single" w:sz="6" w:space="0" w:color="000000"/>
              <w:right w:val="single" w:sz="6" w:space="0" w:color="000000"/>
            </w:tcBorders>
          </w:tcPr>
          <w:p>
            <w:pPr>
              <w:pStyle w:val="Heading2"/>
              <w:rPr>
                <w:rFonts w:ascii="Times New Roman CE" w:hAnsi="Times New Roman CE" w:eastAsia="Times New Roman CE" w:cs="Times New Roman CE"/>
              </w:rPr>
            </w:pPr>
            <w:r>
              <w:rPr>
                <w:rFonts w:eastAsia="Times New Roman CE" w:cs="Times New Roman CE" w:ascii="Times New Roman CE" w:hAnsi="Times New Roman CE"/>
              </w:rPr>
              <w:t>Tabela 4: Nekateri indikatorji na SKTE 2 (NUTS 2) in SKTE 3 (NUTS 3) ravni</w:t>
            </w:r>
          </w:p>
        </w:tc>
      </w:tr>
      <w:tr>
        <w:trPr/>
        <w:tc>
          <w:tcPr>
            <w:tcW w:w="12504"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indeks ravni; RS=10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stota prebivalstva, 1997-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Index staranja, 199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Dohodnina na prebivalca, 1996-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DP/preb. (PPS) 199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opnja reg. brezposelnosti, 1997-99</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ruktura brezposelnih po nekaterih kategorijah, 199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topnja zaposelnosti, 1997-9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mlad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žensk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brez izo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isoko izo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ad 40 l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2 (NUTS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KTE 3 (NUTS 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o-kraš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loveni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r>
      <w:tr>
        <w:trPr/>
        <w:tc>
          <w:tcPr>
            <w:tcW w:w="12504"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Vir: SURS, Eurostat: News release No. 48/2000;   </w:t>
            </w:r>
          </w:p>
        </w:tc>
      </w:tr>
    </w:tbl>
    <w:p>
      <w:pPr>
        <w:pStyle w:val="Foot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r>
    </w:p>
    <w:p>
      <w:pPr>
        <w:pStyle w:val="Foot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center" w:pos="1701"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center" w:pos="1701"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8"/>
      <w:type w:val="nextPage"/>
      <w:pgSz w:orient="landscape" w:w="16838" w:h="11906"/>
      <w:pgMar w:left="1418" w:right="1701"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E" w:cs="Times New Roman CE" w:ascii="Times New Roman CE" w:hAnsi="Times New Roman CE"/>
      </w:rPr>
      <w:tab/>
      <w:t xml:space="preserve"> </w:t>
    </w:r>
    <w:ins w:id="0" w:author="foobar" w:date="2000-07-07T09:33:00Z">
      <w:r>
        <w:rPr>
          <w:rFonts w:eastAsia="Times New Roman CE" w:cs="Times New Roman CE" w:ascii="Times New Roman CE" w:hAnsi="Times New Roman CE"/>
        </w:rPr>
        <w:fldChar w:fldCharType="begin"/>
      </w:r>
      <w:r>
        <w:rPr>
          <w:rFonts w:eastAsia="Times New Roman CE" w:cs="Times New Roman CE" w:ascii="Times New Roman CE" w:hAnsi="Times New Roman CE"/>
        </w:rPr>
        <w:instrText xml:space="preserve"> PAGE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10</w:t>
      </w:r>
      <w:r>
        <w:rPr>
          <w:rFonts w:eastAsia="Times New Roman CE" w:cs="Times New Roman CE" w:ascii="Times New Roman CE" w:hAnsi="Times New Roman CE"/>
        </w:rPr>
        <w:fldChar w:fldCharType="end"/>
      </w:r>
    </w:ins>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Times New Roman CE" w:hAnsi="Times New Roman CE" w:eastAsia="Times New Roman CE" w:cs="Times New Roman C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E" w:cs="Times New Roman CE" w:ascii="Times New Roman CE" w:hAnsi="Times New Roman CE"/>
      </w:rPr>
      <w:tab/>
      <w:t xml:space="preserve"> </w:t>
    </w:r>
    <w:r>
      <w:rPr>
        <w:rFonts w:eastAsia="Times New Roman CE" w:cs="Times New Roman CE" w:ascii="Times New Roman CE" w:hAnsi="Times New Roman CE"/>
      </w:rPr>
      <w:fldChar w:fldCharType="begin"/>
    </w:r>
    <w:r>
      <w:rPr>
        <w:rFonts w:eastAsia="Times New Roman CE" w:cs="Times New Roman CE" w:ascii="Times New Roman CE" w:hAnsi="Times New Roman CE"/>
      </w:rPr>
      <w:instrText xml:space="preserve"> PAGE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11</w:t>
    </w:r>
    <w:r>
      <w:rPr>
        <w:rFonts w:eastAsia="Times New Roman CE" w:cs="Times New Roman CE" w:ascii="Times New Roman CE" w:hAnsi="Times New Roman CE"/>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Times New Roman CE" w:hAnsi="Times New Roman CE" w:eastAsia="Times New Roman CE" w:cs="Times New Roman CE"/>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18</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18</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720" w:leader="none"/>
        <w:tab w:val="left" w:pos="993"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s>
      <w:jc w:val="both"/>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360"/>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720"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hanging="2124"/>
      <w:jc w:val="both"/>
    </w:pPr>
    <w:rPr>
      <w:b/>
      <w:bCs/>
      <w: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7:22:00Z</dcterms:created>
  <dc:creator>Uporabnik</dc:creator>
  <dc:description/>
  <dc:language>en-US</dc:language>
  <cp:lastModifiedBy>Uporabnik</cp:lastModifiedBy>
  <cp:lastPrinted>2000-07-06T08:02:00Z</cp:lastPrinted>
  <dcterms:modified xsi:type="dcterms:W3CDTF">2000-07-10T07:24:00Z</dcterms:modified>
  <cp:revision>3</cp:revision>
  <dc:subject/>
  <dc:title>REPUBLIKA SLOVENIJA</dc:title>
</cp:coreProperties>
</file>