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UBLIKA 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MEDVLADNA KONFERENCA O PRISTOPU </w:t>
      </w:r>
    </w:p>
    <w:p>
      <w:pPr>
        <w:pStyle w:val="TextBody"/>
        <w:jc w:val="center"/>
        <w:rPr/>
      </w:pPr>
      <w:r>
        <w:rPr/>
        <w:t>REPUBLIKE SLOVENIJE K EVROPSKI UN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POGAJALSKO IZHODIŠČE REPUBLIKE SLOVENIJE </w:t>
      </w:r>
    </w:p>
    <w:p>
      <w:pPr>
        <w:pStyle w:val="BodyText2"/>
        <w:rPr/>
      </w:pPr>
      <w:r>
        <w:rPr/>
        <w:t xml:space="preserve">ZA PRAVNI RED, SPREJET </w:t>
      </w:r>
    </w:p>
    <w:p>
      <w:pPr>
        <w:pStyle w:val="BodyText2"/>
        <w:rPr/>
      </w:pPr>
      <w:r>
        <w:rPr/>
        <w:t>V OBDOBJU OD 1.1.2001 DO 31.12.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ODROČJ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O GOSPODARSKIH DRUŽ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publika Slovenija sprejema pravni red Evropske unije za področje 5 – Pravo gospodarskih družb, ki je bil sprejet med 1.1.2001 in 31.12.2001, v celoti in ne zahteva prehodnih obdobij ali izj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ka Slovenije ugotavlja, da zaradi pravnega reda Evropske unije, ki je bil sprejet med 1.1.2001 in 31.12.2001, niso potrebne spremembe pogajalskih izhodišč Republike Slovenije za področje 5 – Pravo gospodarskih družb (CONF-SI 25/98, 49/99, 63/99, 35/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ka Slovenija ugotavlja, da ji za uskladitev ni potrebno sprejemati ali spreminjati predpisov in pri izvajanju usklajenega pravnega reda ne pričakuje teža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 delujoče institucije (Ministrstvo za gospodarstvo, Urad Republike Slovenije za intelektualno lastnino) v Republiki Sloveniji zadostujejo za izvajanje usklajenega pravnega re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35:00Z</dcterms:created>
  <dc:creator>mgd025</dc:creator>
  <dc:description/>
  <dc:language>en-US</dc:language>
  <cp:lastModifiedBy>KBole</cp:lastModifiedBy>
  <dcterms:modified xsi:type="dcterms:W3CDTF">2002-07-19T13:36:00Z</dcterms:modified>
  <cp:revision>3</cp:revision>
  <dc:subject/>
  <dc:title>REPUBLIKA SLOVENIJA</dc:title>
</cp:coreProperties>
</file>