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SLOVEN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VLADNA KONFERENCA O PRISTO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E SLOVENIJE K EVROPSKI UNI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AJALSKO IZHODIŠČE REPUBLIKE SLOVE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AVNI RED, SPREJ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OBDOBJU OD 01.03.1998 DO 31.12.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DROČJ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O GOSPODARSKIH DRUŽ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ublika Slovenija sprejema pravni red Evropske unije za področje 5 - Pravo gospodarskih družb, ki je bil sprejet med 01.03.1998 in 31.12.1999, v celoti in ne zahteva prehodnih obdobij ali izj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Slovenija ugotavlja, da zaradi pravnega reda Evropske unije, ki je bil sprejet med 01.03.1998 in 31.12.1999, niso potrebne spremembe pogajalskih izhodišč Republike Slovenije za področje 5 - Pravo gospodarskih družb (CONF-SI 25/98, 49/99, 63/9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ublika Slovenija ugotavlja, da ji za uskladitev ni potrebno sprejemati ali spreminjati predpisov in pri izvajanju usklajenega pravnega reda ne pričakuje teža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 delujoče institucije (Ministrstvo za znanost in tehnologijo, Urad za intelektualno lastnino) v Republiki Sloveniji zadostujejo za izvajanje usklajenega pravnega re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43:00Z</dcterms:created>
  <dc:creator>Uporabnik</dc:creator>
  <dc:description/>
  <dc:language>en-US</dc:language>
  <cp:lastModifiedBy>Uporabnik</cp:lastModifiedBy>
  <cp:lastPrinted>2000-05-16T14:42:00Z</cp:lastPrinted>
  <dcterms:modified xsi:type="dcterms:W3CDTF">2000-05-23T09:43:00Z</dcterms:modified>
  <cp:revision>2</cp:revision>
  <dc:subject/>
  <dc:title>REPUBLIKA SLOVENIJA</dc:title>
</cp:coreProperties>
</file>