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t>REPUBLIKA SLOVENIJA</w:t>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t>MEDVLADNA KONFERENCA O PRISTOPU REPUBLIKE SLOVENIJE K EVROPSKI UNIJI</w:t>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rFonts w:ascii="Arial CE" w:hAnsi="Arial CE" w:eastAsia="Arial CE" w:cs="Arial CE"/>
          <w:b/>
          <w:b/>
          <w:bCs/>
        </w:rPr>
      </w:pPr>
      <w:r>
        <w:rPr>
          <w:rFonts w:eastAsia="Arial CE" w:cs="Arial CE" w:ascii="Arial CE" w:hAnsi="Arial CE"/>
          <w:b/>
          <w:bCs/>
        </w:rPr>
        <w:t>DODATNA POJASNILA K POGAJALSKEMU IZHODIŠČU ZA PODROČJE 5</w:t>
      </w:r>
    </w:p>
    <w:p>
      <w:pPr>
        <w:pStyle w:val="Normal"/>
        <w:jc w:val="center"/>
        <w:rPr>
          <w:rFonts w:ascii="Arial CE" w:hAnsi="Arial CE" w:eastAsia="Arial CE" w:cs="Arial CE"/>
          <w:b/>
          <w:b/>
          <w:bCs/>
        </w:rPr>
      </w:pPr>
      <w:r>
        <w:rPr>
          <w:rFonts w:eastAsia="Arial CE" w:cs="Arial CE" w:ascii="Arial CE" w:hAnsi="Arial CE"/>
          <w:b/>
          <w:bCs/>
        </w:rPr>
        <w:t>PRAVO GOSPODARSKIH DRUŽB</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publika Slovenija želi dodatno pojasniti svoja stališča glede zaščite intelektualne lastnine.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Eno od pomembnejših stališč, ki jih Republika Slovenija vedno znova ponavlja, se nanaša na stopnjo varstva pravic intelektualne lastnine v Republiki Sloveniji. Raven varstva je enaka tisti, ki obstaja v državah članicah EU, v nekaterih ozirih  pa slednjo tudi presega</w:t>
      </w:r>
      <w:r>
        <w:rPr>
          <w:rFonts w:eastAsia="Arial CE" w:cs="Arial CE" w:ascii="Arial CE" w:hAnsi="Arial CE"/>
          <w:i/>
          <w:iCs/>
        </w:rPr>
        <w:t>.</w:t>
      </w:r>
      <w:r>
        <w:rPr>
          <w:rFonts w:eastAsia="Arial CE" w:cs="Arial CE" w:ascii="Arial CE" w:hAnsi="Arial CE"/>
        </w:rPr>
        <w:t xml:space="preserve"> V zvezi s tem Republika Slovenija Konferenco opozarja na nasledn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b/>
          <w:bCs/>
        </w:rPr>
        <w:t>1. PATENT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a.) Od 1.marca 1994 je v Republiki Sloveniji mogoče pridobiti patentno varstvo prek “razširjenega Evropskega patenta”, z enakim obsegom varstva kot obstaja v vsaki državi članici EU.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b.) Slovenski Zakon o industrijski lastnini omogoča celo širši obseg varstva kot Evropska patentna konvencija, ker omogoča patentiranje rastlinskih sort in živalskih vrst. V tem oziru slovenski zakon presega raven varstva, ki obstaja v E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b/>
          <w:bCs/>
        </w:rPr>
        <w:t>2. AVTORSKE PRAVICE</w:t>
      </w: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publika Slovenija je že ratificirala WCT in WPPT in na ta način v tem oziru prednjači pred EU ter tudi na ta način zagotavlja višjo raven varstva, kot obstaja v E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b/>
          <w:bCs/>
        </w:rPr>
        <w:t>3. PATENTI ZA ZDRAVI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zvezi s patenti Republika Slovenija poudarja naslednje:</w:t>
      </w:r>
    </w:p>
    <w:p>
      <w:pPr>
        <w:pStyle w:val="Normal"/>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283" w:hanging="283"/>
        <w:rPr>
          <w:rFonts w:ascii="Arial CE" w:hAnsi="Arial CE" w:eastAsia="Arial CE" w:cs="Arial CE"/>
        </w:rPr>
      </w:pPr>
      <w:r>
        <w:rPr>
          <w:rFonts w:eastAsia="Arial CE" w:cs="Arial CE" w:ascii="Arial CE" w:hAnsi="Arial CE"/>
        </w:rPr>
        <w:t>Težava, opisana v dokumentih, ki jih je predložila EU, obstaja, vendar je nepravilno opredeljena kot zadeva, ki ne zagotavlja enake ravni varstva. Poudariti je treba, da je v Republiki Sloveniji popolna patentna zaščita mogoča od 1.januarja 1993, to je manj kot dva meseca po tem, ko je tako zaščito uvedla Španija, in dve leti pred tem, ko je tak obseg varstva uvedla Finska. V skladu s tem je raven varstva za farmacevtske izdelke v Sloveniji v vsakem primeru enaka ravni varstva, ki obstaja v teh dveh državah članicah, pri čemer sta si obe očitno prizadevali zagotoviti raven varstva, ki je enaka tisti v drugih državah članicah.</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b.) Po drugi strani je tudi res, da lahko na dan pristopa posledice preteklega patentnega procesnega varstva za farmacevtske izdelke povzročijo nekatere odmike na področju prostega pretoka blaga. Da bi preprečila te odmike, je Republika Slovenija ne le sprejela predlog EU, naj se SPC uvede na dan pristopa za prijave, vložene po 1.januarju 1993 in prepreči vzporedno trgovino z zdravili, ki jih zadeva šibko patentno procesno varstvo, temveč je na lastno pobudo ponudila dodatno varstvo v obliki takoimenovane “druge priložnost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publika Slovenija je trdno prepričana, da so veljavni predpisi in njihovo izvajanje na področju komercialnega testiranja patentiranih medicinskih izdelkov popolnoma v skladu z vsemi veljavnimi mednarodnimi pravnimi instrumenti (npr. TRIPs sporazum) in standardi, ki urejajo področje pravic intelektualne lastnine. Glede splošnega cilja enakega varstva pravic intelektualne lastnine v razširjeni EU je Republika Slovenija odločena polno spoštovati razvijajočegi se pravni red E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publika Slovenija želi poudariti, da rešitev, ki naj bi veljala za vzporedno trgovino, v celoti upošteva interese imetnikov patentov pravic v Evropski uniji, in da bo taka privilegirana rešitev, skupaj z rešitvijo glede dodatnega varstvenega certifikata, zagotovljena poleg pravic, ki za imetnike patentov izhajajo iz pravnega reda E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Republika Slovenija je predlagala zgornje rešitve kot še eno dejanje, ki dokazuje njeno trdno zavezanost varstvu pravic intelektualne lastnine, ki je že v tej fazi enako ravni varstva kot velja v EU.</w:t>
      </w:r>
    </w:p>
    <w:p>
      <w:pPr>
        <w:pStyle w:val="Normal"/>
        <w:rPr>
          <w:rFonts w:ascii="Arial CE" w:hAnsi="Arial CE" w:eastAsia="Arial CE" w:cs="Arial CE"/>
        </w:rPr>
      </w:pPr>
      <w:r>
        <w:rPr>
          <w:rFonts w:eastAsia="Arial CE" w:cs="Arial CE" w:ascii="Arial CE" w:hAnsi="Arial C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w:cs="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52:00Z</dcterms:created>
  <dc:creator>Uporabnik</dc:creator>
  <dc:description/>
  <dc:language>en-US</dc:language>
  <cp:lastModifiedBy>Uporabnik</cp:lastModifiedBy>
  <dcterms:modified xsi:type="dcterms:W3CDTF">2000-04-03T08:52:00Z</dcterms:modified>
  <cp:revision>2</cp:revision>
  <dc:subject/>
  <dc:title>REPUBLIKA SLOVENIJA</dc:title>
</cp:coreProperties>
</file>