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PUBLIKA SLOVENIJ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MEDVLADNA KONFERENCA O PRISTOPU REPUBLIKE SLOVENIJE K EVROPSKI UNIJ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DODATNA POJASNILA K POGAJALSKEMU IZHODIŠČU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 PODROČJE 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AVO GOSPODARSKIH DRUŽB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poraba slovenskega jezika v gospodarskih družbah</w:t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remenjeni Zakon o gospodarskih družbah, ki predvideva črtanje sporne določbe drugega odstavka, 10. člena glede uporabe slovenskega jezika v medsebojnem sporazumevanju znotraj družbe, bo sprejet najkasneje do 31.12.2001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Osma direktiva o statutarnem revidiranju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Besedilo predloga zakona o spremembah Zakona o revidiranju iz leta 1993 je Vlada Republike Slovenije določila aprila 1999 in bo sprejet najkasneje do 1. 3. 2000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 Blagovna znamka skupnosti, dodatni varstveni certifikat in farmacevtski izdelki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ovenija se strinja s predlogom Evropske unije v zvezi z blagovno znamko skupnosti, ki je bil obravnavan na srečanju strokovnjakov. Slovenija razume, da so ‘zgodnejše blagovne znamke’ ali ‘zgodnejše pravice’, za katere veljata 8. in 52. člen Uredbe o blagovni znamki skupnosti, po definiciji pridobljene v dobri ver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be uredbi o dodatnem varstvenem certifikatu se bosta v Sloveniji uporabljali od pristopa naprej. Tako bo novi Zakon o industrijski lastnini uvedel dodatno možnost, ki bo kateremukoli vlagatelju patenta omogočila pridobitev dodatnega varstvenega certifikata v Sloveniji v šestih mesecih po pristopu k Evropski uniji, celo v primerih, ko se je redni šestmesečni rok, računan od prvega dovoljenja za trženje, že izteke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ovenija bo preprečila paralelno trgovino s farmacevtskimi izdelki, za katere je bilo patentno varstvo zahtevano pred 1.januarjem 1993, ker ti izdelki ne uživajo produktnega patentnega varstva. Ustrezno določbo bo vseboval novi Zakon o industrijski lastnini, ki bo predložen Vladi Republike Slovenije najkasneje do 31.12.1999, sprejet pa bo najkasneje do 31.12.2000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epublika Slovenija je prepričana, da bodo te dodatne aktivnosti pripomogle h krepitvi ravni patentnega varstva, ki je že sedaj primerljivo z ravnijo znotraj Evropske unije, in upa, da bo konferenca te aktivnosti sprejela z odobravanjem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jubljana, 29.11.1999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3:00Z</dcterms:created>
  <dc:creator>Uporabnik</dc:creator>
  <dc:description/>
  <dc:language>en-US</dc:language>
  <cp:lastModifiedBy>Uporabnik</cp:lastModifiedBy>
  <cp:lastPrinted>1999-11-30T11:53:00Z</cp:lastPrinted>
  <dcterms:modified xsi:type="dcterms:W3CDTF">1999-11-30T11:04:00Z</dcterms:modified>
  <cp:revision>3</cp:revision>
  <dc:subject/>
  <dc:title>REPUBLIKA SLOVENIJA</dc:title>
</cp:coreProperties>
</file>