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REPUBLIKA SLOVENIJ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DVLADNA KONFERENCA O PRISTOPU</w:t>
      </w:r>
    </w:p>
    <w:p>
      <w:pPr>
        <w:pStyle w:val="Normal"/>
        <w:jc w:val="center"/>
        <w:rPr>
          <w:b/>
          <w:b/>
          <w:bCs/>
        </w:rPr>
      </w:pPr>
      <w:r>
        <w:rPr>
          <w:b/>
          <w:bCs/>
        </w:rPr>
        <w:t>REPUBLIKE SLOVENIJE K EVROPSKI UNIJI</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DODATNA POJASNILA K POGAJALSKIM IZHODIŠČEM</w:t>
      </w:r>
    </w:p>
    <w:p>
      <w:pPr>
        <w:pStyle w:val="Normal"/>
        <w:jc w:val="center"/>
        <w:rPr>
          <w:b/>
          <w:b/>
          <w:bCs/>
        </w:rPr>
      </w:pPr>
      <w:r>
        <w:rPr>
          <w:b/>
          <w:bCs/>
        </w:rPr>
        <w:t>ZA PODROČJE 5 - PRAVO GOSPODARSKIH DRUŽB</w:t>
      </w:r>
    </w:p>
    <w:p>
      <w:pPr>
        <w:pStyle w:val="Normal"/>
        <w:ind w:left="1276" w:hanging="1276"/>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t>1.Vprašanje zahteve po uporabi slovenskega jezika</w:t>
      </w:r>
    </w:p>
    <w:p>
      <w:pPr>
        <w:pStyle w:val="Normal"/>
        <w:rPr/>
      </w:pPr>
      <w:r>
        <w:rPr/>
      </w:r>
    </w:p>
    <w:p>
      <w:pPr>
        <w:pStyle w:val="Normal"/>
        <w:rPr/>
      </w:pPr>
      <w:r>
        <w:rPr/>
        <w:t xml:space="preserve">Vpliv določbe drugega odstavka 10. člena Zakona o gospodarskih družbah (ZGD), ki določa, da mora vodstvo gospodarske družbe zagotoviti, da obveščanje znotraj gospodarske družbe poteka v slovenskem jeziku, na poslovanje gospodarske družbe, je ne glede na njeno lastniško sestavo (tuje, domače ali mešano tuje in domače lastništvo), zelo omejen, saj ZGD za kršilce te določbe ne določa sankcije. Vlada RS se je, upoštevajoč dejstvo, da se takšen način pospeševanja uporabe slovenskega jezika zdi prekomeren glede na namen, ki ga določba zasleduje, na svoji 125. seji (23.9.1999) uskladila glede besedila amandmajev na določbe ZGD. Amandmaji so bili poslani Državnemu Zboru RS v sprejem. Eden od amandmajev določa črtanje sporne določbe drugega odstavka 10. člena ZGD. </w:t>
      </w:r>
    </w:p>
    <w:p>
      <w:pPr>
        <w:pStyle w:val="Normal"/>
        <w:rPr/>
      </w:pPr>
      <w:r>
        <w:rPr/>
      </w:r>
    </w:p>
    <w:p>
      <w:pPr>
        <w:pStyle w:val="Normal"/>
        <w:rPr/>
      </w:pPr>
      <w:r>
        <w:rPr/>
      </w:r>
    </w:p>
    <w:p>
      <w:pPr>
        <w:pStyle w:val="Normal"/>
        <w:rPr>
          <w:b/>
          <w:b/>
          <w:bCs/>
        </w:rPr>
      </w:pPr>
      <w:r>
        <w:rPr>
          <w:b/>
          <w:bCs/>
        </w:rPr>
        <w:t>2.Direktiva Sveta št. 8 o statutarnem revidiranju</w:t>
      </w:r>
    </w:p>
    <w:p>
      <w:pPr>
        <w:pStyle w:val="Normal"/>
        <w:rPr/>
      </w:pPr>
      <w:r>
        <w:rPr/>
      </w:r>
    </w:p>
    <w:p>
      <w:pPr>
        <w:pStyle w:val="Normal"/>
        <w:rPr/>
      </w:pPr>
      <w:r>
        <w:rPr/>
        <w:t xml:space="preserve">Amandmaje k Zakonu o revidiranju iz leta 1993, je Vlada RS potrdila aprila leta 1999 in so sedaj v parlamentarnem postopku. Edini namen, ki naj bi bil dosežen z omenjenimi amandmaji je popolna uskladitev zakona z Direktivo Sveta št. 8 o statutarnem revidiranju. </w:t>
      </w:r>
    </w:p>
    <w:p>
      <w:pPr>
        <w:pStyle w:val="Normal"/>
        <w:rPr/>
      </w:pPr>
      <w:r>
        <w:rPr/>
      </w:r>
    </w:p>
    <w:p>
      <w:pPr>
        <w:pStyle w:val="Normal"/>
        <w:rPr/>
      </w:pPr>
      <w:r>
        <w:rPr/>
      </w:r>
    </w:p>
    <w:p>
      <w:pPr>
        <w:pStyle w:val="Normal"/>
        <w:rPr>
          <w:b/>
          <w:b/>
          <w:bCs/>
        </w:rPr>
      </w:pPr>
      <w:r>
        <w:rPr>
          <w:b/>
          <w:bCs/>
        </w:rPr>
        <w:t xml:space="preserve">3. Kolektivno uveljavljanje avtorskih pravic v Sloveniji določa Zakon o avtorski in sorodnih pravicah iz leta 1995 v 146. in 163. členu. </w:t>
      </w:r>
    </w:p>
    <w:p>
      <w:pPr>
        <w:pStyle w:val="Normal"/>
        <w:rPr>
          <w:b/>
          <w:b/>
          <w:bCs/>
        </w:rPr>
      </w:pPr>
      <w:r>
        <w:rPr>
          <w:b/>
          <w:bCs/>
        </w:rPr>
      </w:r>
    </w:p>
    <w:p>
      <w:pPr>
        <w:pStyle w:val="Normal"/>
        <w:rPr/>
      </w:pPr>
      <w:r>
        <w:rPr/>
        <w:t xml:space="preserve">Kolektivno uveljavljanje avtorskih pravic obsega: </w:t>
      </w:r>
    </w:p>
    <w:p>
      <w:pPr>
        <w:pStyle w:val="Normal"/>
        <w:numPr>
          <w:ilvl w:val="0"/>
          <w:numId w:val="1"/>
        </w:numPr>
        <w:tabs>
          <w:tab w:val="clear" w:pos="720"/>
          <w:tab w:val="left" w:pos="0" w:leader="none"/>
        </w:tabs>
        <w:ind w:left="566" w:hanging="566"/>
        <w:rPr/>
      </w:pPr>
      <w:r>
        <w:rPr/>
        <w:t>prenos neizključnih pravic za uporabo avtorskih del,</w:t>
      </w:r>
    </w:p>
    <w:p>
      <w:pPr>
        <w:pStyle w:val="Normal"/>
        <w:numPr>
          <w:ilvl w:val="0"/>
          <w:numId w:val="1"/>
        </w:numPr>
        <w:tabs>
          <w:tab w:val="clear" w:pos="720"/>
          <w:tab w:val="left" w:pos="0" w:leader="none"/>
        </w:tabs>
        <w:ind w:left="566" w:hanging="566"/>
        <w:rPr/>
      </w:pPr>
      <w:r>
        <w:rPr/>
        <w:t>pobiranje in izterjavo avtorskih honorarjev in nadomestil od uporabe avtorskih del,</w:t>
      </w:r>
    </w:p>
    <w:p>
      <w:pPr>
        <w:pStyle w:val="Normal"/>
        <w:numPr>
          <w:ilvl w:val="0"/>
          <w:numId w:val="1"/>
        </w:numPr>
        <w:tabs>
          <w:tab w:val="clear" w:pos="720"/>
          <w:tab w:val="left" w:pos="0" w:leader="none"/>
        </w:tabs>
        <w:ind w:left="566" w:hanging="566"/>
        <w:rPr/>
      </w:pPr>
      <w:r>
        <w:rPr/>
        <w:t>delitev zbranih avtorskih honorarjev in nadomestil med avtorje,</w:t>
      </w:r>
    </w:p>
    <w:p>
      <w:pPr>
        <w:pStyle w:val="Normal"/>
        <w:numPr>
          <w:ilvl w:val="0"/>
          <w:numId w:val="1"/>
        </w:numPr>
        <w:tabs>
          <w:tab w:val="clear" w:pos="720"/>
          <w:tab w:val="left" w:pos="0" w:leader="none"/>
        </w:tabs>
        <w:ind w:left="283" w:hanging="283"/>
        <w:rPr/>
      </w:pPr>
      <w:r>
        <w:rPr/>
        <w:t>uveljavljanje varstva avtorskih pravic pred sodišči in drugimi organi;</w:t>
      </w:r>
    </w:p>
    <w:p>
      <w:pPr>
        <w:pStyle w:val="Normal"/>
        <w:rPr/>
      </w:pPr>
      <w:r>
        <w:rPr/>
      </w:r>
    </w:p>
    <w:p>
      <w:pPr>
        <w:pStyle w:val="Normal"/>
        <w:rPr/>
      </w:pPr>
      <w:r>
        <w:rPr/>
        <w:t xml:space="preserve">Kolektivno uveljavljanje avtorskih pravic je dopustno samo glede že objavljenih avtorskih del. Zakon določa seznam pravic, kjer je mogoče kolektivno uveljavljanje, na primer javna priobčitev neoderskih glasbenih del in pisanih del s področja književnosti (male pravice, reproduciranje avtorskih del za privatno in drugo lastno uporabo), nekatere od teh pravic se lahko uveljavljajo samo kolektivno. </w:t>
      </w:r>
    </w:p>
    <w:p>
      <w:pPr>
        <w:pStyle w:val="Normal"/>
        <w:rPr/>
      </w:pPr>
      <w:r>
        <w:rPr/>
      </w:r>
    </w:p>
    <w:p>
      <w:pPr>
        <w:pStyle w:val="Normal"/>
        <w:rPr/>
      </w:pPr>
      <w:r>
        <w:rPr/>
        <w:t xml:space="preserve">S kolektivnim uveljavljanjem avtorskih pravic se lahko ukvarjajo samo organizacije avtorjev, ki se ustanovijo za ta namen in imajo zato dovoljenje Urada RS za intelektualno lastnino. </w:t>
      </w:r>
    </w:p>
    <w:p>
      <w:pPr>
        <w:pStyle w:val="Normal"/>
        <w:rPr/>
      </w:pPr>
      <w:r>
        <w:rPr/>
      </w:r>
    </w:p>
    <w:p>
      <w:pPr>
        <w:pStyle w:val="Normal"/>
        <w:rPr/>
      </w:pPr>
      <w:r>
        <w:rPr/>
        <w:t xml:space="preserve">Urad RS za intelektualno lastnino izdaja dovoljenja za kolektivno uveljavljanje avtorskih pravic na podlagi javnega razpisa in nadzoruje izvajanje kolektivnega uveljavljanja. Dovoljenje se izda le za uveljavljanje določenih pravic na isti vrsti avtorskih del, praviloma le eni kolektivni organizaciji. Nadzor Urada vključuje med drugim pravico zahtevati informacije in podatke, odrediti inšpekcijski pregled in nadzor finančnega poslovanja. Urad lahko prekliče izdano dovoljenje, če nastopijo okoliščine, ki bi bile razlog za zavrnitev izdaje dovoljenja, ali če kolektivna organizacija huje ali večkrat krši določbe zakona. </w:t>
      </w:r>
    </w:p>
    <w:p>
      <w:pPr>
        <w:pStyle w:val="Normal"/>
        <w:rPr/>
      </w:pPr>
      <w:r>
        <w:rPr/>
      </w:r>
    </w:p>
    <w:p>
      <w:pPr>
        <w:pStyle w:val="Normal"/>
        <w:rPr/>
      </w:pPr>
      <w:r>
        <w:rPr/>
        <w:t xml:space="preserve">Trenutno so v Sloveniji tri kolektivne organizacije, in sicer: </w:t>
      </w:r>
    </w:p>
    <w:p>
      <w:pPr>
        <w:pStyle w:val="Normal"/>
        <w:rPr/>
      </w:pPr>
      <w:r>
        <w:rPr/>
        <w:t>Združenje skladateljev, avtorjev in založnikov za zaščito avtorskih pravic Slovenije - SAZAS (glasbene pravice, skladatelji, avtorji), Združenje avtorjev in nosilcev malih in drugih avtorskih pravic Slovenije - ZAMP (književne pravice) in Avtorska agencija za Slovenijo - AAS (fotokopiranje).</w:t>
      </w:r>
    </w:p>
    <w:p>
      <w:pPr>
        <w:pStyle w:val="Normal"/>
        <w:rPr/>
      </w:pPr>
      <w:r>
        <w:rPr/>
      </w:r>
    </w:p>
    <w:p>
      <w:pPr>
        <w:pStyle w:val="Normal"/>
        <w:rPr>
          <w:b/>
          <w:b/>
          <w:bCs/>
        </w:rPr>
      </w:pPr>
      <w:r>
        <w:rPr>
          <w:b/>
          <w:bCs/>
        </w:rPr>
        <w:t>4. Ukrepi na meji</w:t>
      </w:r>
    </w:p>
    <w:p>
      <w:pPr>
        <w:pStyle w:val="Normal"/>
        <w:rPr>
          <w:b/>
          <w:b/>
          <w:bCs/>
        </w:rPr>
      </w:pPr>
      <w:r>
        <w:rPr>
          <w:b/>
          <w:bCs/>
        </w:rPr>
      </w:r>
    </w:p>
    <w:p>
      <w:pPr>
        <w:pStyle w:val="Normal"/>
        <w:rPr/>
      </w:pPr>
      <w:r>
        <w:rPr/>
        <w:t xml:space="preserve"> </w:t>
      </w:r>
      <w:r>
        <w:rPr/>
        <w:t xml:space="preserve">Zakon o ukrepih na meji bo sprejet do konca leta 2000. Delovni osnutek, pripravljen s strani Max Planck inštituta iz Munchna je že bil posredovan Komisiji, in sicer na zasedanju Podkomiteja za usklajevanje zakonodaje dne 23.4.1999 v pregled s prošnjo za pripombe. Ta zakon bo vključeval tako boj proti piratstvu, kot tudi proti ponarejanju (vključno s patenti). Natančnejša informacija o sedanjem statusu ureditve glede ukrepov na meji je podana v dokumentih WTO TRIPs in sicer WTO IP/N/6/SVN z dne 13.9.1996 in IP/Q4/SVN/1 z dne 1.3.1999, ki sta bila že posredovana. </w:t>
      </w:r>
    </w:p>
    <w:p>
      <w:pPr>
        <w:pStyle w:val="Normal"/>
        <w:rPr/>
      </w:pPr>
      <w:r>
        <w:rPr/>
      </w:r>
    </w:p>
    <w:p>
      <w:pPr>
        <w:pStyle w:val="Normal"/>
        <w:rPr/>
      </w:pPr>
      <w:r>
        <w:rPr/>
      </w:r>
    </w:p>
    <w:p>
      <w:pPr>
        <w:pStyle w:val="Normal"/>
        <w:rPr/>
      </w:pPr>
      <w:r>
        <w:rPr>
          <w:b/>
          <w:bCs/>
        </w:rPr>
        <w:t>5. Policijsko delovanje in izboljšanje sodelovanja</w:t>
      </w:r>
      <w:r>
        <w:rPr/>
        <w:t xml:space="preserve"> </w:t>
      </w:r>
    </w:p>
    <w:p>
      <w:pPr>
        <w:pStyle w:val="Normal"/>
        <w:rPr/>
      </w:pPr>
      <w:r>
        <w:rPr/>
      </w:r>
    </w:p>
    <w:p>
      <w:pPr>
        <w:pStyle w:val="Normal"/>
        <w:rPr/>
      </w:pPr>
      <w:r>
        <w:rPr/>
        <w:t>Izvajanje tega zakona kot tudi drugih zakonov in uredb (kazenski zakonik, uredba EU o ukrepih na meji in drugi) zahteva na prvi stopnji posebno šolanje policistov in carinikov. Poleg zakonodaje se mora šolanje osredotočiti na praktično delo z izmenjavo delavcev.</w:t>
      </w:r>
    </w:p>
    <w:p>
      <w:pPr>
        <w:pStyle w:val="Normal"/>
        <w:rPr/>
      </w:pPr>
      <w:r>
        <w:rPr/>
      </w:r>
    </w:p>
    <w:p>
      <w:pPr>
        <w:pStyle w:val="Normal"/>
        <w:rPr/>
      </w:pPr>
      <w:r>
        <w:rPr/>
        <w:t xml:space="preserve">Okrepilo se bo sodelovanje med organi, pristojnimi za uveljavljanje pravic intelektualne lastnine. Prvi korak v tej smeri bo ustanovitev neformalnega telesa. Tu se bodo izmenjavali pogledi, informacije in izkušnje. To telo bo tudi spremljalo statistične podatke o kršitvah avtorske pravice in sorodnih pravic (piratsko blago) in industrijske lastnine (ponarejeno blago) in koordiniralo aktivnosti šolanja. V delo tega telesa bodo vključene tudi nevladne organizacije, ki se ukvarjajo z bojem proti piratstvu. Prizadevanje za osveščanje javnosti se bodo nadaljevala. Brošura Sveta Evrope o boju proti avdio in avdiovizulnem piratstvu Sveta Evrope je bila prevedena v slovenski jezik. Šolanje v okviru PHARE programa glede pravic intelektualne lastnine za sodnike se je izkazalo za zelo uspešno. V prihodnosti bo Slovenija okrepila šolanje sodnikov za zadeve glede  kršitev in veljavnosti znamk EU.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01:00Z</dcterms:created>
  <dc:creator>Uporabnik</dc:creator>
  <dc:description/>
  <dc:language>en-US</dc:language>
  <cp:lastModifiedBy>Uporabnik</cp:lastModifiedBy>
  <dcterms:modified xsi:type="dcterms:W3CDTF">1999-10-28T09:50:00Z</dcterms:modified>
  <cp:revision>3</cp:revision>
  <dc:subject/>
  <dc:title>REPUBLIKA SLOVENIJA</dc:title>
</cp:coreProperties>
</file>