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REPUBLIKA SLOVENIJA</w:t>
      </w:r>
    </w:p>
    <w:p>
      <w:pPr>
        <w:pStyle w:val="Normal"/>
        <w:jc w:val="left"/>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MEDVLADNA KONFERENCA O PRISTOPU</w:t>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REPUBLIKE SLOVENIJE K EVROPSKI UNIJI</w:t>
      </w:r>
    </w:p>
    <w:p>
      <w:pPr>
        <w:pStyle w:val="Normal"/>
        <w:jc w:val="left"/>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left"/>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left"/>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POGAJALSKO IZHODIŠČE  REPUBLIKE SLOVENIJE</w:t>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ZA PODROČJE  5</w:t>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PRAVO GOSPODARSKIH DRUŽB</w:t>
      </w:r>
    </w:p>
    <w:p>
      <w:pPr>
        <w:pStyle w:val="Normal"/>
        <w:jc w:val="left"/>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left"/>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Republika Slovenija sprejema pravni red Evropske unije za področje 5. Pravo gospodarskih družb.</w:t>
      </w:r>
    </w:p>
    <w:p>
      <w:pPr>
        <w:pStyle w:val="Normal"/>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Normal"/>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Republika Slovenija na področju Pravo gospodarskih družb ne zahteva prehodnega obdobja ali izjem.</w:t>
      </w:r>
    </w:p>
    <w:p>
      <w:pPr>
        <w:pStyle w:val="Normal"/>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Normal"/>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Pravna ureditev Republike Slovenije na področju Pravo gospodarskih družb je že v veliki meri usklajena s pravnim redom Evropske unije za to področje.  Za izvajanje pravnega reda Evropske unije Republiki Sloveniji ni treba ustanoviti novih institucij oziroma upravnih organov.</w:t>
      </w:r>
    </w:p>
    <w:p>
      <w:pPr>
        <w:pStyle w:val="Normal"/>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Normal"/>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Normal"/>
        <w:rPr/>
      </w:pPr>
      <w:r>
        <w:rPr>
          <w:rFonts w:eastAsia="Times New Roman CE" w:cs="Times New Roman CE" w:ascii="Times New Roman CE" w:hAnsi="Times New Roman CE"/>
          <w:b/>
          <w:bCs/>
        </w:rPr>
        <w:t>Utemeljitev:</w:t>
      </w:r>
      <w:r>
        <w:rPr>
          <w:rFonts w:eastAsia="Times New Roman CE" w:cs="Times New Roman CE" w:ascii="Times New Roman CE" w:hAnsi="Times New Roman CE"/>
        </w:rPr>
        <w:t xml:space="preserve">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Pravo gospodarskih družb</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rFonts w:ascii="Times New Roman CE" w:hAnsi="Times New Roman CE" w:eastAsia="Times New Roman CE" w:cs="Times New Roman CE"/>
          <w:i/>
          <w:i/>
          <w:iCs/>
        </w:rPr>
      </w:pPr>
      <w:r>
        <w:rPr>
          <w:rFonts w:eastAsia="Times New Roman CE" w:cs="Times New Roman CE" w:ascii="Times New Roman CE" w:hAnsi="Times New Roman CE"/>
        </w:rPr>
        <w:t>Republika Slovenija bo sprejela in pričela izvajati usklajeno zakonodajo na področju računovodstva nepridobitnih organizacij do konca leta 1999. Zakon o gospodarskih družbah bo sprejet in se bo pričel izvajati do konca leta 2001.  Za izvedbo tega zakonodajnega projekta je že izdelana in potrjena projektna dokumentacija, predvidena sredstva za delo skupine strokovnjakov pa znašajo 17 mio SIT (92. 000 XEU).</w:t>
      </w:r>
    </w:p>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Veljavni zakon o gospodarskih družbah je bil sprejet 27. 05. 1993 in je začel veljati 10. 07. 1993. Izdelan je po vzoru nemškega prava gospodarskih družb in že izpolnjuje številne, vendar ne vseh pogojev, določenih v ustreznih direktivah. Vključuje tudi nekatere določbe o preoblikovanjih in povezanih družbah. Posebni zakon o sodnem registru določa pogoje registracije gospodarskih družb, zakon o prevzemih pa je bil izdelan na podlagi predloga ustrezne direktive. Zakon o gospodarskih družbah bo potrebno ustrezno spremeniti in dopolniti, da bo v celoti usklajen s pravnim redom Evropske unije (predvsem kar zadeva vprašanja ničnosti in diskriminacije tujcev) ter da se odpravijo nekatere neusklajenosti v samem zakonu in še posebno neusklajenost z nekaterimi določbami zakona o trgu vrednostnih papirjev. Spremembe in dopolnitve zakona bodo pokrivale tudi ustrezne predpise na področju računovodstva in revidiranja, ki jih ureja zakon o revidiranju iz leta 1993. Temeljna računovodska vprašanja so urejena z zakonom in razdelana s slovenskimi računovodskimi standardi, ki jih določa Slovenski inštitut za revizijo. V veliki meri so izdelani na osnovi US-GAAP.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Mednarodno zasebno pravo</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ristop k Bruseljski oziroma Rimski konvenciji bo mogoč šele ob pristopu k Evropski uniji, Slovenija pa še ni bila povabljena, naj pristopi k Luganski konvencij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Intelektualna lastnina</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Zakonodaja s področja intelektualne lastnine je vsebinsko usklajena s pravnim redom Evropske unije; na nekaterih področjih je potrebna delna uskladitev predvsem v terminološkem smislu (znamke) oziroma glede trajanja avtorske pravice (avdiovizualna dela). Zakon o avtorski in sorodnih pravicah je v skladu z sporazumom TRIPS (Svetovna trgovinska organizacija) in z Bernsko konvencijo. V zvezi s temi vprašanji pa je potrebno omeniti, da bo zakon o spremembah in dopolnitvah zakona o avtorski in sorodnih pravicah sprejet in bo začel veljati do konca leta 2000, tako kot tudi zakon o industrijski lastnini. Ta razmeroma dolg rok je bil določen namenoma, ne le zato ker omogoča ureditev tehničnih podrobnosti temveč predvsem zato, da se bodo istočasno lahko pričele izvajati nedavno sprejete (biotehnologija in industrijski dizajn) in že pripravljene direktive (informacijska družba). Spremenjeni in dopolnjeni zakoni bodo že vsebovali tudi bolj podrobne določbe, ki se nanašajo na izvajanje. Poseben zakon o ukrepih nadzora meja v zvezi s ponarejenimi in piratskimi izdelki bo sprejet in se pričel izvajati do konca leta 2000. V naslednjih dveh letih se bo posebna pozornost posvečala praktičnim ukrepom glede učinkovitega izvajanja nove zakonodaje (usposabljanje, delavnice za kadre in drugo).</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Uredbe za dodatni varstveni certifikat in za znamko skupnosti bodo v Republiki Sloveniji začele veljati s pristopom, medtem ko se bo v zvezi z izčrpanjem pravic intelektualne lastnine do pristopa uporabljalo načelo nacionalnega izčrpanja, po njem pa bo pričelo veljati skupnostno načelo.</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epublika Slovenija pričakuje, da bo januarja 1999 povabljena k članstvu v Evropski patentni organizacij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Ljubljana, 18.12.1998</w:t>
      </w:r>
    </w:p>
    <w:sectPr>
      <w:footerReference w:type="default" r:id="rId2"/>
      <w:type w:val="nextPage"/>
      <w:pgSz w:w="11906" w:h="16838"/>
      <w:pgMar w:left="1418" w:right="1418" w:gutter="0" w:header="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CE" w:hAnsi="Times New Roman CE" w:eastAsia="Times New Roman CE" w:cs="Times New Roman CE"/>
      </w:rPr>
    </w:pPr>
    <w:r>
      <w:rPr>
        <w:rFonts w:eastAsia="Times New Roman CE" w:cs="Times New Roman CE" w:ascii="Times New Roman CE" w:hAnsi="Times New Roman C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CE" w:hAnsi="Times New Roman CE" w:eastAsia="Times New Roman CE" w:cs="Times New Roman CE"/>
                            </w:rPr>
                          </w:pPr>
                          <w:r>
                            <w:rPr>
                              <w:rStyle w:val="PageNumber"/>
                              <w:rFonts w:eastAsia="Times New Roman CE" w:cs="Times New Roman CE" w:ascii="Times New Roman CE" w:hAnsi="Times New Roman CE"/>
                            </w:rPr>
                            <w:fldChar w:fldCharType="begin"/>
                          </w:r>
                          <w:r>
                            <w:rPr>
                              <w:rStyle w:val="PageNumber"/>
                              <w:rFonts w:eastAsia="Times New Roman CE" w:cs="Times New Roman CE" w:ascii="Times New Roman CE" w:hAnsi="Times New Roman CE"/>
                            </w:rPr>
                            <w:instrText xml:space="preserve"> PAGE </w:instrText>
                          </w:r>
                          <w:r>
                            <w:rPr>
                              <w:rStyle w:val="PageNumber"/>
                              <w:rFonts w:eastAsia="Times New Roman CE" w:cs="Times New Roman CE" w:ascii="Times New Roman CE" w:hAnsi="Times New Roman CE"/>
                            </w:rPr>
                            <w:fldChar w:fldCharType="separate"/>
                          </w:r>
                          <w:r>
                            <w:rPr>
                              <w:rStyle w:val="PageNumber"/>
                              <w:rFonts w:eastAsia="Times New Roman CE" w:cs="Times New Roman CE" w:ascii="Times New Roman CE" w:hAnsi="Times New Roman CE"/>
                            </w:rPr>
                            <w:t>2</w:t>
                          </w:r>
                          <w:r>
                            <w:rPr>
                              <w:rStyle w:val="PageNumber"/>
                              <w:rFonts w:eastAsia="Times New Roman CE" w:cs="Times New Roman CE" w:ascii="Times New Roman CE" w:hAnsi="Times New Roman CE"/>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CE" w:hAnsi="Times New Roman CE" w:eastAsia="Times New Roman CE" w:cs="Times New Roman CE"/>
                      </w:rPr>
                    </w:pPr>
                    <w:r>
                      <w:rPr>
                        <w:rStyle w:val="PageNumber"/>
                        <w:rFonts w:eastAsia="Times New Roman CE" w:cs="Times New Roman CE" w:ascii="Times New Roman CE" w:hAnsi="Times New Roman CE"/>
                      </w:rPr>
                      <w:fldChar w:fldCharType="begin"/>
                    </w:r>
                    <w:r>
                      <w:rPr>
                        <w:rStyle w:val="PageNumber"/>
                        <w:rFonts w:eastAsia="Times New Roman CE" w:cs="Times New Roman CE" w:ascii="Times New Roman CE" w:hAnsi="Times New Roman CE"/>
                      </w:rPr>
                      <w:instrText xml:space="preserve"> PAGE </w:instrText>
                    </w:r>
                    <w:r>
                      <w:rPr>
                        <w:rStyle w:val="PageNumber"/>
                        <w:rFonts w:eastAsia="Times New Roman CE" w:cs="Times New Roman CE" w:ascii="Times New Roman CE" w:hAnsi="Times New Roman CE"/>
                      </w:rPr>
                      <w:fldChar w:fldCharType="separate"/>
                    </w:r>
                    <w:r>
                      <w:rPr>
                        <w:rStyle w:val="PageNumber"/>
                        <w:rFonts w:eastAsia="Times New Roman CE" w:cs="Times New Roman CE" w:ascii="Times New Roman CE" w:hAnsi="Times New Roman CE"/>
                      </w:rPr>
                      <w:t>2</w:t>
                    </w:r>
                    <w:r>
                      <w:rPr>
                        <w:rStyle w:val="PageNumber"/>
                        <w:rFonts w:eastAsia="Times New Roman CE" w:cs="Times New Roman CE" w:ascii="Times New Roman CE" w:hAnsi="Times New Roman CE"/>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8T07:52:00Z</dcterms:created>
  <dc:creator>Uporabnik</dc:creator>
  <dc:description/>
  <dc:language>en-US</dc:language>
  <cp:lastModifiedBy>Uporabnik</cp:lastModifiedBy>
  <cp:lastPrinted>1999-01-13T08:59:00Z</cp:lastPrinted>
  <dcterms:modified xsi:type="dcterms:W3CDTF">1999-01-18T07:52:00Z</dcterms:modified>
  <cp:revision>2</cp:revision>
  <dc:subject/>
  <dc:title>REPUBLIKA SLOVENIJA</dc:title>
</cp:coreProperties>
</file>