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KA SLOVE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E SLOVENIJE K EVROPSKI U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AJALSKO IZHODIŠČE REPUBLIKE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AVNI RED, SPRE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DOBJU OD 01.01.2001 DO 31.12.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DROČJ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T PRETOK KAPI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Slovenija v celoti sprejema pravni red Evropske unije za področje 4 – Prost pretok kapitala, ki je bil sprejet v obdobju od 01.01.2001 do 31.12.2001, in ne zahteva prehodnih obdobij ali iz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Slovenija ugotavlja, da zaradi pravnega reda Evropske unije, ki je bil sprejet v obdobju od 01.01.2001 do 31.12.2001, niso potrebne spremembe pogajalskih izhodišč Republike Slovenije za področje 4 - Prost pretok kapitala (CONF-SI 24/99, 34/00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ureditev Republike Slovenije na področju 4 – Prost pretok kapitala skorajda v celoti usklajena s pravnim redom Evropske unije, ki je bil sprejet v navedenem obdobju. Republika Slovenija ugotavlja, da bo za popolno uskladitev z Uredbo Sveta 2560/2001/ES o čezmejnih plačilih v evrih potrebno spremeniti podzakonski predpis Banke Slovenije, ki ureja poročanje za potrebe plačilne bilance.</w:t>
      </w:r>
      <w:r>
        <w:rPr>
          <w:b/>
          <w:bCs/>
          <w:color w:val="000000"/>
          <w:szCs w:val="22"/>
        </w:rPr>
        <w:t xml:space="preserve"> Sprememba bo opravljena najkasneje do dne pristopa RS k E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 izvajanju usklajenega pravnega reda Republika Slovenija ne pričakuje težav. Vse institucije, ki so potrebne za izvajanje pravnega reda, že delujejo.</w:t>
      </w:r>
    </w:p>
    <w:p>
      <w:pPr>
        <w:pStyle w:val="Normal"/>
        <w:rPr>
          <w:b/>
          <w:b/>
          <w:bCs/>
          <w:del w:id="1" w:author="KBole" w:date="2002-07-22T09:47:00Z"/>
        </w:rPr>
      </w:pPr>
      <w:del w:id="0" w:author="KBole" w:date="2002-07-22T09:47:00Z">
        <w:r>
          <w:rPr>
            <w:b/>
            <w:bCs/>
          </w:rPr>
        </w:r>
      </w:del>
    </w:p>
    <w:p>
      <w:pPr>
        <w:pStyle w:val="Normal"/>
        <w:rPr>
          <w:del w:id="3" w:author="KBole" w:date="2002-07-22T09:47:00Z"/>
        </w:rPr>
      </w:pPr>
      <w:del w:id="2" w:author="KBole" w:date="2002-07-22T09:47:00Z">
        <w:r>
          <w:rPr/>
        </w:r>
      </w:del>
      <w:r>
        <w:br w:type="page"/>
      </w:r>
    </w:p>
    <w:p>
      <w:pPr>
        <w:pStyle w:val="Normal"/>
        <w:rPr>
          <w:i/>
          <w:i/>
          <w:iCs/>
        </w:rPr>
      </w:pPr>
      <w:del w:id="4" w:author="KBole" w:date="2002-07-22T09:47:00Z">
        <w:r>
          <w:rPr>
            <w:i/>
            <w:iCs/>
          </w:rPr>
          <w:delText xml:space="preserve"> </w:delText>
        </w:r>
      </w:del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49:00Z</dcterms:created>
  <dc:creator>MF21007</dc:creator>
  <dc:description/>
  <dc:language>en-US</dc:language>
  <cp:lastModifiedBy>KBole</cp:lastModifiedBy>
  <cp:lastPrinted>2002-07-19T14:01:00Z</cp:lastPrinted>
  <dcterms:modified xsi:type="dcterms:W3CDTF">2002-07-25T12:56:00Z</dcterms:modified>
  <cp:revision>9</cp:revision>
  <dc:subject/>
  <dc:title>REPUBLIKA SLOVENIJA</dc:title>
</cp:coreProperties>
</file>