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REPUBLIKA SLOVENIJA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MEDVLADNA KONFERENCA O PRISTOPU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lang w:val="sl-SI"/>
        </w:rPr>
        <w:t>REPUBLIKE SLOVENIJE K EVROPSKI UNIJI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POGAJALSKO IZHODIŠČE REPUBLIKE  SLOVENIJE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ZA PRAVNI RED,  SPREJET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V OBDOBJU OD 01.03.1998 DO 31.12.1999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ZA PODROČJE  4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PROST PRETOK KAPITALA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Republika Slovenija ugotavlja, da pravni red, ki je bil sprejet med 01.03.1998 ter 31.12.1999, ne spreminja pogajalskih izhodišč Republike Slovenije za področje 4 – Prost pretok kapitala. Republika Slovenija je že v pogajalskih izhodiščih (CONF-SI 24/99) napovedala prenos zahtev Direktive 98/26/EC z Zakonom o plačilnem prometu do 31.12.2001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Republika Slovenija ugotavlja, da v obdobju med 01.01.1999 in 31.12.1999, ni bilo nobenih sprememb pravnega reda Evropske unije na področju 4 - Prost pretok kapitala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Utemeljitev: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Vsebina direktive je že delno povzeta v Zakonu o trgu vrednostnih papirjev (Ur.l. RS 56/99), Zakonu o nematerializiranih vrednostnih papirjih (Ur.l. RS 23/99) ter s pravili poslovanja Klirinško depotne družbe d.d., ki so v veljavi od 26.07.1995. Določila direktive, ki v slovenski zakonodaji še niso ustrezno urejene, bodo povzeta v novem zakonu o plačilnem prometu, ki bo sprejet ter uveljavljen do 31.12.2001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Institucije, ki so potrebne za izvajanje direktive so Banka Slovenije, Agencija za trg vrednostnih papirjev ter Klirinško depotna družba. Ustanavljanje novih institucij ne bo potrebn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42:00Z</dcterms:created>
  <dc:creator>Uporabnik</dc:creator>
  <dc:description/>
  <dc:language>en-US</dc:language>
  <cp:lastModifiedBy>Uporabnik</cp:lastModifiedBy>
  <cp:lastPrinted>2000-05-18T14:45:00Z</cp:lastPrinted>
  <dcterms:modified xsi:type="dcterms:W3CDTF">2000-05-26T10:32:00Z</dcterms:modified>
  <cp:revision>3</cp:revision>
  <dc:subject/>
  <dc:title>REPUBLIKA SLOVENIJA</dc:title>
</cp:coreProperties>
</file>