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UBLIKA SLOVE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VLADNA KONFERENCA O PRISTOPU REPUBLIKE SLOVENIJ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ROPSKI UNI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DODATNA POJASNILA K POGAJALSKIM IZHODIŠČE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u w:val="none"/>
          </w:rPr>
          <w:t>ZA PODROČJE 4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u w:val="none"/>
          </w:rPr>
          <w:t>PROST PRETOK KAPITAL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epremičnine</w:t>
      </w:r>
    </w:p>
    <w:p>
      <w:pPr>
        <w:pStyle w:val="Normal"/>
        <w:rPr/>
      </w:pPr>
      <w:r>
        <w:rPr/>
        <w:t>Republika Slovenija je v dosedanjem toku pogajanj o pristopu težila k doslednemu sprejemanju temeljnih načel delovanja Evropske unije. Na ta način je želela prispevati k ustvarjanju pogojev, ki bodo v razširjeni Uniji omogočili polno uživanje vseh temeljnih svobod, ki tvorijo jedro notranjega trga vsem članic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Slovenija meni, da je dosledno spoštovanje načel, ki veljajo glede zahtev po prehodnih obdobjih (analitično podkrepljeni razlogi in utemeljitev prehodnega obdobja, njegova omejenost v času in obsegu, ter jasno določen načrt za postopno polno  uveljavljanje acquis), ključnega pomena za uresničitev splošno sprejetega načela diferenci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Slovenija</w:t>
      </w:r>
      <w:ins w:id="0" w:author="Uporabnik" w:date="2001-03-08T11:34:00Z">
        <w:r>
          <w:rPr/>
          <w:t xml:space="preserve"> se zaveda</w:t>
        </w:r>
      </w:ins>
      <w:r>
        <w:rPr/>
        <w:t>, da so njeni problemi, ki so posledica liberalizacije trga pridobivanja nepremičnin, zaradi relativno višje ravni gospodarske razvitosti, v primerjavi z nekaterimi ostalimi kandidatkami,</w:t>
      </w:r>
      <w:del w:id="1" w:author="Uporabnik" w:date="2001-03-08T11:34:00Z">
        <w:r>
          <w:rPr/>
          <w:delText>o</w:delText>
        </w:r>
      </w:del>
      <w:r>
        <w:rPr/>
        <w:t xml:space="preserve"> objektivno manjši, kot v kandidatkah na nižji ravni gospodarske razvitosti. Republika Slovenija omenjeno dejstvo sprejema, hkrati pa izraža pričakovanje, da bo Evropska unija obstoječo relativno višjo raven gospodarske razvitosti njenega gospodarstva v primerjavi z nekaterimi ostalimi kandidatkami upoštevala tudi, ko bo, izhajajoč iz zgoraj omenjenih načel, razmišljala o morebitnih zahtevah po prehodnih obdobjih do držav kandidatk na ostalih področjih, predvsem na področju prostega pretoka os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Slovenija je v pogajalskih izhodiščih (CONF-SI 24/99) in v dodatnih pojasnilih (CONF SI 48/99, 5/00 in 91/00), napovedala in razložila, da si pridržuje pravico razmisleka o uveljavitvi načela vzajemnosti pri omejevanju pridobivanja nepremičnin na ozemlju RS za državljane tistih držav kandidatk, ki bi od dneva pristopa k Evropski uniji obdržale tovrstne omejitve kot časovno omejena odstopanja od pravnega reda Evropske unije na področju prostega pretoka kapi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števajoč omenjena načela in naštete objektivne razloge, ter v želji, da omogoči uspešen zaključek pogajanj tako v tem poglavju, kakor tudi napredek pogajanj in njihovo končanje v želenih časovnih okvirih nasploh, Republika Slovenija umika pridržek glede morebitnega uveljavljanja vzajemnosti nasproti katerikoli državi, ki bo članica Evropske unije ob dnevu pristopa Republike Slove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Slovenija bo najkasneje do 31.12.2002 spremenila 68.člen Ustave, tako da pogoj vzajemnosti od dne pristopa k Evropski uniji ne bo več veljal za državljane in pravne osebe držav članic Evropske unije. Ta sprememba bo zagotovila, da se zakon o ugotavljanju vzajemnosti za državljane in pravne osebe držav članic ne bo več uporabljal od dne pristopa k Evropski uniji.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Sprostitev omejitev kapitalskih toko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ublika Slovenija ugotavlja, da razen omejitev, ki so navedene v  načrtu odprave omejitev kapitalskih tokov (CONF-SI 72/00 IN 91/00), kapitalski tokovi niso omejeni. V primeru, da bi se odkrile kakšne omejitve kapitalskih tokov, ki niso skladne s pravnim redom Evropske unije, bodo vključene v zgoraj omenjen načrt odprave in bodo prenehale veljati z dnem pristopa Republike Slovenije k Evropski uni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ol1/SKUPNO/OPS/Pog.%20izhodi&#353;&#269;a/V%20DELU/4-umikvzajemnosti.doc" TargetMode="External"/><Relationship Id="rId3" Type="http://schemas.openxmlformats.org/officeDocument/2006/relationships/hyperlink" Target="../../vol1/SKUPNO/OPS/Pog.%20izhodi&#353;&#269;a/V%20DELU/4-umikvzajemnosti.doc" TargetMode="External"/><Relationship Id="rId4" Type="http://schemas.openxmlformats.org/officeDocument/2006/relationships/hyperlink" Target="../../vol1/SKUPNO/OPS/Pog.%20izhodi&#353;&#269;a/V%20DELU/4-umikvzajemnost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5:55:00Z</dcterms:created>
  <dc:creator>Matjaž Malgaj</dc:creator>
  <dc:description/>
  <dc:language>en-US</dc:language>
  <cp:lastModifiedBy>Matjaž Malgaj</cp:lastModifiedBy>
  <cp:lastPrinted>2001-03-19T17:02:00Z</cp:lastPrinted>
  <dcterms:modified xsi:type="dcterms:W3CDTF">2001-03-19T16:02:00Z</dcterms:modified>
  <cp:revision>3</cp:revision>
  <dc:subject/>
  <dc:title>REPUBLIKA SLOVENIJA</dc:title>
</cp:coreProperties>
</file>