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EDVLADNA KONFERENCA O PRISTOPU REPUBL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SLOVENIJE K EVROPSKI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DOPOLNITEV 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DODATNIH POJASNIL K POGAJALSKEMU IZHODIŠČU Z DNE 07.09.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(CONF-SI 72/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ZA PODROČJE 4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PROST PRETOK KAPITALA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 podlagi tehničnega sestanka med predstavniki Evropske komisije in Republike Slovenije v Bruslju dne 19.10.2000 Republika Slovenija dopolnjuje dodatno pojasnilo k pogajalskemu izhodišču za področje 4 prost pretok kapitala z dne 07. 09.2000 v zvezi z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l-SI"/>
        </w:rPr>
        <w:t>odpravo sektorskih omejitev pretoka kapitala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avnimi sklad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sebnimi upravljalskimi pravicami države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Ad1) Republika Slovenija se zavezuje, da bo odpravila obstoječe omejitve pretoka kapitala vezane na pravico do ustanavljanja v naslednjih sektorjih in  z naslednjo časovno dinamiko: 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  <w:t>Področ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  <w:t xml:space="preserve">Sedanja omejitev pretoka kapita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  <w:t>Časovni načr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  <w:t>omejite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  <w:t xml:space="preserve">odprave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r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b/>
                <w:smallCaps/>
                <w:lang w:val="sl-SI"/>
              </w:rPr>
              <w:t>Uveljavitev</w:t>
            </w:r>
            <w:r>
              <w:rPr>
                <w:rFonts w:cs="Times New Roman" w:ascii="Times New Roman" w:hAnsi="Times New Roman"/>
                <w:b/>
                <w:lang w:val="sl-SI"/>
              </w:rPr>
              <w:t>v delu, ki zadeva pretok kapita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družbe za upravljanje investicijskih sklad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uje fizične in pravne osebe lahko posredno ali neposredno pridobijo skupno več kot 20 % delnic oz. poslovnih deležev družbe za upravljanje le s soglasjem Agencije za trg vrednostnih papirj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embe zakona o investicijskih skladih in družbah za upravljanje do 31.1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0.6.2001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pooblaščene družbe za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Tuje pravne ali fizične osebe lahko posredno ali neposredno pridobijo skupno največ 10 % delnic oz. poslovnih deležev pooblaščene družbe za upravljanje. Višji delež je dovoljen samo s soglasjem Agencije za trg vrednostnih papirjev ter ministra pristojnega za ekonomske odnose in razvo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embe zakona o investicijskih skladih in družbah za upravljanje do 31.1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0.6.2001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Investicijski skl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nvesticijski sklad ne sme imeti več kot 10 % svojih naložb v vrednostnih papirjih tujih izdajatelj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embe zakona o investicijskih skladih in družbah za upravljanje do 31.1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0.06.2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preiskovalne storit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Družbeniki detektivske družbe so lahko samo osebe, ki imajo licenco za opravljanje detektivske dejavnosti. Državljanstvo Republike Slovenije je eden od pogojev za pridobitev lice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embe in dopolnitve zakona o detektivski dejavnosti do 31.1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Z dejanskim vstopom v EU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izkoriščanje naravnih virov pod pogoji konces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oncesijski akt za podelitev koncesije na naravni dobrini tujcu je lahko samo zakon. Koncesijski akt za podelitev koncesije domači osebi je predpis vlade ali predpis lokalne skup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emba zakona o varstvu okolja do 31.03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Z dejanskim vstopom v EU </w:t>
            </w:r>
          </w:p>
        </w:tc>
      </w:tr>
      <w:tr>
        <w:trPr>
          <w:trHeight w:val="4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organiziranje iger na srečo, stav, loterij in drugih podobnih dejav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elničarji družbe, ki lahko pridobi koncesijo za trajno prirejanje klasičnih iger na srečo v RS, so lahko le domače pravne oseb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uje fizične in pravne osebe ne smejo biti delničarji družbe, ki pridobi koncesijo za prirejanje posebnih iger na srečo v 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emba zakona o igrah na srečo najpozneje do 31.12.2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emba zakona o lastninskem preoblikovanju pravnih oseb kz družbenim kapitalom, ki prirejajo posebne igre na srečo in o strukturi kapitala pravnih oseb, ki opravljajo dejavnost prirejanja posebnih iger na srečo najpozneje do 31.12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Z dejanskim vstopom v EU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Z dejanskim vstopom v 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reviz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</w:rPr>
              <w:t>Delež tujih pravnih in fizičnih oseb ne sme presegati 49% osnovnega kapitala revizijske dru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Zakon o revidiranju je v tretjem branju v Državnem zboru in je na prioritetni listi za spre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hd w:fill="FFFF00" w:val="clear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31.03.2001 </w:t>
            </w:r>
          </w:p>
        </w:tc>
      </w:tr>
      <w:tr>
        <w:trPr>
          <w:trHeight w:val="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medi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uje osebe lahko skupno dosežejo največ 33 % delež v osnovnem kapitalu pravne osebe, ki je izdajatelj javnega glasil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Zakon o medijih je v 2. branju v Državnem zboru in je na prioritetni listi za sprej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hd w:fill="FFFF00" w:val="clear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1.03.2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telekomunikac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Javno podjetje Telekom Slovenije je do 31.12.2000 izključni izvajalec javnih telekomunikacijskih storitev ter gradnje in upravljanja javnega telekomunikacijskega  omrežj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ri storitvah, ki se opravljajo na podlagi koncesije, Vlada kot koncendent lahko določi, da delež tujih pravnih in fizičnih oseb v osnovnem kapitalu koncesionarja ne sme presegati 49 %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jem zakona o telekomunikacijah do 31.12.200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31.01.200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zračni prev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Zakon o letalstvu je v 3. branju v državnem zbor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jem zakona o ratifikaciji večstranskega sporazuma o vzpostavitvi skupnega evropskega zračnega prostora do 31.12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31.12.2002 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1.12.2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  <w:t>kabotaž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mallCaps/>
                <w:lang w:val="sl-SI"/>
              </w:rPr>
            </w:pPr>
            <w:r>
              <w:rPr>
                <w:rFonts w:cs="Times New Roman" w:ascii="Times New Roman" w:hAnsi="Times New Roman"/>
                <w:smallCaps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morski zakonik je predlagan v obravnavo v Državnem zboru po hitr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l-SI"/>
              </w:rPr>
              <w:t>31.12.200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d2)  Javni skladi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Javni sklad je pravna oseba javnega prava, ki upravlja in razpolaga s premoženjem, ki ga je Republika Slovenija ali samoupravna lokalna skupnost namenila za zagotavljanje javnega interesa.  V Sloveniji deluje 13 javnih skladov ustanovljenih s strani države, ter 59 javnih skladov, ki so jih ustanovile občine. Ti skladi so v lasti države ali lokalnih skupnosti, in vsebinsko ne sodijo v kategorijo institucionalnih investitorjev.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Javni skladi nalagajo svoje premoženje v skladu z namenom, zaradi katerega so bili ustanovljeni. Za sredstva, ki v določenem časovnem obdobju niso potrebna za zagotavljanje namena (prosto namensko premoženje) ni zakonskih omejitev glede nalaganja v tujino.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d3) Posebne upravljavske pravice države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Sedaj veljavni zakon o prevzemih (Ur.l. RS štev. 47/97) dopušča posebno pravico države, da poseže v prevzeme podjetij. Ta pravica ugasne v roku 5 let od dne, ko so bile v sodni register vpisane pravne posledice lastniškega preoblikovanja podjetja, ki je tarča prevzema. Zaradi zaključka lastninskega preoblikovanja ta pravica države postopno ugaša in bo ugasnila v letu 2003. V kolikor bo prišlo do odločitve o vstopu v Evropsko unijo pred tem datumom, bo Republika Slovenija spremenila  zakon o prevzemih, tako, da bo pravica Vlade, da prevzem prepreči, v vsakem primeru prenehala z dnem pristopa k Evropski uniji. 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Predlog zakona o privatizaciji državnega premoženja, ki je v drugi fazi parlamentarnega postopka ne vsebuje določb, na podlagi katerih bi država v privatiziranih podjetjih lahko uveljavljala zlato delnico ali kakšno drugo obliko posebnih upravljavskih pravic.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BodyText2"/>
        <w:rPr>
          <w:b w:val="false"/>
          <w:b w:val="false"/>
          <w:lang w:val="sl-SI"/>
        </w:rPr>
      </w:pPr>
      <w:r>
        <w:rPr>
          <w:b w:val="false"/>
          <w:lang w:val="sl-SI"/>
        </w:rPr>
        <w:t>V takšnem pravnem okviru bo Republika Slovenija v celoti uveljavila acquis in njegova tolmačenja, kot jih sprejema Evropsko sodišče v zvezi s prepovedjo posebnih pravic države v privatiziranih podjetjih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hd w:fill="FFFF00" w:val="clear"/>
      <w:lang w:val="sl-S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38:00Z</dcterms:created>
  <dc:creator>IT</dc:creator>
  <dc:description/>
  <dc:language>en-US</dc:language>
  <cp:lastModifiedBy>Uporabnik</cp:lastModifiedBy>
  <cp:lastPrinted>2000-11-29T15:03:00Z</cp:lastPrinted>
  <dcterms:modified xsi:type="dcterms:W3CDTF">2001-02-01T14:33:00Z</dcterms:modified>
  <cp:revision>4</cp:revision>
  <dc:subject/>
  <dc:title>REPUBLIKA SLOVENIJA</dc:title>
</cp:coreProperties>
</file>