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UBLIKA SLOVENIJA</w:t>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VLADNA KONFERENCA O PRISTOPU REPUBLIKE SLOVENIJE K</w:t>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ROPSKI UNIJI</w:t>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jc w:val="center"/>
        <w:rPr/>
      </w:pPr>
      <w:r>
        <w:rPr>
          <w:rFonts w:eastAsia="Times New Roman" w:cs="Times New Roman" w:ascii="Times New Roman" w:hAnsi="Times New Roman"/>
          <w:b/>
          <w:bCs/>
          <w:sz w:val="24"/>
          <w:szCs w:val="24"/>
        </w:rPr>
        <w:t>DODATNA POJASNILA K POGAJALSKIM IZHODIŠ</w:t>
      </w:r>
      <w:r>
        <w:rPr>
          <w:rFonts w:eastAsia="Times New Roman CE" w:cs="Times New Roman CE" w:ascii="Times New Roman CE" w:hAnsi="Times New Roman CE"/>
          <w:b/>
          <w:bCs/>
          <w:sz w:val="24"/>
          <w:szCs w:val="24"/>
        </w:rPr>
        <w:t>ČEM</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PODROČJE 4</w:t>
      </w:r>
    </w:p>
    <w:p>
      <w:pPr>
        <w:pStyle w:val="Normal"/>
        <w:widowControl/>
        <w:jc w:val="center"/>
        <w:rPr>
          <w:rFonts w:ascii="Times New Roman" w:hAnsi="Times New Roman" w:eastAsia="Times New Roman" w:cs="Times New Roman"/>
          <w:b/>
          <w:b/>
          <w:bCs/>
        </w:rPr>
      </w:pPr>
      <w:r>
        <w:rPr>
          <w:rFonts w:eastAsia="Times New Roman CE" w:cs="Times New Roman CE" w:ascii="Times New Roman CE" w:hAnsi="Times New Roman CE"/>
          <w:b/>
          <w:bCs/>
          <w:sz w:val="24"/>
          <w:szCs w:val="24"/>
        </w:rPr>
        <w:t>PROST PRETOK KAPITALA</w:t>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widowControl/>
        <w:rPr/>
      </w:pPr>
      <w:r>
        <w:rPr>
          <w:rFonts w:eastAsia="Times New Roman" w:cs="Times New Roman" w:ascii="Times New Roman" w:hAnsi="Times New Roman"/>
        </w:rPr>
        <w:t>1. Prenehanje uporabe Zakona o ugotavljanju vzajemnosti za dr</w:t>
      </w:r>
      <w:r>
        <w:rPr>
          <w:rFonts w:eastAsia="Times New Roman CE" w:cs="Times New Roman CE" w:ascii="Times New Roman CE" w:hAnsi="Times New Roman CE"/>
        </w:rPr>
        <w:t>žavljane držav članic Evropske unije ob pristopu Republike Slovenije k Evropski uniji</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Republika Slovenija </w:t>
      </w:r>
      <w:r>
        <w:rPr>
          <w:rFonts w:eastAsia="Times New Roman CE" w:cs="Times New Roman CE" w:ascii="Times New Roman CE" w:hAnsi="Times New Roman CE"/>
        </w:rPr>
        <w:t xml:space="preserve">želi Pristopni konferenci natančneje pojasniti prenehanje uporabe Zakona o ugotavljanju vzajemnosti (Ur.l. RS št. 9 /99) za državljane Evropske unije pri pridobitvi lastninske pravice na nepremičninah ob pristopu Republike Slovenije k Evropski uniji.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zajemnost pri pridobitvi lastninske pravice na nepremičninah s strani tujcev v pravnem sistemu Republike Slovenije določa Ustava Republike Slovenije v svojem 68. členu  (Ur.l. RS št. 33/91, 42/97).  Skladno z ustavno ureditvijo je Republika Slovenija načelo vzajemnosti pri nakupu nepremičnin s strani državljanov Evropske unije v predpristopnem obdobju sporazumno dogovorila v prilogi XIII Evropskega sporazuma, vrsto vzajemnosti in postopek za njeno ugotavljanje pa je Republika Slovenija uredila z Zakonom o ugotavljanju vzajemnosti (Ur.l. RS št. 9 / 99).</w:t>
      </w:r>
    </w:p>
    <w:p>
      <w:pPr>
        <w:pStyle w:val="Normal"/>
        <w:widowControl/>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rPr/>
      </w:pPr>
      <w:r>
        <w:rPr>
          <w:rFonts w:eastAsia="Times New Roman" w:cs="Times New Roman" w:ascii="Times New Roman" w:hAnsi="Times New Roman"/>
        </w:rPr>
        <w:t>Republika Slovenija ugotavlja, da bo za</w:t>
      </w:r>
      <w:r>
        <w:rPr>
          <w:rFonts w:eastAsia="Times New Roman CE" w:cs="Times New Roman CE" w:ascii="Times New Roman CE" w:hAnsi="Times New Roman CE"/>
        </w:rPr>
        <w:t>četek veljavnosti Pogodbe o pristopu Republike Slovenije k Evropski uniji spremenil pravni položaj državljanov držav članic Evropske unije v Republiki Sloveniji, ki bodo na podlagi te Pogodbe glede pravic in obveznosti pri pridobitvi nepremičnin v celoti izenačeni z državljani Republike Slovenije. Tako bo z uveljavitvijo Pogodbe o pristopu in skladno s prevzemom obveznosti glede pravic državljanov Evropske unije pri pridobitvi nepremičnin v celoti uveljavljen mednarodni pravni akt in načelo vzajemnosti, ki ju zahteva</w:t>
      </w:r>
      <w:r>
        <w:rPr>
          <w:rFonts w:eastAsia="Times New Roman" w:cs="Times New Roman" w:ascii="Times New Roman" w:hAnsi="Times New Roman"/>
          <w:b/>
          <w:bCs/>
        </w:rPr>
        <w:t xml:space="preserve"> </w:t>
      </w:r>
      <w:r>
        <w:rPr>
          <w:rFonts w:eastAsia="Times New Roman" w:cs="Times New Roman" w:ascii="Times New Roman" w:hAnsi="Times New Roman"/>
        </w:rPr>
        <w:t xml:space="preserve">68. </w:t>
      </w:r>
      <w:r>
        <w:rPr>
          <w:rFonts w:eastAsia="Times New Roman CE" w:cs="Times New Roman CE" w:ascii="Times New Roman CE" w:hAnsi="Times New Roman CE"/>
        </w:rPr>
        <w:t>člen Ustave Republike Slovenije, in se določila Zakona o ugotavljanju vzajemnosti za pridobitev lastninske pravice na nepremičninah zanje ne bodo več uporablja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w:cs="Times New Roman" w:ascii="Times New Roman" w:hAnsi="Times New Roman"/>
          <w:b/>
          <w:bCs/>
        </w:rPr>
        <w:t xml:space="preserve">2. </w:t>
      </w:r>
      <w:r>
        <w:rPr>
          <w:rFonts w:eastAsia="Times New Roman CE" w:cs="Times New Roman CE" w:ascii="Times New Roman CE" w:hAnsi="Times New Roman CE"/>
          <w:b/>
          <w:bCs/>
        </w:rPr>
        <w:t>Časovni okvir liberalizacije kapitalskih tokov</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pPr>
      <w:r>
        <w:rPr>
          <w:rFonts w:eastAsia="Times New Roman" w:cs="Times New Roman" w:ascii="Times New Roman" w:hAnsi="Times New Roman"/>
        </w:rPr>
        <w:t>Temeljno pravno podlago na podro</w:t>
      </w:r>
      <w:r>
        <w:rPr>
          <w:rFonts w:eastAsia="Times New Roman CE" w:cs="Times New Roman CE" w:ascii="Times New Roman CE" w:hAnsi="Times New Roman CE"/>
        </w:rPr>
        <w:t>čju pretoka kapitala predstavlja Zakon o deviznem poslovanju (Ur.l. RS 23 / 99), katerega je Državni zbor Republike Slovenije sprejel 23. marca 1999, ter na njegovi podlagi izdani podzakonski akti Banke Slovenije in Ministrstva za finan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S sprejemom nove devizne zakonodaje v letu 1999, je Republika Slovenija napravila zelo pomemben korak v smeri vzpostavljanja  pravnega reda Evropske unije na tem področju. Odpravljene so bile številne omejitve tako pri pritoku kot odtoku kapitala. Omejitve, ki jih je Republika Slovenija še zadržala in se v glavnem nanašajo na kratkoročne oblike kapitala, pa so bile večinoma bistveno omiljene. Hkrati je bil z zakonom postavljen rokovnik njihove dokončne odprav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akon je zasnovan tako, da same omejitve, za katere Republika Slovenija ocenjuje, da so v tem trenutku še potrebne, niso neposredno predmet njegovih določil. Pristojnosti za njihovo določanje so z zakonom prenesene bodisi na Banko Slovenije ali Ministrstvo za finance. Na ta način je vzpostavljena potrebna fleksibilnost v nadaljnjem procesu liberalizacije pretoka kapitala. V nadaljnjih korakih namreč ne bo potrebno spreminjati zakona, ampak bodo te korake s podzakonskimi akti lahko izvedle institucije, ki so za to dobile pooblastila. Zakon pa, kot že omenjeno, postavlja skrajne roke, v katerih je potrebno posamezne omejitve odpraviti. Pri transakcijah, ki so predmet Evropskega sporazuma so tako roki usklajeni s sporazumom, pri drugih transakcijah pa so vezani na datum dejanskega vstopa v Evropsko unij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tako postavljenem pravnem okviru, je Republika Slovenija že v letu 1999 sprostila neposredne naložbe v obe smeri. Odpravljene so bile omejitve, ki jih je za tuje neposredne naložbe določal stari Zakon o tujih vlaganjih; prav tako pa so bile v celoti odpravljene omejitve za neposredne naložbe rezidentov v tujini. V celoti so bili liberalizirani vsi kreditni posli v obe smeri. Režim portfolio naložb, za katerega je v Evropskem sporazumu določeno štiriletno prehodno obdobje, pa je bil bistveno omiljen: pomemben napredek v liberalizaciji je bil dosežen pri možnosti portfolio naložb rezidentov v tujini, ki so bile pred uveljavitvijo novega Zakona o deviznem poslovanju prepovedane; režim portfolio naložb za nerezidente pa je bil nekoliko omil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va zakonodaja je liberalizirala tudi nekatere druge transakcije, ki niso predmet Evropskega sporazuma. Tako so bili v celoti liberalizirani vsi osebni kapitalski prenosi, dovoljeni pa so posli izdaje in dostopa tujih vrednostnih papirjev na slovenskem trgu in slovenskih vrednostnih papirjev v tujini, kar pred sprejemom novega Zakona o deviznem poslovanju ni bilo dovoljeno. Nekoliko omiljen pa je režim za fizični prenos gotovine in za depozitne raču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bo omejitve v zvezi s portfeljskimi naložbami odpravila najkasneje v štirih letih po uveljavitvi Evropskega sporazuma, to je do 01.02.2003; še preostale omejitve v zvezi s transakcijami iz predhodnega odstavka pa najkasneje do dneva vključitve v Evropsko unijo. Glede pretoka kapitala, v zvezi s pravico ustanavljanja, kjer so v skladu s 46. členom ter prilogo IXa in IXb Evropskega sporazuma dogovorjena prilagoditvena obdobja oziroma izjeme, bo Republika Slovenija prav tako odpravila omejitve najkasneje v rokih dogovorjenih s sporazum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V primeru, da bi Republika Slovenija postala članica Evropske unije še pred iztekom prehodnih obdobij dogovorjenih v okviru Evropskega sporazuma, bo Republika Slovenija odpravila omejitve z dnem vstopa v Evropsko unijo ne glede na to, da bi za katero od transakcij iz sporazuma morebiti imela daljše pr</w:t>
      </w:r>
      <w:r>
        <w:rPr>
          <w:rFonts w:eastAsia="Times New Roman" w:cs="Times New Roman" w:ascii="Times New Roman" w:hAnsi="Times New Roman"/>
        </w:rPr>
        <w:t>ilagoditveno obdobje.V sistem vgrajeni mehanizem dinamike sproš</w:t>
      </w:r>
      <w:r>
        <w:rPr>
          <w:rFonts w:eastAsia="Times New Roman CE" w:cs="Times New Roman CE" w:ascii="Times New Roman CE" w:hAnsi="Times New Roman CE"/>
        </w:rPr>
        <w:t>čanja je namreč takšen, da je brez težav sposoben absorbirati tudi morebitne nenadne enkratne prilagoditve, do kakršnih bi hipotetično lahko prišlo v primeru, če bi pristop k Evropski uniji prehitel iztekanje rokov iz Evropskega sporazuma. Bistveno omiljene omejitve v kratkoročnem kapitalskem poslovanju in omejeno število elementov, ki so še pod nadzorom centralne banke ali Ministrstva za finance omogočajo trenutne odločitve, ki ob nespremenjenem zunanjem okolju ne bi vplivale pomembno na stabilnost finančnega sistema. Pristop Republike Slovenije k Evropski uniji še pred iztekom prehodnih obdobij dogovorjenih v okviru Evropskega sporazuma bi hkrati ustrezno rešil tudi problem zaščite gospodarstva Republike Slovenije pred tveganji nepričakovanih večjih nihanj na tujih trgih kapitala. V odsotnosti takšnega hipotetičnega dogodka pa je odločitve o nadaljnji liberalizaciji potrebno tehtati predvsem z vidika zaščite pred tveganji, ki jih nepredvidljivo zunanje okolje lahko nenadoma vnese v domače poslovanje.. Razmišljanje o tveganjih, do katerih lahko pride zaradi počasnejše dinamike vstopanja v Evropsko unijo v primerjavi z dinamiko sproščanja kapitalskih tokov je Republiko Slovenijo tudi navedlo na zahtevo o zaščiti pred njimi na način, kakor ga navaja v svojih pogajalskih izhodišči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8:56:00Z</dcterms:created>
  <dc:creator>Uporabnik</dc:creator>
  <dc:description/>
  <dc:language>en-US</dc:language>
  <cp:lastModifiedBy>Uporabnik</cp:lastModifiedBy>
  <cp:lastPrinted>2000-02-02T08:33:00Z</cp:lastPrinted>
  <dcterms:modified xsi:type="dcterms:W3CDTF">2000-02-03T08:56:00Z</dcterms:modified>
  <cp:revision>2</cp:revision>
  <dc:subject/>
  <dc:title>REPUBLIKA SLOVENIJA</dc:title>
</cp:coreProperties>
</file>