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8"/>
          <w:szCs w:val="28"/>
        </w:rPr>
      </w:pPr>
      <w:r>
        <w:rPr>
          <w:b/>
          <w:bCs/>
          <w:sz w:val="28"/>
          <w:szCs w:val="28"/>
        </w:rPr>
        <w:t>REPUBLIKA SLOVENIJA</w:t>
      </w:r>
    </w:p>
    <w:p>
      <w:pPr>
        <w:pStyle w:val="Normal"/>
        <w:widowControl/>
        <w:rPr>
          <w:b/>
          <w:b/>
          <w:bCs/>
          <w:sz w:val="28"/>
          <w:szCs w:val="28"/>
        </w:rPr>
      </w:pPr>
      <w:r>
        <w:rPr>
          <w:b/>
          <w:bCs/>
          <w:sz w:val="28"/>
          <w:szCs w:val="28"/>
        </w:rPr>
      </w:r>
    </w:p>
    <w:p>
      <w:pPr>
        <w:pStyle w:val="Normal"/>
        <w:widowControl/>
        <w:jc w:val="center"/>
        <w:rPr>
          <w:b/>
          <w:b/>
          <w:bCs/>
          <w:sz w:val="28"/>
          <w:szCs w:val="28"/>
        </w:rPr>
      </w:pPr>
      <w:r>
        <w:rPr>
          <w:b/>
          <w:bCs/>
          <w:sz w:val="28"/>
          <w:szCs w:val="28"/>
        </w:rPr>
        <w:t>MEDVLADNA KONFERENCA O PRISTOPU REPUBLIKE SLOVENIJE K</w:t>
      </w:r>
    </w:p>
    <w:p>
      <w:pPr>
        <w:pStyle w:val="Normal"/>
        <w:widowControl/>
        <w:jc w:val="center"/>
        <w:rPr>
          <w:b/>
          <w:b/>
          <w:bCs/>
          <w:sz w:val="28"/>
          <w:szCs w:val="28"/>
        </w:rPr>
      </w:pPr>
      <w:r>
        <w:rPr>
          <w:b/>
          <w:bCs/>
          <w:sz w:val="28"/>
          <w:szCs w:val="28"/>
        </w:rPr>
        <w:t>EVROPSKI UNIJI</w:t>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jc w:val="center"/>
        <w:rPr/>
      </w:pPr>
      <w:r>
        <w:rPr>
          <w:b/>
          <w:bCs/>
          <w:sz w:val="28"/>
          <w:szCs w:val="28"/>
        </w:rPr>
        <w:t>DODATNA POJASNILA K POGAJALSKIM IZHODIŠ</w:t>
      </w:r>
      <w:r>
        <w:rPr>
          <w:rFonts w:eastAsia="Times New Roman CE" w:cs="Times New Roman CE" w:ascii="Times New Roman CE" w:hAnsi="Times New Roman CE"/>
          <w:b/>
          <w:bCs/>
          <w:sz w:val="28"/>
          <w:szCs w:val="28"/>
        </w:rPr>
        <w:t>ČEM</w:t>
      </w:r>
    </w:p>
    <w:p>
      <w:pPr>
        <w:pStyle w:val="Normal"/>
        <w:widowContro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ZA PODROČJE 4</w:t>
      </w:r>
    </w:p>
    <w:p>
      <w:pPr>
        <w:pStyle w:val="Normal"/>
        <w:widowContro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PROST PRETOK KAPITALA</w:t>
      </w:r>
    </w:p>
    <w:p>
      <w:pPr>
        <w:pStyle w:val="Normal"/>
        <w:widowControl/>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b/>
          <w:b/>
          <w:bCs/>
        </w:rPr>
      </w:pPr>
      <w:r>
        <w:rPr>
          <w:b/>
          <w:bCs/>
        </w:rPr>
        <w:t>1. Strategija liberalizacije kapitalskih gibanj</w:t>
      </w:r>
    </w:p>
    <w:p>
      <w:pPr>
        <w:pStyle w:val="Normal"/>
        <w:widowControl/>
        <w:rPr>
          <w:b/>
          <w:b/>
          <w:bCs/>
        </w:rPr>
      </w:pPr>
      <w:r>
        <w:rPr>
          <w:b/>
          <w:bCs/>
        </w:rPr>
      </w:r>
    </w:p>
    <w:p>
      <w:pPr>
        <w:pStyle w:val="Normal"/>
        <w:widowControl/>
        <w:rPr/>
      </w:pPr>
      <w:r>
        <w:rPr/>
        <w:t>Republika Slovenija se je v pogajalskih izhodiš</w:t>
      </w:r>
      <w:r>
        <w:rPr>
          <w:rFonts w:eastAsia="Times New Roman CE" w:cs="Times New Roman CE" w:ascii="Times New Roman CE" w:hAnsi="Times New Roman CE"/>
        </w:rPr>
        <w:t>čih zavezala, da bo “v celoti sprostila pretok kapitala najkasneje do dejanskega polnopravnega članstva”. Pri tem bo Republika Slovenija sproščala pretok kapitala v skladu z dinamiko, predvideno v Evropskem pridružitvenem sporazumu. Pretok kapitala na osnovi transakcij, ki niso predmet Evropskega pridružitvenega sporazuma, bo Republika Slovenija sproščala postopoma oziroma skladno z domačimi makroekonomskimi razmerami in stabilnostjo domačega finančnega sektorja ter upoštevaje stabilnost mednarodnih makroekonomskih razmer in razmer na mednarodnih finančnih trgih.</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Z Evropskim pridružitvenim sporazumom je že opredeljena dinamika za popolno liberalizacijo neposrednih naložb, naložb v nepremičnine, portfolio naložb in kreditnih poslov tako, da je samo manjši del kategorij prostega pretoka kapitala ostal izven tega sporazuma. To velja za osebna kapitalska gibanja, fizične prenose premoženja (v tem smislu zlasti gotovino), depozitne račune in posle z vrednostnimi papirji, ki ne predstavljajo portfolio naložb. S sprejemom novega deviznega zakona v letu 1999, je Republika Slovenija že sprostila nekatere izmed transakcij, ki jih Evropski pridružitveni sporazum ne zajema. Tako so popolnoma sproščeni vsi osebni kapitalski prenosi, liberalizirana je izdaja vrednostnih papirjev rezidentov v tujini in odpiranje depozitnih računov nerezidentov pri bankah v Republiki Sloveniji. Pri ostalih izmed zgoraj omenjenih kategorij še ostajajo omejitve, za katere še ni moč natančno datumsko opredeliti kdaj bodo v popolnosti sproščene. Republika Slovenija je sprejela zavezo, da jih bo liberalizirala najkasneje do polnopravnega članstva. Glede na to, da gre za zelo kratkoročne oblike pretoka kapitala, bodo liberalizirane verjetno tik pred dejanskim pristopom k Evropski uniji.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b/>
          <w:bCs/>
        </w:rPr>
        <w:t>2. Re</w:t>
      </w:r>
      <w:r>
        <w:rPr>
          <w:rFonts w:eastAsia="Times New Roman CE" w:cs="Times New Roman CE" w:ascii="Times New Roman CE" w:hAnsi="Times New Roman CE"/>
          <w:b/>
          <w:bCs/>
        </w:rPr>
        <w:t>žim do tretjih držav</w:t>
      </w:r>
    </w:p>
    <w:p>
      <w:pPr>
        <w:pStyle w:val="Normal"/>
        <w:widowControl/>
        <w:rPr/>
      </w:pPr>
      <w:r>
        <w:rPr/>
      </w:r>
    </w:p>
    <w:p>
      <w:pPr>
        <w:pStyle w:val="Normal"/>
        <w:widowControl/>
        <w:rPr/>
      </w:pPr>
      <w:r>
        <w:rPr/>
        <w:t>V zvezi z omejitvami v pretoku kapitala do tretjih dr</w:t>
      </w:r>
      <w:r>
        <w:rPr>
          <w:rFonts w:eastAsia="Times New Roman CE" w:cs="Times New Roman CE" w:ascii="Times New Roman CE" w:hAnsi="Times New Roman CE"/>
        </w:rPr>
        <w:t>žav daje Republika Slovenija sledeča dodatna pojasnila. Republika Slovenija je v pogajalskih stališčih zapisala: “Skladno s 73c. členom PES si Republika Slovenija želi pridržati pravico, da uveljavlja omejitve v pretoku kapitala do tretjih držav, in sicer največ v obsegu omejitev, ki so veljale na dan 31.12.1993".</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ri tem se zaveda , da se omejitve iz 57. člena (bivši 73 c člen) PES, nanašajo le na določene, specifične kategorije kapitalskih gibanj, in sicer neposredne naložbe, nepremičninske naložbe, nudenje finančnih storitev in dostop vrednostnih papirjev na kapitalski trg. Republika Slovenija je pri pripravi pogajalskih izhodišč upoštevala tudi določbo, da se omejitve iz tega kroga lahko nanašajo le na še veljavne omejitve in da to ne pomeni možnosti uvajanja novih omejitev do tretjih držav. Od omejitev, ki se lahko uporabljajo skladno s 57. členom PES in ki so bile v veljavi od leta 1993, so po sprejetju novega Zakona o deviznem poslovanju ter nekaterih področnih zakonov ostale v veljavi le še omejitve glede ustanavljanja na področju zavarovalništva, ustanavljanja družb za upravljanje investicijskih skladov in pooblaščenih investicijskih družb. Ravno tako so ostale v veljavi tudi omejitve pri naložbah v nepremičnine in omejitve glede dostopa tujih dolžniških vrednostnih papirjev na slovenski kapitalski trg. V tem kontekstu namerava Republika Slovenija ohraniti omejitve do tretjih držav pri nepremičninskih naložbah, ravno tako pri izdaji tujih dolžniških vrednostnih papirjev na slovenskem kapitalskem trgu ter pri ustanavljanju družb za upravljanje. Nakup nepremičnin do tretjih držav bo Republika Slovenija sproščala postopoma tako, da bo s posameznimi državami sklepala bilateralne sporazume ali sprejela zakon, ki bo urejal pridobivanje lastninske pravice tujcev iz tretjih držav na nepremičninah.</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b/>
        <w:tab/>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b/>
        <w:tab/>
      </w:r>
    </w:p>
    <w:p>
      <w:pPr>
        <w:pStyle w:val="Normal"/>
        <w:widowControl/>
        <w:rPr/>
      </w:pPr>
      <w:r>
        <w:rPr>
          <w:b/>
          <w:bCs/>
        </w:rPr>
        <w:t>3. Nepremi</w:t>
      </w:r>
      <w:r>
        <w:rPr>
          <w:rFonts w:eastAsia="Times New Roman CE" w:cs="Times New Roman CE" w:ascii="Times New Roman CE" w:hAnsi="Times New Roman CE"/>
          <w:b/>
          <w:bCs/>
        </w:rPr>
        <w:t>čnine</w:t>
      </w:r>
    </w:p>
    <w:p>
      <w:pPr>
        <w:pStyle w:val="Normal"/>
        <w:widowControl/>
        <w:rPr/>
      </w:pPr>
      <w:r>
        <w:rPr/>
      </w:r>
    </w:p>
    <w:p>
      <w:pPr>
        <w:pStyle w:val="Normal"/>
        <w:widowControl/>
        <w:rPr/>
      </w:pPr>
      <w:r>
        <w:rPr/>
        <w:t xml:space="preserve">Republika Slovenija </w:t>
      </w:r>
      <w:r>
        <w:rPr>
          <w:rFonts w:eastAsia="Times New Roman CE" w:cs="Times New Roman CE" w:ascii="Times New Roman CE" w:hAnsi="Times New Roman CE"/>
        </w:rPr>
        <w:t xml:space="preserve">želi ponovno poudariti, da v celoti sprejema pravni red Evropske unije na področju prostega pretoka kapitala, ki ureja vprašanja nepremičnin. Pri tem želi opozoriti na dejstvo, da se je že s Pridružitvenim sporazumom zavezala, da bo na nediskriminatoren način ob pogoju vzajemnosti zagotovila pravico do nakupa nepremičnin državljanom Evropske unije. Tako se je Republika Slovenija odločila, da bo na tem področju na kar najhitrejši način stopila na pot sprostitve prometa z nepremičninami, v okviru pravil pravnega reda Evropske unije, kot so obstajala ob sklenitvi pridružitvenega sporazuma. Republika Slovenija si želi, da bi bil podoben tudi pristop drugih držav kandidatk, tako da bi enotni trg na tem področju deloval nemoteno tudi po razširitvi Evropske unije. Republika Slovenija želi opozoriti na dejstvo, da bi bila zaradi politične občutljivosti problematike, ki je povezana s sprejetjem priloge XIII k Evropskemu sporazumu že v času pogajanj za pridruženo članstvo, morebitna daljša prehodna obdobja za omejitev pridobivanja nepremičnin, ki bi jih uveljavile države kandidatke, v slovenskem prostoru razumljena kot diskriminacija Republike Slovenije v odnosu do ostalih kandidatk. Zato bo Republika Slovenija pozorno spremljala kako bodo na področju prometa z nepremičninami potekala pogajanja z drugimi državami kandidatkami in bo ponovno pretehtala svoje stališče upoštevajoč potek pogajanj in dosežene dogovore.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Republika Slovenija želi pojasniti, da se od dne dejanskega pristopa k Evropski uniji Zakon o ugotavljanju vzajemnosti ne bo uporabljal za državljane držav članic Evropske unij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Republika Slovenija meni, da vprašanje denacionalizacije ne sodi v pogajanja. Republika Slovenija z acquis-jem, ki bi urejal to področje v času pregleda usklajenosti zakonodaje, ni bila seznanje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b/>
          <w:bCs/>
        </w:rPr>
        <w:t>4. Pla</w:t>
      </w:r>
      <w:r>
        <w:rPr>
          <w:rFonts w:eastAsia="Times New Roman CE" w:cs="Times New Roman CE" w:ascii="Times New Roman CE" w:hAnsi="Times New Roman CE"/>
          <w:b/>
          <w:bCs/>
        </w:rPr>
        <w:t>čilno bilančna finančna pomoč</w:t>
      </w:r>
    </w:p>
    <w:p>
      <w:pPr>
        <w:pStyle w:val="Normal"/>
        <w:widowControl/>
        <w:rPr/>
      </w:pPr>
      <w:r>
        <w:rPr/>
      </w:r>
    </w:p>
    <w:p>
      <w:pPr>
        <w:pStyle w:val="Normal"/>
        <w:widowControl/>
        <w:spacing w:lineRule="atLeast" w:line="240"/>
        <w:rPr/>
      </w:pPr>
      <w:r>
        <w:rPr>
          <w:color w:val="000000"/>
        </w:rPr>
        <w:t>Republika Slovenija se zaveda lastne odgovornosti pri oblikovanju ekonomske in finan</w:t>
      </w:r>
      <w:r>
        <w:rPr>
          <w:rFonts w:eastAsia="Times New Roman CE" w:cs="Times New Roman CE" w:ascii="Times New Roman CE" w:hAnsi="Times New Roman CE"/>
          <w:color w:val="000000"/>
        </w:rPr>
        <w:t>čne infrastrukture, ki vodi v uveljavitev režima prostega pretoka kapitala. Za korake v tej smeri spoštuje vse obveznosti, ki jih je sprejela v Evropskem pridružitvenem sporazumu. Njeno odgovorno ravnanje se odraža v dejstvu, da doslej za svoje strukturne reforme in za vzpostavljanje in vzdrževanje makroekonomskega ravnotežja ni potrebovala pomoči Mednarodnega denarnega sklada niti ni zahtevala finančne podpore na ad hoc bazi od Evropske Unije, ki jo predvideva Pridružitveni sporazum in je vezana na programe Mednarodnega denarnega sklada.</w:t>
      </w:r>
    </w:p>
    <w:p>
      <w:pPr>
        <w:pStyle w:val="Normal"/>
        <w:widowControl/>
        <w:spacing w:lineRule="atLeast" w:line="240"/>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ri zahtevi Republike Slovenije ne gre za zaščito pred posledicami, ki so rezultat neravnotežij v ekonomskih temeljih in jih odpravljajo programi Mednarodnega denarnega sklada. Z odprtostjo kapitalskega računa nastaja potreba po zaščiti pozicije na mednarodnih trgih kapitala, ki jo ogrožajo sama nihanja v mednarodnih pretokih kapitala na teh trgih. Nanje Republika Slovenije nima vpliva. Zaščita pred nevarnostjo neželjenih vplivov kapitalskih tokov je vgrajena v acquis. V Evropskem pridružitvenem sporazumu tovrstnega zaščitnega mehanizma ni.</w:t>
      </w:r>
    </w:p>
    <w:p>
      <w:pPr>
        <w:pStyle w:val="Normal"/>
        <w:widowControl/>
        <w:spacing w:lineRule="atLeast" w:line="240"/>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widowControl/>
        <w:spacing w:lineRule="atLeast" w:line="240"/>
        <w:rPr/>
      </w:pPr>
      <w:r>
        <w:rPr>
          <w:rFonts w:eastAsia="Times New Roman CE" w:cs="Times New Roman CE" w:ascii="Times New Roman CE" w:hAnsi="Times New Roman CE"/>
          <w:color w:val="000000"/>
        </w:rPr>
        <w:t xml:space="preserve">Republika Slovenija razume željo Evropske komisije po čvrstem časovnem programu liberalizacije tistih kapitalskih tokov, ki jih Evropski pridružitveni sporazum ne pokriva. Tudi sama si želi jasnega časovnega okvira pristopa k Evropski Uniji, ki bi ji pomagal pri uskladitvi zaporedja korakov potrebnih za zaključek liberalizacije najkasneje do dne pristopa. Obdobje po 1.2.2003 ni samo obdobje dokončanja preostanka liberalizacije, ampak predvsem obdobje vzdrževanja režima kapitalske odprtosti (glavnina liberalizacije se namreč končuje s 1.2.2003). V tem obdobju bo Republika Slovenija država kandidatka z institucionalno sistemsko in tržno strukturo, ki bo usklajena z zahtevami </w:t>
      </w:r>
      <w:r>
        <w:rPr/>
        <w:t>pravnega reda Evropske unije</w:t>
      </w:r>
      <w:r>
        <w:rPr>
          <w:color w:val="000000"/>
        </w:rPr>
        <w:t>. Njeno ravnanje pri vzdr</w:t>
      </w:r>
      <w:r>
        <w:rPr>
          <w:rFonts w:eastAsia="Times New Roman CE" w:cs="Times New Roman CE" w:ascii="Times New Roman CE" w:hAnsi="Times New Roman CE"/>
          <w:color w:val="000000"/>
        </w:rPr>
        <w:t>ževanju makroekonomskega ravnovesja bo moralo upoštevati zahteve, ki jih sicer v ravnanje držav članic pri tem vnašajo pravila pravnega reda Evropske unije. Podpora, ki jo pravni red Evropske unije prevideva za države članice, prizadeti državi članici vzdržuje ugled na mednarodnih trgih kapitala, če je ta prizadet zaradi nihanj v tokovih kapitala na teh trgih. Podpora preventivno deluje proti opciji uvajanja začasnih restrikcij glede pretoka kapitala, ki so državam članicam v omenjenih situacijah sicer na voljo. Tudi Republika Slovenija si ne želi, da bi bile začasne restrikcije prostemu pretoku kapitala edina opcija, ki bi ji preostajala ob plačilnobilančnih težavah povzročenih z volatilnostjo in pretirano asimetrijo mednarodnih pretokov kapitala.</w:t>
      </w:r>
    </w:p>
    <w:p>
      <w:pPr>
        <w:pStyle w:val="Normal"/>
        <w:widowControl/>
        <w:spacing w:lineRule="atLeast" w:line="240"/>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Republika Slovenija opozarja na dejstvo, ki je sicer objektivne narave, da formalna razlika med kandidatko za članico in članico Evropske Unije povzroča asimetrije med pravicami in obveznostmi. Kandidatka ima obveznost, da implementira pravila ravnanja, nima pa enakih pravic zaščite v primeru, ko običajna pravila ne zadoščajo za obrambo pred zunanjimi šoki, ki jih povzroča prav prost pretok kapitala.</w:t>
      </w:r>
    </w:p>
    <w:p>
      <w:pPr>
        <w:pStyle w:val="Normal"/>
        <w:widowControl/>
        <w:spacing w:lineRule="atLeast" w:line="240"/>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widowControl/>
        <w:spacing w:lineRule="atLeast" w:line="240"/>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xml:space="preserve">Republika Slovenija želi opozoriti, da je vprašanje popolne sprostitve kapitala tesno povezano z datumom dejanskega članstva Republike Slovenije v Evopski uniji. Republika Slovenija bo s svoje strani storila vse, da postane članica Unije do ciljnega datuma za članstvo, tj. do 1.1.2003. Datum pristopa pa ni odvisen le od Republike Slovenije, ampak tudi od odločitev in zavez Evropske unije. </w:t>
      </w:r>
    </w:p>
    <w:p>
      <w:pPr>
        <w:pStyle w:val="Normal"/>
        <w:widowContro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sectPr>
      <w:footerReference w:type="default" r:id="rId2"/>
      <w:type w:val="nextPage"/>
      <w:pgSz w:w="11906" w:h="16838"/>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17"/>
        <w:szCs w:val="17"/>
      </w:rPr>
      <w:tab/>
      <w:tab/>
      <w:t xml:space="preserve">       </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3</w:t>
    </w:r>
    <w:r>
      <w:rPr>
        <w:rStyle w:val="PageNumber"/>
        <w:sz w:val="17"/>
        <w:szCs w:val="17"/>
      </w:rPr>
      <w:fldChar w:fldCharType="end"/>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3:28:00Z</dcterms:created>
  <dc:creator>Uporabnik</dc:creator>
  <dc:description/>
  <dc:language>en-US</dc:language>
  <cp:lastModifiedBy>Uporabnik</cp:lastModifiedBy>
  <cp:lastPrinted>1999-10-27T10:19:00Z</cp:lastPrinted>
  <dcterms:modified xsi:type="dcterms:W3CDTF">2000-05-04T13:28:00Z</dcterms:modified>
  <cp:revision>2</cp:revision>
  <dc:subject/>
  <dc:title>˙upan˙i˙eva 3	</dc:title>
</cp:coreProperties>
</file>