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REPUBLIKA SLOVENIJA</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EDVLADNA KONFERENCA O PRISTOPU</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E SLOVENIJE K EVROPSKI UNIJI</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4"/>
        <w:widowControl/>
        <w:jc w:val="center"/>
        <w:rPr>
          <w:rFonts w:ascii="Times New Roman CE" w:hAnsi="Times New Roman CE" w:eastAsia="Times New Roman CE" w:cs="Times New Roman CE"/>
        </w:rPr>
      </w:pPr>
      <w:r>
        <w:rPr>
          <w:rFonts w:eastAsia="Times New Roman CE" w:cs="Times New Roman CE" w:ascii="Times New Roman CE" w:hAnsi="Times New Roman CE"/>
        </w:rPr>
        <w:t>POGAJALSKO IZHODIŠČE REPUBLIKE SLOVENIJE</w:t>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ZA PRAVNI RED, SPREJET</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b/>
          <w:bCs/>
          <w:sz w:val="24"/>
          <w:szCs w:val="24"/>
        </w:rPr>
        <w:t>V OBDOBJU OD 01.03.1998 DO 31.12.1999</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widowControl/>
        <w:jc w:val="center"/>
        <w:rPr>
          <w:rFonts w:ascii="Times New Roman CE" w:hAnsi="Times New Roman CE" w:eastAsia="Times New Roman CE" w:cs="Times New Roman CE"/>
        </w:rPr>
      </w:pPr>
      <w:r>
        <w:rPr>
          <w:rFonts w:eastAsia="Times New Roman CE" w:cs="Times New Roman CE" w:ascii="Times New Roman CE" w:hAnsi="Times New Roman CE"/>
        </w:rPr>
        <w:t>ZA PODROČJE 3</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ST PRETOK STORITEV</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za področje 3 - Prost pretok storitev, ki je bil sprejet v obdobju od 01.03.1998 do 31.12.1999. Zahteva pa prehodno obdobje v trajanju dveh let od predvidenega vstopa v Evropsko unijo (do 31.12.2004) za hranilno-kreditne službe, ustanovljene pred 20.2.1999 za uveljavitev kapitalskih zahtev in drugih zahtev varnega in skrbnega poslovanja, ki jih urejajo Druga bančna direktiva 89/646/EEC, direktive 86/635/EEC, 89/299/EEC, 89/647/EEC, 92/121/EEC in 94/19/EC.</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b/>
          <w:bCs/>
          <w:sz w:val="24"/>
          <w:szCs w:val="24"/>
        </w:rPr>
        <w:t xml:space="preserve">Na podlagi pregleda pravnega reda Evropske unije  sprejetega v obdobju od 01.03.1998 do 31.12.1999 Republika Slovenija ugotavlja, da je potrebna sprememba prvotnih pogajalskih izhodišč v delu, ki se nanaša na zahtevo po prehodnem obdobju ter v delu sprejemanja zakonodaje na področju nefinančnih storitev. Republika Slovenija potrebuje zaščito na področju </w:t>
      </w:r>
      <w:r>
        <w:rPr>
          <w:rFonts w:eastAsia="Times New Roman CE" w:cs="Times New Roman CE" w:ascii="Times New Roman CE" w:hAnsi="Times New Roman CE"/>
          <w:b/>
          <w:bCs/>
          <w:color w:val="000000"/>
          <w:sz w:val="24"/>
          <w:szCs w:val="24"/>
        </w:rPr>
        <w:t xml:space="preserve">domače ravni in obsega sistema jamstva za vloge pri bankah in </w:t>
      </w:r>
      <w:r>
        <w:rPr>
          <w:rFonts w:eastAsia="Times New Roman CE" w:cs="Times New Roman CE" w:ascii="Times New Roman CE" w:hAnsi="Times New Roman CE"/>
          <w:b/>
          <w:bCs/>
          <w:sz w:val="24"/>
          <w:szCs w:val="24"/>
        </w:rPr>
        <w:t xml:space="preserve">za terjatve vlagateljev pri borzno posredniških družbah do 31.12.2005. Zato Republika Slovenija zahteva dodatno prehodno obdobje </w:t>
      </w:r>
      <w:r>
        <w:rPr>
          <w:rFonts w:eastAsia="Times New Roman CE" w:cs="Times New Roman CE" w:ascii="Times New Roman CE" w:hAnsi="Times New Roman CE"/>
          <w:b/>
          <w:bCs/>
          <w:color w:val="000000"/>
          <w:sz w:val="24"/>
          <w:szCs w:val="24"/>
        </w:rPr>
        <w:softHyphen/>
        <w:t>za zaščito domače ravni in obsega sistema jamstva za vloge pri bankah ter</w:t>
      </w:r>
      <w:r>
        <w:rPr>
          <w:rFonts w:eastAsia="Times New Roman CE" w:cs="Times New Roman CE" w:ascii="Times New Roman CE" w:hAnsi="Times New Roman CE"/>
          <w:b/>
          <w:bCs/>
          <w:sz w:val="24"/>
          <w:szCs w:val="24"/>
        </w:rPr>
        <w:t xml:space="preserve"> zaščito višine in obsega domače sheme jamstva za terjatve vlagateljev pri borzno posredniških družbah (export ban) do 31.12.2005. </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hteve za prehodna obdobja Republika Slovenija utemeljuje z argumenti, ki so bili dani v pogajalskih izhodiščih (CONF-SI 35/99).</w:t>
      </w:r>
    </w:p>
    <w:p>
      <w:pPr>
        <w:pStyle w:val="TextBody"/>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b/>
          <w:bCs/>
          <w:sz w:val="24"/>
          <w:szCs w:val="24"/>
        </w:rPr>
        <w:t>Večina institucij, ki so potrebne za izvajanje pravnega reda Evropske unije na področju 3 - Prost pretok storitev, v Republiki Sloveniji že deluje. Republika Slovenija bo najkasneje do 31.12.2000 dodatno ustanovila neodvisno institucijo, ki bo skrbela za varstvo osebnih podatkov in najkasneje do 31.12.2001 posebno institucijo, ki bo opravljala posle informacijskega centra v zvezi z ustanavljanjem in medsebojnim priznavanjem poklicnih kvalifikacij. Ta bo najkasneje do 31.12.2002</w:t>
      </w:r>
      <w:r>
        <w:rPr>
          <w:rFonts w:eastAsia="Times New Roman CE" w:cs="Times New Roman CE" w:ascii="Times New Roman CE" w:hAnsi="Times New Roman CE"/>
          <w:b/>
          <w:bCs/>
          <w:i/>
          <w:iCs/>
          <w:sz w:val="24"/>
          <w:szCs w:val="24"/>
        </w:rPr>
        <w:t xml:space="preserve"> </w:t>
      </w:r>
      <w:r>
        <w:rPr>
          <w:rFonts w:eastAsia="Times New Roman CE" w:cs="Times New Roman CE" w:ascii="Times New Roman CE" w:hAnsi="Times New Roman CE"/>
          <w:b/>
          <w:bCs/>
          <w:sz w:val="24"/>
          <w:szCs w:val="24"/>
        </w:rPr>
        <w:t xml:space="preserve">usposobljena za delovanje, s katerim bo pričela z dnem pristopa Republike Slovenije k Evropski uniji. </w:t>
      </w:r>
    </w:p>
    <w:p>
      <w:pPr>
        <w:pStyle w:val="Normal"/>
        <w:widowControl/>
        <w:tabs>
          <w:tab w:val="clear" w:pos="708"/>
          <w:tab w:val="left" w:pos="36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Že delujoče institucije v Republiki Sloveniji v skladu z načrtovano krepitvijo, ki izhaja iz pogajalskih izhodišč in dodatnih pojasnil (CONF-SI 35/99, 4/00 in 10/00), zadostujejo za izvajanje usklajenega pravnega reda.</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temeljitev:</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lineRule="atLeast" w:line="24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Zahteva po prehodnem obdobju</w:t>
      </w:r>
    </w:p>
    <w:p>
      <w:pPr>
        <w:pStyle w:val="Normal"/>
        <w:widowControl/>
        <w:spacing w:lineRule="atLeast" w:line="24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spacing w:lineRule="atLeast" w:line="24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Republika Slovenija je v pogajalskem izhodišču za področje 3 - Prost pretok storitev (CONF -SI 35/99) navedla, da bo zahtevala prehodno obdobje za zaščito domače ravni in obsega sistema jamstva za vloge pri bankah ter zaščito višine in obsega domače sheme jamstva za sredstva vlagateljev pri borzno posredniških družbah (export-ban) do 31.12.2005, v kolikor ureditev za zaščito domače sheme vsebovana v direktivah 94/19/EC in 97/9/EC ne bo podaljšana do 31.12.2005.</w:t>
      </w:r>
    </w:p>
    <w:p>
      <w:pPr>
        <w:pStyle w:val="Normal"/>
        <w:widowControl/>
        <w:spacing w:lineRule="atLeast" w:line="240"/>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Heading5"/>
        <w:widowControl/>
        <w:rPr>
          <w:rFonts w:ascii="Times New Roman CE" w:hAnsi="Times New Roman CE" w:eastAsia="Times New Roman CE" w:cs="Times New Roman CE"/>
        </w:rPr>
      </w:pPr>
      <w:r>
        <w:rPr>
          <w:rFonts w:eastAsia="Times New Roman CE" w:cs="Times New Roman CE" w:ascii="Times New Roman CE" w:hAnsi="Times New Roman CE"/>
        </w:rPr>
        <w:t>Na podlagi navedenih direktiv je do 31.12.1999 v državah članicah Evropske unije veljala ureditev, ki je dopuščala zaščito ravni in obsega domače sheme za jamstvo vlog pri bankah oz. ravni in obsega domače sheme za sredstva investitorjev pri borzno-posredniških družbah. Republiki Sloveniji je takšen pravni red ustrezal, saj sta shemi jamstva tako na področju bančništva kot borzno-posredniških družb še v fazi vzpostavljanja. Ker takšna ureditev s 01.01.2000 v državah članicah Evropske unije ni več v veljavi, Republika Slovenija spreminja pogojno oblikovano zahtevo za prehodno obdobje v dejansko zahtevo. Zahtevo za prehodno obdobje Republika Slovenija utemeljuje z argumenti, ki so bili dani  v pogajalskih izhodiščih (CONF-SI 35/99).</w:t>
      </w:r>
    </w:p>
    <w:p>
      <w:pPr>
        <w:pStyle w:val="Normal"/>
        <w:widowControl/>
        <w:spacing w:lineRule="atLeast" w:line="240"/>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widowControl/>
        <w:spacing w:lineRule="atLeast" w:line="240"/>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Proces usklajevanja s pravnim redom Evropske unije</w:t>
      </w:r>
    </w:p>
    <w:p>
      <w:pPr>
        <w:pStyle w:val="Normal"/>
        <w:widowControl/>
        <w:spacing w:lineRule="atLeast" w:line="240"/>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želi pojasniti spremembe glede sprejetja dveh zakonov in izdaje treh podzakonskih predpisov, za sprejetje katerih se je zavezala v pogajalskih izhodiščih (CONF-SI 35/99).</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2"/>
        </w:numPr>
        <w:tabs>
          <w:tab w:val="clear" w:pos="708"/>
          <w:tab w:val="left" w:pos="0" w:leader="none"/>
        </w:tabs>
        <w:ind w:left="720"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kon o lastninski in drugih stvarnih pravicah</w:t>
      </w:r>
    </w:p>
    <w:p>
      <w:pPr>
        <w:pStyle w:val="BodyText21"/>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pPr>
      <w:r>
        <w:rPr>
          <w:rFonts w:eastAsia="Times New Roman CE" w:cs="Times New Roman CE" w:ascii="Times New Roman CE" w:hAnsi="Times New Roman CE"/>
        </w:rPr>
        <w:t>Pri analizi nepremičninske problematike se je izkazalo, da so že v Zakonu o ugotavljanju vzajemnosti (Ur. l. RS, š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9/99) obsežene vse obveze Republike Slovenije iz Evropskega sporazuma kot tudi zaveze, ki izhajajo iz pravnega reda Evropske Unije, ki ga obsega poglavje 3 - Prost pretok storitev. Konkretno to pomeni:</w:t>
      </w:r>
    </w:p>
    <w:p>
      <w:pPr>
        <w:pStyle w:val="Heading1"/>
        <w:widowControl/>
        <w:numPr>
          <w:ilvl w:val="0"/>
          <w:numId w:val="3"/>
        </w:numPr>
        <w:tabs>
          <w:tab w:val="clear" w:pos="708"/>
          <w:tab w:val="left" w:pos="0" w:leader="none"/>
        </w:tabs>
        <w:ind w:left="720" w:hanging="720"/>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ridobitev lastninske pravice državljanov Evropske unije po prilogi XIII Evropskega sporazuma je zagotovljena z Zakonom o ugotavljanju vzajemnosti. To pomeni, da so zaveze iz Evropskega sporazuma tudi brez sprejetja Zakona o lastninski in drugih stvarnih pravicah izpolnjene.</w:t>
      </w:r>
    </w:p>
    <w:p>
      <w:pPr>
        <w:pStyle w:val="Normal"/>
        <w:widowControl/>
        <w:numPr>
          <w:ilvl w:val="0"/>
          <w:numId w:val="3"/>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ecifična določila za področje nepremičnin v okviru 3. delovne skupine Prost pretok storitev po Direktivi 67/43/EEC, so bila s prilogo B Direktive 1999/82/EC odpravljena. Tako veljajo tudi za področje nepremičnin le splošna načela prostega pretoka storitev, katerih spoštovanje je  zagotovljeno z  veljavnimi predpis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akon o lastninskih in drugih stvarnih pravicah, ne glede na navedeno, ostaja v Državnem programu prilagajanja slovenske zakonodaje, saj ureja splošne zadeve področja, kjer so interesi tujcev enaki interesom slovenskih državljanov.</w:t>
      </w:r>
    </w:p>
    <w:p>
      <w:pPr>
        <w:pStyle w:val="BodyText2"/>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2. Zakon o spremembah in dopolnitvah Zakona o gozdovi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Style0"/>
        <w:widowControl/>
        <w:rPr>
          <w:rFonts w:ascii="Times New Roman CE" w:hAnsi="Times New Roman CE" w:eastAsia="Times New Roman CE" w:cs="Times New Roman CE"/>
        </w:rPr>
      </w:pPr>
      <w:r>
        <w:rPr>
          <w:rFonts w:eastAsia="Times New Roman CE" w:cs="Times New Roman CE" w:ascii="Times New Roman CE" w:hAnsi="Times New Roman CE"/>
        </w:rPr>
        <w:t xml:space="preserve">V pogajalskih izhodiščih Republike Slovenije za področje 3 – Prost pretok storitev je med drugim navedeno: </w:t>
      </w:r>
    </w:p>
    <w:p>
      <w:pPr>
        <w:pStyle w:val="Style0"/>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Style0"/>
        <w:widowControl/>
        <w:jc w:val="both"/>
        <w:rPr>
          <w:rFonts w:ascii="Times New Roman CE" w:hAnsi="Times New Roman CE" w:eastAsia="Times New Roman CE" w:cs="Times New Roman CE"/>
        </w:rPr>
      </w:pPr>
      <w:r>
        <w:rPr>
          <w:rFonts w:eastAsia="Times New Roman CE" w:cs="Times New Roman CE" w:ascii="Times New Roman CE" w:hAnsi="Times New Roman CE"/>
        </w:rPr>
        <w:t>»S sprejetjem  Zakona o spremembah in dopolnitvah zakona o gozdovih (31.12.1999) in Zakona o kmetijstvu (30.06.2000), bo pravnim in fizičnim osebam držav članic Evropske unije omogočeno opravljanje kmetijskih in gozdarskih storitev brez vpisa v ustrezni register do devetdeset dni v koledarskem letu s tem, da se bodo določbe, ki to urejajo začele uporabljati ob vstopu Republike Slovenije v Evropsko unijo«.</w:t>
      </w:r>
    </w:p>
    <w:p>
      <w:pPr>
        <w:pStyle w:val="Style0"/>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yle0"/>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Ker sta bili Direktivi Sveta 65/1/EEC (o podrobnih pogojih za pridobitev svobode opravljanja storitev v kmetijstvu in vrtnarstvu) in 67/654/EEC (o podrobnih pogojih za pridobitev pravice do ustanavljanja podjetij in svobode opravljanja storitev v zvezi z dejavnostjo samozaposlenih oseb v gozdarstvu in drvarstvu) preklicani z Direktivo 1999/42/EC Evropskega parlamenta in Sveta, ne obstaja več obveznost iz pogajalskega izhodišča, da bo pravnim in fizičnim osebam držav članic Evropske unije omogočeno opravljanje kmetijskih in gozdarskih storitev brez vpisa v ustrezni register do devetdeset dni v koledarskem letu. </w:t>
      </w:r>
    </w:p>
    <w:p>
      <w:pPr>
        <w:pStyle w:val="Style0"/>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yle0"/>
        <w:widowControl/>
        <w:jc w:val="both"/>
        <w:rPr>
          <w:rFonts w:ascii="Times New Roman CE" w:hAnsi="Times New Roman CE" w:eastAsia="Times New Roman CE" w:cs="Times New Roman CE"/>
        </w:rPr>
      </w:pPr>
      <w:r>
        <w:rPr>
          <w:rFonts w:eastAsia="Times New Roman CE" w:cs="Times New Roman CE" w:ascii="Times New Roman CE" w:hAnsi="Times New Roman CE"/>
        </w:rPr>
        <w:t>Republika Slovenija zato ugotavlja, da ji za uskladitev s pravnim redom Evropske unije ni potrebno sprejeti zgoraj navedenega zakona.</w:t>
      </w:r>
    </w:p>
    <w:p>
      <w:pPr>
        <w:pStyle w:val="Style0"/>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yle0"/>
        <w:widowControl/>
        <w:jc w:val="both"/>
        <w:rPr>
          <w:rFonts w:ascii="Times New Roman CE" w:hAnsi="Times New Roman CE" w:eastAsia="Times New Roman CE" w:cs="Times New Roman CE"/>
        </w:rPr>
      </w:pPr>
      <w:r>
        <w:rPr>
          <w:rFonts w:eastAsia="Times New Roman CE" w:cs="Times New Roman CE" w:ascii="Times New Roman CE" w:hAnsi="Times New Roman CE"/>
        </w:rPr>
        <w:t>3. Sklep o pogojih za priznavanje prospekta za javno ponudbo vrednostnih papirjev, ki jih je odobril pristojni organ države članic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je na področju trga vrednostnih papirjev sprejela 24 podzakonski aktov.</w:t>
      </w:r>
    </w:p>
    <w:p>
      <w:pPr>
        <w:pStyle w:val="Style0"/>
        <w:widowControl/>
        <w:jc w:val="both"/>
        <w:rPr>
          <w:rFonts w:ascii="Times New Roman CE" w:hAnsi="Times New Roman CE" w:eastAsia="Times New Roman CE" w:cs="Times New Roman CE"/>
        </w:rPr>
      </w:pPr>
      <w:r>
        <w:rPr>
          <w:rFonts w:eastAsia="Times New Roman CE" w:cs="Times New Roman CE" w:ascii="Times New Roman CE" w:hAnsi="Times New Roman CE"/>
        </w:rPr>
        <w:t>V pogajalskih izhodiščih se je zavezala, da bo “Sklep o pogojih za priznavanje prospekta za javno ponudbo vrednostnih papirjev, ki jih je odobril pristojni organ države članice” izdan do 31.12.1999, uveljavljen pa z dnem pristopa Republike Slovenije k Evropski uniji. Sklep bo izdan na podlagi 4. odstavka 46. člena Zakona o trgu vrednostnih papirjev, ki bo stopil v veljavo šele z dnem pristopa k Evropski uniji.</w:t>
      </w:r>
    </w:p>
    <w:p>
      <w:pPr>
        <w:pStyle w:val="Style0"/>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ugotavlja, da je zaradi velikega obsega dela na področju usklajevanja zakonodaje in oddaljenega datuma predvidene uveljavitve  (na dan pristopa k Evropski uniji) smiselno izdati navedeni predpis kasneje. Zato bo navedeni predpis izdan do 31.12.2002. </w:t>
      </w:r>
    </w:p>
    <w:p>
      <w:pPr>
        <w:pStyle w:val="Style0"/>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Sklep o načinu izračuna višine likvidnih naložb za izplačilo zajamčenih terjatev vlagateljev in o lastnostih vrednostnih papirjev, ki so predmet teh naložb in Pravilnik o zagotavljanju sredstev za izplačilo zajamčenih terjatev in uresničitvi jamstv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er"/>
        <w:widowControl/>
        <w:tabs>
          <w:tab w:val="clear" w:pos="4153"/>
          <w:tab w:val="clear" w:pos="8306"/>
          <w:tab w:val="left" w:pos="360" w:leader="none"/>
        </w:tabs>
        <w:rPr>
          <w:rFonts w:ascii="Times New Roman CE" w:hAnsi="Times New Roman CE" w:eastAsia="Times New Roman CE" w:cs="Times New Roman CE"/>
          <w:i/>
          <w:i/>
          <w:iCs/>
          <w:u w:val="single"/>
        </w:rPr>
      </w:pPr>
      <w:r>
        <w:rPr>
          <w:rFonts w:eastAsia="Times New Roman CE" w:cs="Times New Roman CE" w:ascii="Times New Roman CE" w:hAnsi="Times New Roman CE"/>
        </w:rPr>
        <w:t xml:space="preserve">Republika Slovenija je na področju trga vrednostnih papirjev sprejela 24 podzakonski aktov. </w:t>
      </w:r>
    </w:p>
    <w:p>
      <w:pPr>
        <w:pStyle w:val="Header"/>
        <w:widowControl/>
        <w:tabs>
          <w:tab w:val="clear" w:pos="4153"/>
          <w:tab w:val="clear" w:pos="8306"/>
        </w:tabs>
        <w:rPr>
          <w:rFonts w:ascii="Times New Roman CE" w:hAnsi="Times New Roman CE" w:eastAsia="Times New Roman CE" w:cs="Times New Roman CE"/>
        </w:rPr>
      </w:pPr>
      <w:r>
        <w:rPr>
          <w:rFonts w:eastAsia="Times New Roman CE" w:cs="Times New Roman CE" w:ascii="Times New Roman CE" w:hAnsi="Times New Roman CE"/>
        </w:rPr>
        <w:t>Zakon o trgu vrednostnih papirjev, na kateri podlagi bosta predpisa izdana, določa, da mora Agencija za trg vrednostnih papirjev izdati podzakonske akte v šestih mesecih od uveljavitve zakona. Pri tem niso izvzeti predpisi, ki bodo izdani na podlagi tistih členov zakona, ki stopijo v veljavo s poznejšim datumom. Ker bo 280.člen zakona, na podlagi katerega bosta izdana navedena predpisa, pričel veljati šele s 01.01.2002, izdaja podzakonskih aktov v tej fazi tako še ni smiselna. Navedena predpisa bo skladno z 280. členom Zakona o trgu vrednostnih papirjev predpisala Banka Slovenije na predlog Agencije za trg vrednostnih papirjev do 30.06.2001.</w:t>
      </w:r>
    </w:p>
    <w:p>
      <w:pPr>
        <w:pStyle w:val="BodyText21"/>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1"/>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Implementacija Zakona o trgu vrednostnih papirjev ter ostalih podzakonskih aktov ne bo ovirana zaradi kasnejšega datuma sprejema zgoraj navedenih podzakonskih aktov. </w:t>
      </w:r>
    </w:p>
    <w:p>
      <w:pPr>
        <w:pStyle w:val="BodyText21"/>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1"/>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b/>
          <w:bCs/>
        </w:rPr>
        <w:t>Proces usklajevanja s pravnim redom Evropske unije</w:t>
      </w:r>
    </w:p>
    <w:p>
      <w:pPr>
        <w:pStyle w:val="TextBody"/>
        <w:widowControl/>
        <w:spacing w:before="0" w:after="0"/>
        <w:rPr>
          <w:rFonts w:ascii="Times New Roman CE" w:hAnsi="Times New Roman CE" w:eastAsia="Times New Roman CE" w:cs="Times New Roman CE"/>
        </w:rPr>
      </w:pPr>
      <w:r>
        <w:rPr>
          <w:rFonts w:eastAsia="Times New Roman CE" w:cs="Times New Roman CE" w:ascii="Times New Roman CE" w:hAnsi="Times New Roman CE"/>
        </w:rPr>
        <w:t>Direktiv Komisije 1999/42/EC združuje določila večjega števila starejših direktiv, ki obravnavajo pravico do ustanavljanja in svobodo opravljanja storitev, pa tudi določila o strokovnih kvalifikacijah, potrebnih za opravljanje teh storitev za samozaposlene ali zaposlene osebe. V prilogi A je naveden spisek vseh dejavnosti, ki jih zadevajo določila direktive. V prilogi B Direktive so navedeni akti, ki z njeno uveljavitvijo prenehajo veljati. Republika Slovenija ugotavlja, da so v screening listi te direktive pomotoma ostale kot veljavne.</w:t>
      </w:r>
    </w:p>
    <w:p>
      <w:pPr>
        <w:pStyle w:val="Style0"/>
        <w:widowControl/>
        <w:jc w:val="both"/>
        <w:rPr>
          <w:rFonts w:ascii="Times New Roman CE" w:hAnsi="Times New Roman CE" w:eastAsia="Times New Roman CE" w:cs="Times New Roman CE"/>
        </w:rPr>
      </w:pPr>
      <w:r>
        <w:rPr>
          <w:rFonts w:eastAsia="Times New Roman CE" w:cs="Times New Roman CE" w:ascii="Times New Roman CE" w:hAnsi="Times New Roman CE"/>
        </w:rPr>
        <w:t>Republika Slovenija zato ugotavlja, da Direktiva 1999/42/EC - razen prenehanja veljavnosti omogočenega opravljanje kmetijskih in gozdarskih storitev brez vpisa v ustrezni register do devetdeset dni v koledarskem letu (točka 2. zgoraj) - v ničemer ne spreminja njenih pogajalskih izhodišč (CONF-SI 35/99, 4/00, 10/00).</w:t>
      </w:r>
    </w:p>
    <w:p>
      <w:pPr>
        <w:pStyle w:val="TextBody"/>
        <w:widowContro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1"/>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
    <w:altName w:val="Arial"/>
    <w:charset w:val="01"/>
    <w:family w:val="swiss"/>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spacing w:lineRule="atLeast" w:line="240"/>
      <w:jc w:val="both"/>
      <w:outlineLvl w:val="4"/>
    </w:pPr>
    <w:rPr>
      <w:rFonts w:ascii="Helv" w:hAnsi="Helv" w:eastAsia="Helv" w:cs="Helv"/>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szCs w:val="24"/>
    </w:rPr>
  </w:style>
  <w:style w:type="paragraph" w:styleId="BodyText21">
    <w:name w:val="Body Text 21"/>
    <w:basedOn w:val="Normal"/>
    <w:qFormat/>
    <w:pPr/>
    <w:rPr>
      <w:sz w:val="24"/>
      <w:szCs w:val="24"/>
    </w:rPr>
  </w:style>
  <w:style w:type="paragraph" w:styleId="Style0">
    <w:name w:val="Style0"/>
    <w:qFormat/>
    <w:pPr>
      <w:widowControl w:val="false"/>
      <w:bidi w:val="0"/>
    </w:pPr>
    <w:rPr>
      <w:rFonts w:ascii="Arial" w:hAnsi="Arial" w:eastAsia="Arial" w:cs="Arial"/>
      <w:color w:val="auto"/>
      <w:sz w:val="24"/>
      <w:szCs w:val="24"/>
      <w:lang w:val="sl-SI"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8:37:00Z</dcterms:created>
  <dc:creator>Uporabnik</dc:creator>
  <dc:description/>
  <dc:language>en-US</dc:language>
  <cp:lastModifiedBy>Uporabnik</cp:lastModifiedBy>
  <cp:lastPrinted>2000-05-22T12:12:00Z</cp:lastPrinted>
  <dcterms:modified xsi:type="dcterms:W3CDTF">2000-05-29T08:37:00Z</dcterms:modified>
  <cp:revision>2</cp:revision>
  <dc:subject/>
  <dc:title>REPUBLIKA SLOVENIJA</dc:title>
</cp:coreProperties>
</file>