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EPUBLIKA SLOVENIJA</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MEDVLADNA KONFERENCA O PRISTOPU REPUBLIKE SLOVENIJE K EVROPSKI UNIJI</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DODATNA POJASNILA K POGAJALSKIM IZHODIŠČEM</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A PODROČJE 3</w:t>
      </w:r>
    </w:p>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PROST PRETOK STORITEV</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clear" w:pos="708"/>
          <w:tab w:val="left" w:pos="360"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1. Potrditev zahteve za prehodno obdobje za zaščito domače ravni in obsega jamstva vlog pri bankah ter domače ravni in obsega jamstva sredstev vlagateljev pri borzno posredniških družbah</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potrjuje izhodišče za področje 3 – storitve (CONF-SI 35/99) v katerem navaja, da bo zahtevala prehodno obdobje za zaščito domače ravni in obsega sistema jamstva za vloge pri bankah ter zaščito višine in obsega domače sheme jamstva za sredstva vlagateljev pri borzno-posredniških družbah (export-ban) do 31.12.2005, v kolikor veljavna ureditev za zaščito domače sheme vsebovana v direktivah 94/19/EC in 97/9/EC ne bo podaljšana do 31.12.2005.</w:t>
      </w:r>
    </w:p>
    <w:p>
      <w:pPr>
        <w:pStyle w:val="Footer"/>
        <w:widowControl/>
        <w:tabs>
          <w:tab w:val="clear" w:pos="4153"/>
          <w:tab w:val="clear" w:pos="8306"/>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rPr>
          <w:rFonts w:ascii="Times New Roman CE" w:hAnsi="Times New Roman CE" w:eastAsia="Times New Roman CE" w:cs="Times New Roman CE"/>
          <w:i w:val="false"/>
          <w:i w:val="false"/>
          <w:iCs w:val="false"/>
          <w:sz w:val="24"/>
          <w:szCs w:val="24"/>
        </w:rPr>
      </w:pPr>
      <w:r>
        <w:rPr>
          <w:rFonts w:eastAsia="Times New Roman CE" w:cs="Times New Roman CE" w:ascii="Times New Roman CE" w:hAnsi="Times New Roman CE"/>
          <w:i w:val="false"/>
          <w:iCs w:val="false"/>
          <w:sz w:val="24"/>
          <w:szCs w:val="24"/>
        </w:rPr>
        <w:t xml:space="preserve">Na podlagi navedenih direktiv je do 31.12.1999 v državah članicah Evropske unije veljala ureditev, ki je dopuščala zaščito ravni in obsega domače sheme za jamstvo vlog pri bankah oz. ravni in obsega domače sheme za sredstva investitorjev pri borzno-posredniških družbah. Republiki Sloveniji je takšen pravni red ustrezal, saj sta shemi jamstva tako na področju bančništva kot borzno-posredniških družb še v fazi vzpostavljanja. </w:t>
      </w:r>
    </w:p>
    <w:p>
      <w:pPr>
        <w:pStyle w:val="TextBody"/>
        <w:widowControl/>
        <w:rPr>
          <w:rFonts w:ascii="Times New Roman CE" w:hAnsi="Times New Roman CE" w:eastAsia="Times New Roman CE" w:cs="Times New Roman CE"/>
          <w:i w:val="false"/>
          <w:i w:val="false"/>
          <w:iCs w:val="false"/>
          <w:sz w:val="24"/>
          <w:szCs w:val="24"/>
        </w:rPr>
      </w:pPr>
      <w:r>
        <w:rPr>
          <w:rFonts w:eastAsia="Times New Roman CE" w:cs="Times New Roman CE" w:ascii="Times New Roman CE" w:hAnsi="Times New Roman CE"/>
          <w:i w:val="false"/>
          <w:iCs w:val="false"/>
          <w:sz w:val="24"/>
          <w:szCs w:val="24"/>
        </w:rPr>
      </w:r>
    </w:p>
    <w:p>
      <w:pPr>
        <w:pStyle w:val="TextBody"/>
        <w:widowControl/>
        <w:rPr>
          <w:rFonts w:ascii="Times New Roman CE" w:hAnsi="Times New Roman CE" w:eastAsia="Times New Roman CE" w:cs="Times New Roman CE"/>
          <w:sz w:val="24"/>
          <w:szCs w:val="24"/>
        </w:rPr>
      </w:pPr>
      <w:r>
        <w:rPr>
          <w:rFonts w:eastAsia="Times New Roman CE" w:cs="Times New Roman CE" w:ascii="Times New Roman CE" w:hAnsi="Times New Roman CE"/>
          <w:i w:val="false"/>
          <w:iCs w:val="false"/>
          <w:sz w:val="24"/>
          <w:szCs w:val="24"/>
        </w:rPr>
        <w:t>Ker takšna ureditev s 01.01.2000 v državah članicah Evropske unije ni več v veljavi, Republika Slovenija zahteva prehodno obdobje v trajanju treh let od predvidenega datuma pristopa k  Evropski uniji, t.j. do 31.12.2005 za zaščito domače ravni in obsega sistema jamstva za vloge pri bankah ter za zaščito višine in obsega domače sheme jamstva za sredstva vlagateljev pri borzno posredniških družbah. To zahtevo je Republika Slovenija že postavila v Pogajalskih izhodiščih za pravni red sprejet v obdobju od 01.03.1998 do 31.12.1999 (CONF-SI 33/00).</w:t>
      </w:r>
    </w:p>
    <w:p>
      <w:pPr>
        <w:pStyle w:val="Footer"/>
        <w:widowControl/>
        <w:tabs>
          <w:tab w:val="clear" w:pos="4153"/>
          <w:tab w:val="clear" w:pos="8306"/>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aven in obseg jamstva za vloge bosta v bližnji prihodnosti pomembno vplivala na odločitev slovenskih vlagateljev pri izbiri banke, kateri bodo zaupali svoje prihranke. Višja raven in obseg jamstva sta tako pomembna komparativna prednost posamezne banke. Razlog za to je v dejstvu, da so po sistemu jamstva za vloge do 01.01.2001 vse vloge fizičnih oseb v primeru stečaja takoj in v celoti izplačane s strani države oz. Banke Slovenije, ter sta zato za slovenske vlagatelje raven in obseg jamstva še posebej pomembna. Implementacija evropskega prava torej zahteva od slovenskih vlagateljev večjo pozornost pri nalaganju svojih sredstev, saj vlagatelji možnosti stečaja zaradi izkušenj iz preteklosti ne morejo izključiti.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anke s sedežem v Republiki Sloveniji bodo lahko do izteka prehodnega obdobja vzpostavile svojo nadstandardno shemo jamstva za vloge in se tako v konkurenčnem smislu približale bankam nekaterih držav članic. Banke za zgraditev nadstandardne sheme objektivno ne bodo sposobne pred iztekom prehodnega obdobja, saj bo že zagotavljanje sredstev za standardno shemo pomenilo veliko obremenitev. Uveljavitev pravnega reda Evropske unije namreč pomeni za banke s sedežem v Republiki Sloveniji dodatne (potencialne in dejanske) obveznosti, saj po prejšnjem sistemu teh obveznosti niso imele, ker je za vloge fizičnih oseb jamčila država.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pPr>
      <w:r>
        <w:rPr>
          <w:rFonts w:eastAsia="Times New Roman CE" w:cs="Times New Roman CE" w:ascii="Times New Roman CE" w:hAnsi="Times New Roman CE"/>
          <w:sz w:val="24"/>
          <w:szCs w:val="24"/>
        </w:rPr>
        <w:t>Upoštevati je potrebno tudi dejstvo, da je delež zajamčenih vlog v celotnih vlogah v Republiki Sloveniji bistveno višji od tega deleža pri bankah držav članic in bi se šele z iztekom prehodnega obdobja približal razmerju v državah članicah, ob predpostavki kontinuirane gospodarske rasti in stabilnosti, ki bi vplivala na rast prihrankov in bančnih vlog. Zaradi majhnosti slovenskega bančnega trga pa je malo verjetno, da bi odobritev kratkega predhodnega obdobja lahko ogrozila enotni evropski trg, saj bi bilo vlagateljev pri podružnici</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ki bi bili v neenakopravnem položaju  proti ostalim vlagateljem iste banke države članice relativno malo.</w:t>
      </w: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sz w:val="24"/>
          <w:szCs w:val="24"/>
        </w:rPr>
        <w:t>Prehodno obdobje bi bilo zato predvsem v pomoč bankam s sedežem v Republiki Sloveniji, da bi se lažje pripravile na prevzem vseh obveznosti, ki izhajajo iz uveljavitve direktiv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oločbe Zakona o trgu vrednostnih papirjev (Ur.l. RS 56/99), ki v 16. poglavju opredeljujejo sistem jamstva za terjatve vlagateljev pri borzno posredniških družbah, bodo pričele veljati s 01.01.2002. Banka Slovenije bo na predlog Agencije za trg vrednostnih papirjev do 30.06.2001 izdala podzakonske akte za izvajanje sheme jamstva, ki bodo podrobneje določali način izračuna likvidnih naložb, lastnosti vrednostnih papirjev, ki bodo predmet teh naložb ter podrobnejše pogoje in postopke za zagotavljanje sredstev za izplačilo zajamčenih terjatev in za uresničitev jamstva.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lovenske borzno posredniške družbe bodo tako šele z letom 2002 pričele zagotavljati jamstvo za terjatve svojih vlagateljev in predvidoma še v obdobju treh let od dneva predvidenega pristopa k Evropski uniji (do 31.12.2005) ne bodo sposobne nuditi ravni in obsega jamstva višjega od minimalno zahtevanega po direktivi 97/9/EC. Zaradi višjega razmerja med zajamčenim delom ter celotnimi vlaganji v borzno-posredniških družbah v primerjavi z državami EU, bodo domače borzno posredniške družbe dodatno stroškovno in likvidnostno obremenjene. Višina jamstva bi tako lahko postala pomemben element večje konkurenčnosti borzno posredniških družb s sedežem v državah članicah, ki bi ponujale storitve z vrednostnimi papirji na ozemlju Republike Slovenije preko svojih podružnic. Glede na to, da so borzno posredniške družbe v državah članicah že vzpostavile in postopno poenotile sheme jamstva, bi na slovenskem finančnem trgu lahko imele konkurenčno prednost pri opravljanju storitev v zvezi z vrednostnimi papirji.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radi omenjenih učinkov je zaščita konkurenčnosti domačih borzno posredniških družb v obdobju treh let po predvidenem pristopu Republike Slovenije k Evropski uniji, ki bi jo dosegli z uveljavitvijo prepovedi nudenja višje ravni jamstva za sredstva vlagateljev pri podružnicah borzno posredniških družb držav članic Evropske unije, nujno potreben varovalni ukrep za zagotavljanje celovitosti in stabilnosti slovenskega finančnega sistema.</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clear" w:pos="708"/>
          <w:tab w:val="left" w:pos="360"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2. Kapitalska ustreznost hranilno kreditnih služb </w:t>
      </w:r>
    </w:p>
    <w:p>
      <w:pPr>
        <w:pStyle w:val="BodyText2"/>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2"/>
        <w:widowControl/>
        <w:jc w:val="both"/>
        <w:rPr>
          <w:rFonts w:ascii="Times New Roman CE" w:hAnsi="Times New Roman CE" w:eastAsia="Times New Roman CE" w:cs="Times New Roman CE"/>
        </w:rPr>
      </w:pPr>
      <w:r>
        <w:rPr>
          <w:rFonts w:eastAsia="Times New Roman CE" w:cs="Times New Roman CE" w:ascii="Times New Roman CE" w:hAnsi="Times New Roman CE"/>
        </w:rPr>
        <w:t>Časovni okvir prilaganja kapitalskim zahtevam je za hranilno kreditne službe določen v Sklepu o usklajevanju hranilno kreditnih služb z določbami zakona o bančništvu (Ur.l. RS 109/99). Na podlagi navedenega sklepa morajo hranilno kreditne službe povečevati osnovni kapital tako, da po stanju na dan 31.12.2001 zagotovijo najmanj polovico zahtevanega osnovnega kapitala, po stanju na dan 31.12.2003 pa v celoti zahtevani osnovni kapital v višini 1 milijon evrov ter ga najmanj v tej višini zagotavljati pri nadaljnjem poslovanju.</w:t>
      </w:r>
    </w:p>
    <w:p>
      <w:pPr>
        <w:pStyle w:val="BodyText2"/>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widowControl/>
        <w:jc w:val="both"/>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ugotavlja , kot je to ugotovila tudi Evropska unija (CONF-SI 20/00), da hranilno kreditne službe v obdobju do izteka zahtevanega prehodnega obdobja ne bodo mogle koristiti ugodnosti enotnega dovoljenja. Poslovanje teh institucij je namreč, tako kot za hranilnice, lokalno omejeno, saj lahko opravljajo bančne in druge finančne storitve le v tolarjih. </w:t>
      </w:r>
    </w:p>
    <w:p>
      <w:pPr>
        <w:pStyle w:val="BodyText2"/>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footerReference w:type="default" r:id="rId2"/>
      <w:type w:val="nextPage"/>
      <w:pgSz w:w="11906" w:h="16838"/>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E">
    <w:charset w:val="ee"/>
    <w:family w:val="roma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ind w:right="360" w:hanging="0"/>
      <w:rPr>
        <w:rFonts w:ascii="Arial CE" w:hAnsi="Arial CE" w:eastAsia="Arial CE" w:cs="Arial CE"/>
        <w:sz w:val="18"/>
        <w:szCs w:val="18"/>
      </w:rPr>
    </w:pPr>
    <w:r>
      <w:rPr>
        <w:rFonts w:eastAsia="Arial CE" w:cs="Arial CE" w:ascii="Arial CE" w:hAnsi="Arial CE"/>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widowControl/>
                            <w:rPr>
                              <w:rStyle w:val="PageNumber"/>
                              <w:rFonts w:ascii="Arial CE" w:hAnsi="Arial CE" w:eastAsia="Arial CE" w:cs="Arial CE"/>
                              <w:sz w:val="22"/>
                              <w:szCs w:val="22"/>
                            </w:rPr>
                          </w:pPr>
                          <w:r>
                            <w:rPr>
                              <w:rStyle w:val="PageNumber"/>
                              <w:rFonts w:eastAsia="Arial CE" w:cs="Arial CE" w:ascii="Arial CE" w:hAnsi="Arial CE"/>
                              <w:sz w:val="22"/>
                              <w:szCs w:val="22"/>
                            </w:rPr>
                            <w:fldChar w:fldCharType="begin"/>
                          </w:r>
                          <w:r>
                            <w:rPr>
                              <w:rStyle w:val="PageNumber"/>
                              <w:sz w:val="22"/>
                              <w:szCs w:val="22"/>
                              <w:rFonts w:eastAsia="Arial CE" w:cs="Arial CE" w:ascii="Arial CE" w:hAnsi="Arial CE"/>
                            </w:rPr>
                            <w:instrText xml:space="preserve"> PAGE </w:instrText>
                          </w:r>
                          <w:r>
                            <w:rPr>
                              <w:rStyle w:val="PageNumber"/>
                              <w:sz w:val="22"/>
                              <w:szCs w:val="22"/>
                              <w:rFonts w:eastAsia="Arial CE" w:cs="Arial CE" w:ascii="Arial CE" w:hAnsi="Arial CE"/>
                            </w:rPr>
                            <w:fldChar w:fldCharType="separate"/>
                          </w:r>
                          <w:r>
                            <w:rPr>
                              <w:rStyle w:val="PageNumber"/>
                              <w:sz w:val="22"/>
                              <w:szCs w:val="22"/>
                              <w:rFonts w:eastAsia="Arial CE" w:cs="Arial CE" w:ascii="Arial CE" w:hAnsi="Arial CE"/>
                            </w:rPr>
                            <w:t>3</w:t>
                          </w:r>
                          <w:r>
                            <w:rPr>
                              <w:rStyle w:val="PageNumber"/>
                              <w:sz w:val="22"/>
                              <w:szCs w:val="22"/>
                              <w:rFonts w:eastAsia="Arial CE" w:cs="Arial CE" w:ascii="Arial CE" w:hAnsi="Arial CE"/>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widowControl/>
                      <w:rPr>
                        <w:rStyle w:val="PageNumber"/>
                        <w:rFonts w:ascii="Arial CE" w:hAnsi="Arial CE" w:eastAsia="Arial CE" w:cs="Arial CE"/>
                        <w:sz w:val="22"/>
                        <w:szCs w:val="22"/>
                      </w:rPr>
                    </w:pPr>
                    <w:r>
                      <w:rPr>
                        <w:rStyle w:val="PageNumber"/>
                        <w:rFonts w:eastAsia="Arial CE" w:cs="Arial CE" w:ascii="Arial CE" w:hAnsi="Arial CE"/>
                        <w:sz w:val="22"/>
                        <w:szCs w:val="22"/>
                      </w:rPr>
                      <w:fldChar w:fldCharType="begin"/>
                    </w:r>
                    <w:r>
                      <w:rPr>
                        <w:rStyle w:val="PageNumber"/>
                        <w:sz w:val="22"/>
                        <w:szCs w:val="22"/>
                        <w:rFonts w:eastAsia="Arial CE" w:cs="Arial CE" w:ascii="Arial CE" w:hAnsi="Arial CE"/>
                      </w:rPr>
                      <w:instrText xml:space="preserve"> PAGE </w:instrText>
                    </w:r>
                    <w:r>
                      <w:rPr>
                        <w:rStyle w:val="PageNumber"/>
                        <w:sz w:val="22"/>
                        <w:szCs w:val="22"/>
                        <w:rFonts w:eastAsia="Arial CE" w:cs="Arial CE" w:ascii="Arial CE" w:hAnsi="Arial CE"/>
                      </w:rPr>
                      <w:fldChar w:fldCharType="separate"/>
                    </w:r>
                    <w:r>
                      <w:rPr>
                        <w:rStyle w:val="PageNumber"/>
                        <w:sz w:val="22"/>
                        <w:szCs w:val="22"/>
                        <w:rFonts w:eastAsia="Arial CE" w:cs="Arial CE" w:ascii="Arial CE" w:hAnsi="Arial CE"/>
                      </w:rPr>
                      <w:t>3</w:t>
                    </w:r>
                    <w:r>
                      <w:rPr>
                        <w:rStyle w:val="PageNumber"/>
                        <w:sz w:val="22"/>
                        <w:szCs w:val="22"/>
                        <w:rFonts w:eastAsia="Arial CE" w:cs="Arial CE" w:ascii="Arial CE" w:hAnsi="Arial CE"/>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ascii="Arial" w:hAnsi="Arial" w:eastAsia="Arial" w:cs="Arial"/>
      <w:sz w:val="22"/>
      <w:szCs w:val="22"/>
    </w:rPr>
  </w:style>
  <w:style w:type="paragraph" w:styleId="BodyText2">
    <w:name w:val="Body Text 2"/>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2:12:00Z</dcterms:created>
  <dc:creator>Matjaz Malgaj</dc:creator>
  <dc:description/>
  <dc:language>en-US</dc:language>
  <cp:lastModifiedBy>Matjaz Malgaj</cp:lastModifiedBy>
  <cp:lastPrinted>2000-07-06T14:12:00Z</cp:lastPrinted>
  <dcterms:modified xsi:type="dcterms:W3CDTF">2000-07-06T12:12:00Z</dcterms:modified>
  <cp:revision>2</cp:revision>
  <dc:subject/>
  <dc:title>REPUBLIKA SLOVENIJA</dc:title>
</cp:coreProperties>
</file>