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rPr>
      </w:pPr>
      <w:r>
        <w:rPr>
          <w:b/>
          <w:bCs/>
        </w:rPr>
        <w:t>REPUBLIKA SLOVENIJ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 REPUBLIKE SLOVENIJE K EVROPSKI UNIJI</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DODATNA POJASNILA  K POGAJALSKIM IZHODIŠČEM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 PODROČJE 3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PROST PRETOK STORITEV</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ibliževanje zavarovalniške zakonodaje (čl. 71 esp)</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obdobju od zasedanja pridružitvenega odbora 25.03.1999 je Republika Slovenija napravila velik korak v približevanju zavarovalniške zakonodaje. 27.01.2000 je namreč Državni zbor sprejel nov Zakon o zavarovalništvu (Ur. l. RS 13/2000), ki se od predhodno veljavnega zakona o zavarovalnicah  razlikuje v tem, da predstavlja uskladitev slovenskega zavarovalno-pravnega reda s pravnim redom Evropske unije, popolno liberalizacijo zavarovalnih storitev in da daje nov pravni položaj in večje pristojnosti zavarovalnemu nadzornemu organ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S sprejemom zakona Republika Slovenija predčasno izpolnjuje svojo obveznost izhajajočo iz Evropskega sporazuma o pridružitvi, ki določa, da mora Republika Slovenija najkasneje do 1. februarja 2001 zagotoviti družbam Skupnosti nacionalno obravnavo glede pravice do ustanavljanja za neposredno zavarovanje (vključno s sozavarovanjem) razen življenjskega zavarovanja,  pozavarovanje in retrocesijo, najkasneje do 1. februarja 2002 pa za življenjsko zavarovanje.  Zakon namreč omogoča ustanavljanje podružnic tujih zavarovalnic in tujih zavarovalnih zastopniških oziroma posredniških družb, odpravlja  obstoječe omejitve v zvezi z ustanavljanjem hčerinskih družb tujih zavarovalnic</w:t>
      </w:r>
      <w:r>
        <w:rPr>
          <w:rStyle w:val="FootnoteCharacters"/>
          <w:rStyle w:val="FootnoteAnchor"/>
          <w:rFonts w:eastAsia="Times New Roman CE" w:cs="Times New Roman CE" w:ascii="Times New Roman CE" w:hAnsi="Times New Roman CE"/>
          <w:sz w:val="24"/>
          <w:szCs w:val="24"/>
        </w:rPr>
        <w:footnoteReference w:id="2"/>
      </w:r>
      <w:r>
        <w:rPr>
          <w:rFonts w:eastAsia="Times New Roman CE" w:cs="Times New Roman CE" w:ascii="Times New Roman CE" w:hAnsi="Times New Roman CE"/>
          <w:sz w:val="24"/>
          <w:szCs w:val="24"/>
        </w:rPr>
        <w:t xml:space="preserve">, omejitev, da morajo zavarovalnice pozavarovati presežke v zavarovanje prevzetih nevarnosti pri pozavarovalnicah s sedežem v Republiki Sloveniji in določa merila za pridobivanje kvalificiranih deležev ter pogoje za opravljanje funkcije člana uprave, ki so enaki za domače in tuje ose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 predstavlja tudi uskladitev z merili direktiv EC na tistih področjih previdnostnega nadzora, na katerih je pred tem veljavni zakon o zavarovalnicah od teh meril odstopal. Tako predstavlja uskladitev z določbami direktiv EC glede solventne meje in glede vrednotenja, usklajenosti, vrste, razpršenosti in lokalizacije sredstev, ki služijo kot kritje zavarovalnotehničnih rezervacij. Zavarovalnice lahko sedaj nalagajo svoje premoženje tudi v ustrezno kvalitetne naložbe v tujini, kar na podlagi prejšnje zakonodaje ni bilo dovoljeno. Zakon ravno tako predstavlja uskladitev z določbo 13. člena direktive 79/267/EEC, da zavarovalnica ne sme hkrati opravljati poslov življenjskega in poslov neživljenjskega zavarovanja (poslov, naštetih v 1. členu direktive 79/267/EEC in poslov iz priloge k direktivi 73/239/EEC). Obstoječe zavarovalnice, ki hkrati izvajajo posle življenjskega in  neživljenjskega zavarovanja, bodo lahko te posle izvajale še naprej, če se bodo  v enem letu od uveljavitve prilagodile določbam zakona glede ločenega upravljanja poslov iz naslova življenjskega in neživljenjskega zavarovanja v smislu zahtev 14. člena direktive79/267/EEC. Te zavarovalnice bodo morale torej voditi poslovne knjige in sestavljati računovodska in poslovna poročila ločeno za posle življenjskega in za posle neživljenjskega zavarovan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on prinaša mnoge spremembe tudi na področju zavarovalnega nadzora. Tako določa ustanovitev Agencije za zavarovalni nadzor (v nadaljevanju: Agencija), ki ne bo več organ v sestavi Ministrstva za finance, pač pa samostojna pravna oseba. Agencija bo v primerjavi s sedanjim nadzornim organom imela širše in večje pristojnosti. Poleg tega, da bo izvajala nadzor nad zavarovalnicami ter nad zavarovalnimi zastopniškimi oziroma posredniškimi družbami in zavarovalnimi zastopniki oziroma posredniki, bo pristojna tudi za nadzor nad pravnimi osebami, povezanimi z zavarovalnico, če bo to potrebno zaradi nadzora nad poslovanjem zavarovalnic in dodaten nadzor nad zavarovalnico v zavarovalniški skupini ter zavarovalnim in mešanim zavarovalnim holdingom. Zakon daje podlago tudi za hitrejše in učinkovitejše ukrepanje zavarovalnega nadzornega organa v primerih nesolventnosti in nelikvidnosti oziroma v primerih poslabšanja finančnega stanja in pogojev poslovanja zavarovalnic.</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Zakon uvaja tudi novosti pri medsebojnem sodelovanju nadzornih organov. Tako zakon določa, da sme Agencija posredovati določene podatke</w:t>
      </w:r>
      <w:r>
        <w:rPr>
          <w:rStyle w:val="FootnoteCharacters"/>
          <w:rStyle w:val="FootnoteAnchor"/>
          <w:rFonts w:eastAsia="Times New Roman CE" w:cs="Times New Roman CE" w:ascii="Times New Roman CE" w:hAnsi="Times New Roman CE"/>
          <w:sz w:val="24"/>
          <w:szCs w:val="24"/>
        </w:rPr>
        <w:footnoteReference w:id="3"/>
      </w:r>
      <w:r>
        <w:rPr>
          <w:rFonts w:eastAsia="Times New Roman CE" w:cs="Times New Roman CE" w:ascii="Times New Roman CE" w:hAnsi="Times New Roman CE"/>
          <w:sz w:val="24"/>
          <w:szCs w:val="24"/>
        </w:rPr>
        <w:t xml:space="preserve"> domačim nadzornim organom v okviru sodelovanja domačih nadzornih organov ter pristojnim organom držav članic in tujih držav (ob pogoju vzajemnosti), če jih potrebujejo za izpolnjevanje svojih nalog nadzora nad opravljanjem zavarovalnih poslov in če za te organe velja obveznost varovanja zaupnih podatk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zakonske predpise bo Agencija izdala v šestih mesecih od imenovanja strokovnega sveta in direktorja. Predpisi bodo uveljavljeni do 31.3.2001, razen treh, ki se bodo nanašali na zavarovalnotehnične rezervacije in naložbe in bodo uveljavljeni do 1.1.2002 oziroma do 1.1.2003.</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stoječe zavarovalnice se bodo morale z določbami Zakona o zavarovalništvu uskladiti do 03.03.2001, razen z določbo o pogostosti izračunavanja zavarovalnotehničnih rezervacij (do 1.1.2002) in z določbami glede razpršitve naložb (do 1.1.2003). Določbe v zvezi s popolno liberalizacijo zavarovalnih storitev za države, članice Skupnosti, ki vključujejo načelo nadzora domače države, enotnega dovoljenja in prosto opravljanje prekomejnih storitev, bodo uveljavljene z dnem pristopa Republike Slovenije k Evropski uniji.</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L Dutch">
    <w:altName w:val="Times New Roman"/>
    <w:charset w:val="01"/>
    <w:family w:val="auto"/>
    <w:pitch w:val="variable"/>
  </w:font>
  <w:font w:name="Times New Roman CE">
    <w:charset w:val="ee"/>
    <w:family w:val="roman"/>
    <w:pitch w:val="variable"/>
  </w:font>
  <w:font w:name="SL Dutch CE">
    <w:altName w:val="Times New Roman"/>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L Dutch CE;Times New Roman" w:cs="SL Dutch CE;Times New Roman" w:ascii="SL Dutch CE;Times New Roman" w:hAnsi="SL Dutch CE;Times New Roman"/>
        </w:rPr>
        <w:t xml:space="preserve"> </w:t>
      </w:r>
      <w:r>
        <w:rPr>
          <w:rFonts w:eastAsia="SL Dutch CE;Times New Roman" w:cs="SL Dutch CE;Times New Roman" w:ascii="SL Dutch CE;Times New Roman" w:hAnsi="SL Dutch CE;Times New Roman"/>
        </w:rPr>
        <w:t>Zakon je odpravil omejitev zakona o zavarovalnicah, da zavarovalnice ne morejo ustanoviti samo tuje osebe in da zavarovalnica z večinskim ali kontrolnim deležem tujega kapitala ne sme ustanoviti zavarovalnice, ki bi se ukvarjala s pozavarovalnimi posli.</w:t>
      </w:r>
    </w:p>
  </w:footnote>
  <w:footnote w:id="3">
    <w:p>
      <w:pPr>
        <w:pStyle w:val="Footnote"/>
        <w:rPr/>
      </w:pPr>
      <w:r>
        <w:rPr>
          <w:rStyle w:val="FootnoteCharacters"/>
        </w:rPr>
        <w:footnoteRef/>
      </w:r>
      <w:r>
        <w:rPr>
          <w:rFonts w:eastAsia="SL Dutch CE;Times New Roman" w:cs="SL Dutch CE;Times New Roman" w:ascii="SL Dutch CE;Times New Roman" w:hAnsi="SL Dutch CE;Times New Roman"/>
        </w:rPr>
        <w:t xml:space="preserve"> </w:t>
      </w:r>
      <w:r>
        <w:rPr>
          <w:rFonts w:eastAsia="SL Dutch CE;Times New Roman" w:cs="SL Dutch CE;Times New Roman" w:ascii="SL Dutch CE;Times New Roman" w:hAnsi="SL Dutch CE;Times New Roman"/>
        </w:rPr>
        <w:t>Agencija bo lahko v okviru sodelovanja z nadzornimi organi posredovala podatke o dovoljenjih za opravljanje zavarovalnih poslov, članih uprave in nadzornih svetov zavarovalnic, podružnicah zavarovalnic, spoštovanju določb o obvladovanju tveganj, podatke o višini kapitala, izpolnjevanju solventne meje, višini zavarovalnotehničnih rezervacij (ZTR), vrednosti premoženja, ki krije ZTR, naložbah, imetnikih kvalificiranih deležev, revidiranih letnih poročilih zavaroval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3">
    <w:name w:val="Heading 3"/>
    <w:basedOn w:val="Normal"/>
    <w:next w:val="Normal"/>
    <w:qFormat/>
    <w:pPr>
      <w:keepNext w:val="true"/>
      <w:widowControl w:val="false"/>
      <w:numPr>
        <w:ilvl w:val="2"/>
        <w:numId w:val="1"/>
      </w:numPr>
      <w:outlineLvl w:val="2"/>
    </w:pPr>
    <w:rPr>
      <w:sz w:val="24"/>
      <w:szCs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SL Dutch;Times New Roman" w:hAnsi="SL Dutch;Times New Roman" w:eastAsia="SL Dutch;Times New Roman" w:cs="SL Dutch;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43:00Z</dcterms:created>
  <dc:creator>Uporabnik</dc:creator>
  <dc:description/>
  <dc:language>en-US</dc:language>
  <cp:lastModifiedBy>Uporabnik</cp:lastModifiedBy>
  <cp:lastPrinted>2000-03-10T14:24:00Z</cp:lastPrinted>
  <dcterms:modified xsi:type="dcterms:W3CDTF">2000-03-27T11:43:00Z</dcterms:modified>
  <cp:revision>2</cp:revision>
  <dc:subject/>
  <dc:title>REPUBLIKA SLOVENIJA</dc:title>
</cp:coreProperties>
</file>