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jc w:val="center"/>
        <w:rPr>
          <w:b/>
          <w:b/>
          <w:bCs/>
        </w:rPr>
      </w:pPr>
      <w:r>
        <w:rPr>
          <w:b/>
          <w:bCs/>
        </w:rPr>
        <w:t>REPUBLIKA SLOVENIJA</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EDVLADNA KONFERENCA O PRISTOPU REPUBLIKE SLOVENIJE K EVROPSKI UNIJI</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DODATNA POJASNILA  K POGAJALSKIM IZHODIŠČEM </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A PODROČJE 3 </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PROST PRETOK STORITEV</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widowControl/>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widowControl/>
        <w:ind w:left="0" w:hanging="0"/>
        <w:jc w:val="both"/>
        <w:rPr>
          <w:rFonts w:ascii="Times New Roman" w:hAnsi="Times New Roman" w:eastAsia="Times New Roman" w:cs="Times New Roman"/>
          <w:sz w:val="24"/>
          <w:szCs w:val="24"/>
          <w:u w:val="single"/>
        </w:rPr>
      </w:pPr>
      <w:r>
        <w:rPr>
          <w:rFonts w:eastAsia="Times New Roman CE" w:cs="Times New Roman CE" w:ascii="Times New Roman CE" w:hAnsi="Times New Roman CE"/>
          <w:b/>
          <w:bCs/>
          <w:sz w:val="24"/>
          <w:szCs w:val="24"/>
          <w:u w:val="single"/>
        </w:rPr>
        <w:t>1. Bančništvo</w:t>
      </w:r>
    </w:p>
    <w:p>
      <w:pPr>
        <w:pStyle w:val="BodyText2"/>
        <w:widowControl/>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Text2"/>
        <w:widowControl/>
        <w:ind w:left="0" w:hanging="0"/>
        <w:jc w:val="both"/>
        <w:rPr/>
      </w:pPr>
      <w:r>
        <w:rPr>
          <w:rFonts w:eastAsia="Times New Roman CE" w:cs="Times New Roman CE" w:ascii="Times New Roman CE" w:hAnsi="Times New Roman CE"/>
          <w:sz w:val="24"/>
          <w:szCs w:val="24"/>
        </w:rPr>
        <w:t xml:space="preserve">Republika Slovenija želi natančneje pojasniti svoje načrte glede prilagajanja hranilno kreditnih služb, ki so bile ustanovljene pred 20. februarjem 1999 v prehodnem obdobju dveh let od predvidenega datuma pristopa Republike Slovenije k Evropski uniji (od 1.1.2003 do 31.12.2004) ter tržni delež </w:t>
      </w:r>
      <w:r>
        <w:rPr>
          <w:rFonts w:eastAsia="Times New Roman" w:cs="Times New Roman" w:ascii="Times New Roman" w:hAnsi="Times New Roman"/>
          <w:b/>
          <w:bCs/>
          <w:sz w:val="24"/>
          <w:szCs w:val="24"/>
        </w:rPr>
        <w:t>hranilno kreditnih sl</w:t>
      </w:r>
      <w:r>
        <w:rPr>
          <w:rFonts w:eastAsia="Times New Roman CE" w:cs="Times New Roman CE" w:ascii="Times New Roman CE" w:hAnsi="Times New Roman CE"/>
          <w:b/>
          <w:bCs/>
          <w:sz w:val="24"/>
          <w:szCs w:val="24"/>
        </w:rPr>
        <w:t>užb</w:t>
      </w:r>
      <w:r>
        <w:rPr>
          <w:rFonts w:eastAsia="Times New Roman" w:cs="Times New Roman" w:ascii="Times New Roman" w:hAnsi="Times New Roman"/>
          <w:sz w:val="24"/>
          <w:szCs w:val="24"/>
        </w:rPr>
        <w:t>:</w:t>
      </w:r>
    </w:p>
    <w:p>
      <w:pPr>
        <w:pStyle w:val="TextBody"/>
        <w:jc w:val="both"/>
        <w:rPr>
          <w:rFonts w:ascii="Times New Roman" w:hAnsi="Times New Roman" w:eastAsia="Times New Roman" w:cs="Times New Roman"/>
          <w:sz w:val="24"/>
          <w:szCs w:val="24"/>
        </w:rPr>
      </w:pPr>
      <w:r>
        <w:rPr>
          <w:rFonts w:eastAsia="Times New Roman" w:cs="Times New Roman"/>
          <w:sz w:val="24"/>
          <w:szCs w:val="24"/>
        </w:rPr>
      </w:r>
    </w:p>
    <w:p>
      <w:pPr>
        <w:pStyle w:val="TextBody"/>
        <w:jc w:val="both"/>
        <w:rPr/>
      </w:pPr>
      <w:r>
        <w:rPr/>
      </w:r>
    </w:p>
    <w:p>
      <w:pPr>
        <w:pStyle w:val="TextBody"/>
        <w:jc w:val="both"/>
        <w:rPr/>
      </w:pPr>
      <w:r>
        <w:rPr/>
      </w:r>
    </w:p>
    <w:p>
      <w:pPr>
        <w:pStyle w:val="TextBody"/>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prilagajanje hranilno kreditnih služb določbam Zakona o bančništvu</w:t>
      </w:r>
    </w:p>
    <w:p>
      <w:pPr>
        <w:pStyle w:val="TextBody"/>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jc w:val="both"/>
        <w:rPr/>
      </w:pPr>
      <w:r>
        <w:rPr>
          <w:rFonts w:eastAsia="Times New Roman CE" w:cs="Times New Roman CE" w:ascii="Times New Roman CE" w:hAnsi="Times New Roman CE"/>
        </w:rPr>
        <w:t>Republika Slovenija je pri pripravi pogajalskih izhodišč za področje bančništva izhajala iz določb Zakona o bančništvu, sprejetega 19. januarja 1999 (Ur.l. št 7/99), ki upoštevajo specifiko hranilno kreditnih služb, hkrati pa tudi dejstvo, da so to po vsebini kreditne institucije in da morajo kot take v prihodnosti izpolnjevati določila evropskih direktiv za kreditne institucije. Pri tem je bilo ocenjeno, da predstavlja nova reg</w:t>
      </w:r>
      <w:r>
        <w:rPr/>
        <w:t>u</w:t>
      </w:r>
      <w:r>
        <w:rPr>
          <w:rFonts w:eastAsia="Times New Roman CE" w:cs="Times New Roman CE" w:ascii="Times New Roman CE" w:hAnsi="Times New Roman CE"/>
        </w:rPr>
        <w:t>lativa tako veliko spremembo, da je za prilagoditev oz. transformacijo potrebno daljše časovno obdobje. Zakon tako predvideva petletno prilagajanje, podrobnejši način usklajevanja z določbami zakona pa predpiše Banka Slovenije.</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ind w:left="0" w:hanging="0"/>
        <w:jc w:val="both"/>
        <w:rPr/>
      </w:pPr>
      <w:r>
        <w:rPr>
          <w:rFonts w:eastAsia="Times New Roman" w:cs="Times New Roman" w:ascii="Times New Roman" w:hAnsi="Times New Roman"/>
          <w:sz w:val="24"/>
          <w:szCs w:val="24"/>
        </w:rPr>
        <w:t>Banka Slovenije usklajuje m</w:t>
      </w:r>
      <w:r>
        <w:rPr>
          <w:rFonts w:eastAsia="Times New Roman CE" w:cs="Times New Roman CE" w:ascii="Times New Roman CE" w:hAnsi="Times New Roman CE"/>
          <w:sz w:val="24"/>
          <w:szCs w:val="24"/>
        </w:rPr>
        <w:t>ožnosti glede postopnega prilagajanja hranilno kreditnih služb skupaj s predstavniki Zveze hranilno kreditnih služb. Le ti so tudi predstavili različne možnosti oz. variante prilagajanja, seveda pa bodo konkretne odločitve sprejeli ustanovitelji posamezni</w:t>
      </w:r>
      <w:r>
        <w:rPr>
          <w:rFonts w:eastAsia="Times New Roman" w:cs="Times New Roman" w:ascii="Times New Roman" w:hAnsi="Times New Roman"/>
          <w:sz w:val="24"/>
          <w:szCs w:val="24"/>
        </w:rPr>
        <w:t>h</w:t>
      </w:r>
      <w:r>
        <w:rPr>
          <w:rFonts w:eastAsia="Times New Roman CE" w:cs="Times New Roman CE" w:ascii="Times New Roman CE" w:hAnsi="Times New Roman CE"/>
          <w:sz w:val="24"/>
          <w:szCs w:val="24"/>
        </w:rPr>
        <w:t xml:space="preserve"> hranilno kreditnih služb. Kjer ustanovitelji ne bodo sposobni dokapitalizirati hranilno kreditnih služb, je pričakovati združevanje večjega števila hranilno kreditnih služb na lokalni ravni, nekatere med njimi pa se bodo pripojile ali le prenesle posle n</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 xml:space="preserve"> Zvezo hranilno kreditnih služb, morda tudi k banki ali hranilnic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ooter"/>
        <w:widowControl/>
        <w:jc w:val="both"/>
        <w:rPr/>
      </w:pPr>
      <w:r>
        <w:rPr>
          <w:rFonts w:eastAsia="Times New Roman CE" w:cs="Times New Roman CE" w:ascii="Times New Roman CE" w:hAnsi="Times New Roman CE"/>
          <w:sz w:val="24"/>
          <w:szCs w:val="24"/>
        </w:rPr>
        <w:t>Banka Slovenije je sicer že tudi doslej spremljala hranilno kreditne službe, čeprav le z vidika statistike in monetarne politike. Hranilno kreditne službe so bile že na podlagi Zakona o bankah in hranilnicah zavezane k vodenju poslovnih knjig in k izpolnjevanju obvezne rezerve. Tako Banki Slovenije že od leta 1992 redno pošiljajo mesečna poročila o knjigovodskem stanju računov in letne računovodske izkaze ter poročila o izpolnjevanju ob</w:t>
      </w:r>
      <w:r>
        <w:rPr>
          <w:sz w:val="24"/>
          <w:szCs w:val="24"/>
        </w:rPr>
        <w:t>v</w:t>
      </w:r>
      <w:r>
        <w:rPr>
          <w:rFonts w:eastAsia="Times New Roman CE" w:cs="Times New Roman CE" w:ascii="Times New Roman CE" w:hAnsi="Times New Roman CE"/>
          <w:sz w:val="24"/>
          <w:szCs w:val="24"/>
        </w:rPr>
        <w:t xml:space="preserve">ezne rezerve, od leta 1995 pa tudi poročila o povprečnih obrestnih merah. </w:t>
      </w:r>
    </w:p>
    <w:p>
      <w:pPr>
        <w:pStyle w:val="Footer"/>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anka Slovenije je dne 21.12.1999 sprejela sklep o usklajevanju hranilno kreditnih služb z Zakonom o bančništvu, na podlagi katerega so obstoječe hranilno kreditne službe v prehodnem obdobju dolžne postopoma izpolnjevati naslednja določil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08"/>
          <w:tab w:val="left" w:pos="0" w:leader="none"/>
        </w:tabs>
        <w:ind w:left="720" w:hanging="720"/>
        <w:jc w:val="both"/>
        <w:rPr/>
      </w:pPr>
      <w:r>
        <w:rPr>
          <w:rFonts w:eastAsia="Times New Roman CE" w:cs="Times New Roman CE" w:ascii="Times New Roman CE" w:hAnsi="Times New Roman CE"/>
          <w:b/>
          <w:bCs/>
        </w:rPr>
        <w:t xml:space="preserve">minimalni osnovni kapital </w:t>
      </w:r>
      <w:r>
        <w:rPr>
          <w:rFonts w:eastAsia="Times New Roman CE" w:cs="Times New Roman CE" w:ascii="Times New Roman CE" w:hAnsi="Times New Roman CE"/>
        </w:rPr>
        <w:t>(minimal initial capital – Art. 4 of Second Banking Directive – 89/646/EEC)</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Hranilno kreditne službe, ki se bodo nameravale uskladiti, bodo morale prvič zagotavljati stanje kapitala v višini polovice zahtevanega minimalnega kapitala dne 31.12.2001, v letu 2002 in 2003 pa ga morajo povečevati tako, da bodo imele dne 31.12.2003 in dalje v celoti zahtevani minimalni kapital (v višini 1 mio evrov).</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08"/>
          <w:tab w:val="left" w:pos="0" w:leader="none"/>
        </w:tabs>
        <w:ind w:left="720" w:hanging="720"/>
        <w:jc w:val="both"/>
        <w:rPr/>
      </w:pPr>
      <w:r>
        <w:rPr>
          <w:rFonts w:eastAsia="Times New Roman CE" w:cs="Times New Roman CE" w:ascii="Times New Roman CE" w:hAnsi="Times New Roman CE"/>
        </w:rPr>
        <w:t xml:space="preserve">najmanj 8% </w:t>
      </w:r>
      <w:r>
        <w:rPr>
          <w:rFonts w:eastAsia="Times New Roman CE" w:cs="Times New Roman CE" w:ascii="Times New Roman CE" w:hAnsi="Times New Roman CE"/>
          <w:b/>
          <w:bCs/>
        </w:rPr>
        <w:t>kapitalska ustreznost</w:t>
      </w:r>
      <w:r>
        <w:rPr>
          <w:rFonts w:eastAsia="Times New Roman CE" w:cs="Times New Roman CE" w:ascii="Times New Roman CE" w:hAnsi="Times New Roman CE"/>
        </w:rPr>
        <w:t xml:space="preserve"> (Solvency Ratio Directive – 89/647/EEC)</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Hranilno kreditne službe bodo morale prvič izpolnjevati zahtevano stanje kapitalske ustreznosti dne 31.12.2003 in jo od takrat dalje zagotavljati vsakodnevno.</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08"/>
          <w:tab w:val="left" w:pos="0" w:leader="none"/>
        </w:tabs>
        <w:ind w:left="720" w:hanging="720"/>
        <w:jc w:val="both"/>
        <w:rPr/>
      </w:pPr>
      <w:r>
        <w:rPr>
          <w:rFonts w:eastAsia="Times New Roman CE" w:cs="Times New Roman CE" w:ascii="Times New Roman CE" w:hAnsi="Times New Roman CE"/>
        </w:rPr>
        <w:t xml:space="preserve">določila o </w:t>
      </w:r>
      <w:r>
        <w:rPr>
          <w:rFonts w:eastAsia="Times New Roman CE" w:cs="Times New Roman CE" w:ascii="Times New Roman CE" w:hAnsi="Times New Roman CE"/>
          <w:b/>
          <w:bCs/>
        </w:rPr>
        <w:t>veliki izpostavljenosti</w:t>
      </w:r>
      <w:r>
        <w:rPr>
          <w:rFonts w:eastAsia="Times New Roman CE" w:cs="Times New Roman CE" w:ascii="Times New Roman CE" w:hAnsi="Times New Roman CE"/>
        </w:rPr>
        <w:t xml:space="preserve"> (Large Exposure Directive – 92/121/EEC)</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Glede na to, da bodo hranilno kreditne službe dne 31.12.2003 in dalje morale razpolagati z zadostnim kapitalom, je tudi spoštovanje zahtev o največji dovoljeni izpostavljenosti in vsoti vseh velikih izpostavljenosti vezano na ta datum. Hranilno kreditne službe bodo že od 31.12.2001 najmanj polletno poročale o veliki izpostavljenosti (za namen tega poročanja bo izračun izpostavljenosti vezan na znesek minimalnega kapitala, ki ga bodo morale hranilno kreditne službe zagotavljati konec leta 2003).</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08"/>
          <w:tab w:val="left" w:pos="0" w:leader="none"/>
        </w:tabs>
        <w:ind w:left="720" w:hanging="720"/>
        <w:jc w:val="both"/>
        <w:rPr/>
      </w:pPr>
      <w:r>
        <w:rPr>
          <w:rFonts w:eastAsia="Times New Roman CE" w:cs="Times New Roman CE" w:ascii="Times New Roman CE" w:hAnsi="Times New Roman CE"/>
        </w:rPr>
        <w:t xml:space="preserve">zunanja </w:t>
      </w:r>
      <w:r>
        <w:rPr>
          <w:rFonts w:eastAsia="Times New Roman CE" w:cs="Times New Roman CE" w:ascii="Times New Roman CE" w:hAnsi="Times New Roman CE"/>
          <w:b/>
          <w:bCs/>
        </w:rPr>
        <w:t>revizija</w:t>
      </w:r>
      <w:r>
        <w:rPr>
          <w:rFonts w:eastAsia="Times New Roman CE" w:cs="Times New Roman CE" w:ascii="Times New Roman CE" w:hAnsi="Times New Roman CE"/>
        </w:rPr>
        <w:t xml:space="preserve"> letnih obračunov (Article I – Directive on the annual accounts and consolidated accounts of banks – 86/635/EEC)</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Revizija letnih računovodskih izkazov bo za hranilno kreditne službe prvič obvezna za poslovno leto, v katerem bo opravljena dokončna uskladitev z Zban, oziroma najkasneje za poslovno leto 2004.</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08"/>
          <w:tab w:val="left" w:pos="0" w:leader="none"/>
        </w:tabs>
        <w:ind w:left="720" w:hanging="720"/>
        <w:jc w:val="both"/>
        <w:rPr/>
      </w:pPr>
      <w:r>
        <w:rPr>
          <w:rFonts w:eastAsia="Times New Roman CE" w:cs="Times New Roman CE" w:ascii="Times New Roman CE" w:hAnsi="Times New Roman CE"/>
        </w:rPr>
        <w:t xml:space="preserve">sodelovanje v </w:t>
      </w:r>
      <w:r>
        <w:rPr>
          <w:rFonts w:eastAsia="Times New Roman CE" w:cs="Times New Roman CE" w:ascii="Times New Roman CE" w:hAnsi="Times New Roman CE"/>
          <w:b/>
          <w:bCs/>
        </w:rPr>
        <w:t xml:space="preserve">jamstveni shemi </w:t>
      </w:r>
      <w:r>
        <w:rPr>
          <w:rFonts w:eastAsia="Times New Roman CE" w:cs="Times New Roman CE" w:ascii="Times New Roman CE" w:hAnsi="Times New Roman CE"/>
        </w:rPr>
        <w:t>(obligation to belong to a Deposit Guarantee Scheme – Directive 94/19/EC)</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Z dnem uskladitve oz. pridobitve dovoljenja Banke Slovenije (to je najkasneje do 31.12.2004) bodo hranilno kreditne službe tudi dejansko vključene v sistem jamstva za vloge, ki bo za banke in hranilnice vzpostavljen že s 1.1.2001.</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08"/>
          <w:tab w:val="left" w:pos="0" w:leader="none"/>
        </w:tabs>
        <w:ind w:left="720" w:hanging="720"/>
        <w:jc w:val="both"/>
        <w:rPr/>
      </w:pPr>
      <w:r>
        <w:rPr>
          <w:rFonts w:eastAsia="Times New Roman CE" w:cs="Times New Roman CE" w:ascii="Times New Roman CE" w:hAnsi="Times New Roman CE"/>
        </w:rPr>
        <w:t xml:space="preserve">najmanj </w:t>
      </w:r>
      <w:r>
        <w:rPr>
          <w:rFonts w:eastAsia="Times New Roman CE" w:cs="Times New Roman CE" w:ascii="Times New Roman CE" w:hAnsi="Times New Roman CE"/>
          <w:b/>
          <w:bCs/>
        </w:rPr>
        <w:t>dva ustrezna člana uprave oz. direktorja</w:t>
      </w:r>
      <w:r>
        <w:rPr>
          <w:rFonts w:eastAsia="Times New Roman CE" w:cs="Times New Roman CE" w:ascii="Times New Roman CE" w:hAnsi="Times New Roman CE"/>
        </w:rPr>
        <w:t xml:space="preserve"> (at least two persons in management body art. 3 of First Banking Directive 77/780/EEC) do pridobitve dovoljenja Banke Slovenije oz. najkasneje do 31.12.2004;</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08"/>
          <w:tab w:val="left" w:pos="0" w:leader="none"/>
        </w:tabs>
        <w:ind w:left="720" w:hanging="720"/>
        <w:jc w:val="both"/>
        <w:rPr/>
      </w:pPr>
      <w:r>
        <w:rPr>
          <w:rFonts w:eastAsia="Times New Roman CE" w:cs="Times New Roman CE" w:ascii="Times New Roman CE" w:hAnsi="Times New Roman CE"/>
        </w:rPr>
        <w:t xml:space="preserve">določila o </w:t>
      </w:r>
      <w:r>
        <w:rPr>
          <w:rFonts w:eastAsia="Times New Roman CE" w:cs="Times New Roman CE" w:ascii="Times New Roman CE" w:hAnsi="Times New Roman CE"/>
          <w:b/>
          <w:bCs/>
        </w:rPr>
        <w:t xml:space="preserve">kvalificiranih </w:t>
      </w:r>
      <w:r>
        <w:rPr>
          <w:rFonts w:eastAsia="Times New Roman CE" w:cs="Times New Roman CE" w:ascii="Times New Roman CE" w:hAnsi="Times New Roman CE"/>
        </w:rPr>
        <w:t>deležih (qualifiying holdings – art. 11 of Second Banking Directive  - 89/646/EEC) do pridobitve dovoljenja Banke Slovenije oz. najkasneje do 31.12.2004;</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rPr>
        <w:t xml:space="preserve">določila o </w:t>
      </w:r>
      <w:r>
        <w:rPr>
          <w:rFonts w:eastAsia="Times New Roman CE" w:cs="Times New Roman CE" w:ascii="Times New Roman CE" w:hAnsi="Times New Roman CE"/>
          <w:b/>
          <w:bCs/>
        </w:rPr>
        <w:t xml:space="preserve">konsolidiranem nadzoru </w:t>
      </w:r>
      <w:r>
        <w:rPr>
          <w:rFonts w:eastAsia="Times New Roman CE" w:cs="Times New Roman CE" w:ascii="Times New Roman CE" w:hAnsi="Times New Roman CE"/>
        </w:rPr>
        <w:t xml:space="preserve">(Supervision on a consolidated bases – Directive 92/30/EEC). Vse hranilno kreditne službe, ki bodo izpolnile prej navedene pogoje in ki bodo pridobile dovoljenje Banke Slovenije za opravljanje bančnih storitev (najkasneje do 31.12.2004) bodo morale izpolnjevati tudi določila o nadzoru na konsolidirani osnovi.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Hranilno kreditne službe bodo morale Banki Slovenije predložiti sklep najvišjega organa upravljanja o uskladitvi do 20.2.2004 ter poročilo revizorja do 20.7.2004, na podlagi česar jim bo skladno s 1. bančno direktivo Banka Slovenije izdala dovoljenje za opravljanje bančnih storitev. Tako bodo imele vse prilagojene hranilno kreditne službe najkasneje do 31.12.2004 dovoljenje Banke Slovenije za opravljanje bančnih storitev. Hranilno kreditne službe, ki prilagoditve ne bodo opravile, bodo predlagane za prisilno likvidacij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rPr>
        <w:t>Za ustanovitev nove hranilno kreditne službe pa te zahteve v celoti veljajo že sedaj.</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 splošni podatki in tržni deleži hranilno – kreditnih služb</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jc w:val="both"/>
        <w:rPr/>
      </w:pPr>
      <w:r>
        <w:rPr>
          <w:rFonts w:eastAsia="Times New Roman CE" w:cs="Times New Roman CE" w:ascii="Times New Roman CE" w:hAnsi="Times New Roman CE"/>
        </w:rPr>
        <w:t>Hranilno kreditne službe so se v Republiki Sloveniji ustanavljale po posebnem zakonu o hranilno kreditnih službah, ki je bil prvič sprejet že leta 1969, nato pa ga je leta 1990 nadomestil veljavni zakon. Za ustanovitev hranilno kreditnih služb ni bil predpisan osnovni kapital, pogoje za delo hranilno kreditnih služb so zagotovili ustanovitelji. Zakon določa, da ustanovitelji neomejeno in solidarno jamčijo za hranilne vl</w:t>
      </w:r>
      <w:r>
        <w:rPr/>
        <w:t>o</w:t>
      </w:r>
      <w:r>
        <w:rPr>
          <w:rFonts w:eastAsia="Times New Roman CE" w:cs="Times New Roman CE" w:ascii="Times New Roman CE" w:hAnsi="Times New Roman CE"/>
        </w:rPr>
        <w:t>ge in vse obveznosti hranilno kreditne službe. Le v primeru, da hranilno kreditna služba pridobi garancijo banke, subsidiarno jamči za tako zavarovane hranilne vloge tudi Republika Slovenija. Hranilno kreditne službe, ki so članice Zveze hranilno kreditni</w:t>
      </w:r>
      <w:r>
        <w:rPr/>
        <w:t>h</w:t>
      </w:r>
      <w:r>
        <w:rPr>
          <w:rFonts w:eastAsia="Times New Roman CE" w:cs="Times New Roman CE" w:ascii="Times New Roman CE" w:hAnsi="Times New Roman CE"/>
        </w:rPr>
        <w:t xml:space="preserve"> služb, so pri njej dolžne imeti likvidnostno rezervo v višini najmanj 5% vpoglednih vlog za namen medsebojnega zagotavljanja sredstev v primeru likvidnostnih težav.</w:t>
      </w:r>
    </w:p>
    <w:p>
      <w:pPr>
        <w:pStyle w:val="Footer"/>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2"/>
        <w:widowControl/>
        <w:ind w:left="0" w:hanging="0"/>
        <w:rPr/>
      </w:pPr>
      <w:r>
        <w:rPr>
          <w:rFonts w:eastAsia="Times New Roman CE" w:cs="Times New Roman CE" w:ascii="Times New Roman CE" w:hAnsi="Times New Roman CE"/>
          <w:sz w:val="24"/>
          <w:szCs w:val="24"/>
        </w:rPr>
        <w:t xml:space="preserve">Skupaj je sedaj v Republiki Sloveniji registriranih 71 hranilno kreditnih služb. Večina (60) je bila ustanovljena pri kmetijskih in gozdarskih zadrugah in je včlanjena v Zvezo hranilno kreditnih služb, ki je po statusu tudi hranilno kreditna služba, a hkrati tudi krovna organizacija, ki skrbi za likvidnost svojih članic, za izobraževanje, za </w:t>
      </w:r>
      <w:r>
        <w:rPr>
          <w:rFonts w:eastAsia="Times New Roman" w:cs="Times New Roman" w:ascii="Times New Roman" w:hAnsi="Times New Roman"/>
          <w:sz w:val="24"/>
          <w:szCs w:val="24"/>
        </w:rPr>
        <w:t xml:space="preserve">njihovo organiziranost in razvoj in druge skupne zade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2"/>
        <w:widowControl/>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snovni namen poslovanja hranilno kreditnih služb je v zbiranju hranilnih vlog prebivalstva (predvsem kmetov) in vračanju sredstev v panogo z dajanjem kreditov svojim ustanoviteljem - zadrugam in občanom. Zaradi tega je poslovanje hranilno kreditnih služb povsem lokalnega značaja.</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 stanju na dan 30.9.1999 znaša bilančna vsota vseh hranilno kreditnih služb v Sloveniji  44.593 mio SIT (227 mio EUR), kar je približna velikost srednje banke v Republiki Sloveniji  (13. mesto po velikosti bilančne vsote). V skupni bilančni vsoti slovenskega bančnega sektorja (banke, hranilnice in HKS-i) predstavljajo hranilno kreditne službe le 1,66 odstotni delež (v BDP le 1,2 odstotka). Povprečna bilančna vsota za 69 aktivnih hranilno kreditnih služb tako znaša 646 mio SIT (3 mio EUR).</w:t>
      </w:r>
    </w:p>
    <w:p>
      <w:pPr>
        <w:pStyle w:val="Footer"/>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 xml:space="preserve">Največjo bilančno vsoto ima Zveza hranilno kreditnih služb Slovenije (8.944 mio SIT oz. 45 mio EUR), bistveno manjšo bilančno vsoto imata druga in tretja največja hranilno kreditna služba in se po velikosti uvrščata med drugo in tretjo največjo hranilnico v Republiki Sloveniji. Med eno in dvemi milijardami tolarjev ima bilančno vsoto osem hranilno kreditnih služb, vse ostale hranilno kreditne službe pa so bistveno manjše, saj ima med njimi kar 45 hranilno kreditnih služb bilančno vsoto pod 500 mio SIT, najmanjša med njimi le 265.000 SIT (1.347 EUR).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Za vse hranilno kreditne službe znaša seštevek “kapitala” 3.956 mio SIT (20 mio EUR), gledano konsolidirano pa je ta znesek v celotnem sistemu nižji in sicer le 3.365 mio SIT (17 mio EUR).</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 xml:space="preserve">Krediti hranilno kreditnih služb nebančnim strankam predstavljajo 1,50 % kreditov nebančnim strankam celotnega bančnega sektorja, obveznosti do nebančnih strank pa 1,61 % vseh obveznosti celotnega bančnega sektorja do nebančnih strank.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 xml:space="preserve">Navedeni podatki potrjujejo, da gre v večini za zelo majhne institucije, ki poslujejo le z ozkim krogom komitentov. Republika Slovenija zato meni, da bi prehodno obdobje za dokapitalizacijo omenjenim hranilno-kreditnim službam omogočilo potrebno prestrukturiranje. Obenem meni, da zaradi majhnega tržnega deleža teh ustanov prehodno obdobje ne bo imelo škodljivih posledic za konkurenčni položaj drugih subjektov na trgu finančnih storitev.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Zavarovalni nadzor</w:t>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želi pojasniti, da zavarovalni nadzor v Republiki Sloveniji izvaja Urad za zavarovalni nadzor (Urad) v okviru Ministrstva za finance. Urad je mlada institucija, ki je začela delovati v začetku leta 1995 na podlagi zakona o zavarovalnicah (Ur. l. RS, št. 64/94).</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se zaveda, da je ustrezna kadrovska zmožnost zavarovalnega nadzora pomemben dejavnik za stabilnost zavarovalnega trg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Sedanje stanje je le začetek načrtovanega  razvoja tako z vidika pristojnosti kot z vidika sposobnosti izvajati te pristojnosti, to je kadrovskih zmožnosti.  Republika Slovenija želi opozoriti, da se je v Republiki Sloveniji leta 1997 ob pomoči PHARE pričel podiplomski študij aktuarstva in zavarovalnih financ, ki ga obiskuje 40 slušateljev, od tega trije iz omenjenega Urad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Predlog zakona  o zavarovalništvu, katerega besedilo je Vlada Republike Slovenije določila za tretjo obravnavo 4. oktobra 1999 in čaka na sprejem v Državnem zboru Republike Slovenije, bo prinesel mnoge spremembe tudi za zavarovalno nadzorno institucijo tako z vidika njenega pravnega položaja kot z vidika povečanja njenih pristojnosti. Na podlagi omenjenega zakona bo ustanovljena Agencija za zavarovalni nadzor (Agencija), ki bo samostojna pravna oseba. Organa Agencije bosta strokovni svet in direktor. Člane in predsednika strokovnega sveta, ki bodo imenovani za dobo petih let z možnostjo ponovnega imenovanja ter direktorja (izmed članov strokovnega sveta) bo imenovala in razreševala Vlada Republike Slovenije na predlog ministra, pristojnega za finance.  Sredstva za delo Agencije se bodo zagotavljala iz prihodkov, ki jih bo ustvarila s svojim poslovanjem. Sredstva proračuna se bodo za njeno poslovanje lahko zagotovila samo v primeru, če bi bilo sicer resno ogroženo opravljanje njenih nalog. Glede na večje pristojnosti in s tem večje število nalog, ki jih bo Agenciji dal novi zakon o zavarovalništvu pa tudi novi zakon o pokojninskem in invalidskem zavarovanju, Urad, ki bo ukinjen z dnem imenovanja organov Agencije za zavarovalni nadzor in katerega delavci bodo nadaljevali delo v Agenciji, že sedaj načrtuje kadrovsko razširitev. Urad v zvezi s tem pripravlja organizacijsko shemo bodoče Agencije z načrtom področij dela in ustrezno kadrovsko krepitvijo. V skladu z načrtom bo Agencija zaposlila in usposobila 15 do 20 strokovnjakov do 31.03.2002. </w:t>
      </w:r>
      <w:r>
        <w:rPr>
          <w:rFonts w:eastAsia="Times New Roman CE" w:cs="Times New Roman CE" w:ascii="Times New Roman CE" w:hAnsi="Times New Roman CE"/>
          <w:i/>
          <w:iCs/>
        </w:rPr>
        <w:t>(dve leti po predvidenem sprejemu zako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 teku so tudi že priprave za izvajanje projekta usposabljanja zaposlenih pri slovenskem zavarovalnem nadzoru (No. Sl/98/IB/FI/05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zh-CN" w:bidi="hi-IN"/>
    </w:rPr>
  </w:style>
  <w:style w:type="paragraph" w:styleId="Heading3">
    <w:name w:val="Heading 3"/>
    <w:basedOn w:val="Normal"/>
    <w:next w:val="Normal"/>
    <w:qFormat/>
    <w:pPr>
      <w:keepNext w:val="true"/>
      <w:widowControl w:val="false"/>
      <w:numPr>
        <w:ilvl w:val="2"/>
        <w:numId w:val="1"/>
      </w:numPr>
      <w:outlineLvl w:val="2"/>
    </w:pPr>
    <w:rPr>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0"/>
    </w:pPr>
    <w:rPr>
      <w:rFonts w:ascii="Arial" w:hAnsi="Arial" w:eastAsia="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lang w:val="en-GB"/>
    </w:rPr>
  </w:style>
  <w:style w:type="paragraph" w:styleId="BodyTextIndent2">
    <w:name w:val="Body Text Indent 2"/>
    <w:basedOn w:val="Normal"/>
    <w:qFormat/>
    <w:pPr>
      <w:widowControl w:val="false"/>
      <w:ind w:left="709" w:hanging="0"/>
      <w:jc w:val="both"/>
    </w:pPr>
    <w:rPr>
      <w:rFonts w:ascii="Arial" w:hAnsi="Arial" w:eastAsia="Arial" w:cs="Arial"/>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9:33:00Z</dcterms:created>
  <dc:creator>Uporabnik</dc:creator>
  <dc:description/>
  <dc:language>en-US</dc:language>
  <cp:lastModifiedBy>Uporabnik</cp:lastModifiedBy>
  <cp:lastPrinted>2000-01-06T10:18:00Z</cp:lastPrinted>
  <dcterms:modified xsi:type="dcterms:W3CDTF">2000-01-17T09:33:00Z</dcterms:modified>
  <cp:revision>2</cp:revision>
  <dc:subject/>
  <dc:title>REPUBLIKA SLOVENIJA</dc:title>
</cp:coreProperties>
</file>