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MMalgaj" w:date="2002-04-30T10:41:00Z"/>
        </w:rPr>
      </w:pPr>
      <w:ins w:id="0" w:author="MMalgaj" w:date="2002-04-30T10:41:00Z">
        <w:r>
          <w:rPr>
            <w:b/>
          </w:rPr>
          <w:t>REPUBLIKA SLOVENIJA</w:t>
        </w:r>
      </w:ins>
    </w:p>
    <w:p>
      <w:pPr>
        <w:pStyle w:val="Normal"/>
        <w:jc w:val="center"/>
        <w:rPr>
          <w:b/>
          <w:b/>
          <w:ins w:id="3" w:author="MMalgaj" w:date="2002-04-30T10:41:00Z"/>
        </w:rPr>
      </w:pPr>
      <w:ins w:id="2" w:author="MMalgaj" w:date="2002-04-30T10:41:00Z">
        <w:r>
          <w:rPr>
            <w:b/>
          </w:rPr>
        </w:r>
      </w:ins>
    </w:p>
    <w:p>
      <w:pPr>
        <w:pStyle w:val="Normal"/>
        <w:jc w:val="center"/>
        <w:rPr>
          <w:b/>
          <w:b/>
          <w:ins w:id="5" w:author="MMalgaj" w:date="2002-04-30T10:41:00Z"/>
        </w:rPr>
      </w:pPr>
      <w:ins w:id="4" w:author="MMalgaj" w:date="2002-04-30T10:41:00Z">
        <w:r>
          <w:rPr>
            <w:b/>
          </w:rPr>
          <w:t>MEDVLADNA KONFERENCA O PRISTOPU REPUBLIKE SLOVENIJE K EVROPSKI UNIJI</w:t>
        </w:r>
      </w:ins>
    </w:p>
    <w:p>
      <w:pPr>
        <w:pStyle w:val="Normal"/>
        <w:jc w:val="center"/>
        <w:rPr>
          <w:b/>
          <w:b/>
          <w:ins w:id="7" w:author="MMalgaj" w:date="2002-04-30T10:41:00Z"/>
        </w:rPr>
      </w:pPr>
      <w:ins w:id="6" w:author="MMalgaj" w:date="2002-04-30T10:41:00Z">
        <w:r>
          <w:rPr>
            <w:b/>
          </w:rPr>
        </w:r>
      </w:ins>
    </w:p>
    <w:p>
      <w:pPr>
        <w:pStyle w:val="Normal"/>
        <w:jc w:val="center"/>
        <w:rPr>
          <w:b/>
          <w:b/>
          <w:ins w:id="9" w:author="MMalgaj" w:date="2002-04-30T10:41:00Z"/>
        </w:rPr>
      </w:pPr>
      <w:ins w:id="8" w:author="MMalgaj" w:date="2002-04-30T10:41:00Z">
        <w:r>
          <w:rPr>
            <w:b/>
          </w:rPr>
        </w:r>
      </w:ins>
    </w:p>
    <w:p>
      <w:pPr>
        <w:pStyle w:val="Normal"/>
        <w:jc w:val="center"/>
        <w:rPr>
          <w:b/>
          <w:b/>
          <w:ins w:id="11" w:author="MMalgaj" w:date="2002-04-30T10:41:00Z"/>
        </w:rPr>
      </w:pPr>
      <w:ins w:id="10" w:author="MMalgaj" w:date="2002-04-30T10:41:00Z">
        <w:r>
          <w:rPr>
            <w:b/>
          </w:rPr>
        </w:r>
      </w:ins>
    </w:p>
    <w:p>
      <w:pPr>
        <w:pStyle w:val="Normal"/>
        <w:jc w:val="center"/>
        <w:rPr>
          <w:b/>
          <w:b/>
          <w:ins w:id="13" w:author="MMalgaj" w:date="2002-04-30T10:41:00Z"/>
        </w:rPr>
      </w:pPr>
      <w:ins w:id="12" w:author="MMalgaj" w:date="2002-04-30T10:41:00Z">
        <w:r>
          <w:rPr>
            <w:b/>
          </w:rPr>
          <w:t xml:space="preserve">POGAJALSKO IZHODIŠČE REPUBLIKE SLOVENIJE </w:t>
        </w:r>
      </w:ins>
    </w:p>
    <w:p>
      <w:pPr>
        <w:pStyle w:val="Normal"/>
        <w:jc w:val="center"/>
        <w:rPr/>
      </w:pPr>
      <w:ins w:id="14" w:author="MMalgaj" w:date="2002-04-30T10:41:00Z">
        <w:r>
          <w:rPr>
            <w:b/>
          </w:rPr>
          <w:t>ZA PODROČJE</w:t>
        </w:r>
      </w:ins>
      <w:ins w:id="15" w:author="MMalgaj" w:date="2002-04-30T10:41:00Z">
        <w:r>
          <w:rPr/>
          <w:t xml:space="preserve"> </w:t>
        </w:r>
      </w:ins>
      <w:r>
        <w:rPr>
          <w:b/>
          <w:bCs/>
        </w:rPr>
        <w:t>31</w:t>
      </w:r>
    </w:p>
    <w:p>
      <w:pPr>
        <w:pStyle w:val="Normal"/>
        <w:jc w:val="center"/>
        <w:rPr>
          <w:b/>
          <w:b/>
          <w:bCs/>
        </w:rPr>
      </w:pPr>
      <w:r>
        <w:rPr>
          <w:b/>
          <w:bCs/>
        </w:rPr>
        <w:t>RAZNO</w:t>
      </w:r>
    </w:p>
    <w:p>
      <w:pPr>
        <w:pStyle w:val="Normal"/>
        <w:rPr>
          <w:b/>
          <w:b/>
          <w:bCs/>
        </w:rPr>
      </w:pPr>
      <w:r>
        <w:rPr>
          <w:b/>
          <w:bCs/>
        </w:rPr>
      </w:r>
    </w:p>
    <w:p>
      <w:pPr>
        <w:pStyle w:val="Normal"/>
        <w:rPr/>
      </w:pPr>
      <w:r>
        <w:rPr/>
      </w:r>
    </w:p>
    <w:p>
      <w:pPr>
        <w:pStyle w:val="Normal"/>
        <w:spacing w:before="0" w:after="120"/>
        <w:rPr>
          <w:b/>
          <w:b/>
          <w:bCs/>
          <w:color w:val="000000"/>
        </w:rPr>
      </w:pPr>
      <w:r>
        <w:rPr>
          <w:b/>
          <w:bCs/>
          <w:color w:val="000000"/>
        </w:rPr>
        <w:t>Republika Slovenija v zvezi s stališči Evropske unije za področje 31 - Razno ugotavlja, da predlogi Evropske unije na tem področju ne zahtevajo posebnega prilagajanja slovenske zakonodaje pravnemu redu Evropske unije.</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Stališča Evropske unije za področje 31 - Razno so razdeljena v osem vsebinskih sklopov:</w:t>
      </w:r>
    </w:p>
    <w:p>
      <w:pPr>
        <w:pStyle w:val="Normal"/>
        <w:numPr>
          <w:ilvl w:val="0"/>
          <w:numId w:val="2"/>
        </w:numPr>
        <w:spacing w:before="0" w:after="120"/>
        <w:rPr/>
      </w:pPr>
      <w:r>
        <w:rPr>
          <w:b/>
          <w:bCs/>
          <w:color w:val="000000"/>
        </w:rPr>
        <w:t>sodelovanje Republike Slovenije v Evropskem skladu za razvoj (CONF-SI 63/02);</w:t>
      </w:r>
    </w:p>
    <w:p>
      <w:pPr>
        <w:pStyle w:val="Normal"/>
        <w:numPr>
          <w:ilvl w:val="0"/>
          <w:numId w:val="2"/>
        </w:numPr>
        <w:spacing w:before="0" w:after="120"/>
        <w:rPr>
          <w:b/>
          <w:b/>
          <w:bCs/>
          <w:color w:val="000000"/>
        </w:rPr>
      </w:pPr>
      <w:r>
        <w:rPr>
          <w:b/>
          <w:bCs/>
          <w:color w:val="000000"/>
        </w:rPr>
        <w:t>prispevek Republike Slovenije v Raziskovalni sklad za premog in jeklo (CONF-SI 64/02);</w:t>
      </w:r>
    </w:p>
    <w:p>
      <w:pPr>
        <w:pStyle w:val="Normal"/>
        <w:numPr>
          <w:ilvl w:val="0"/>
          <w:numId w:val="2"/>
        </w:numPr>
        <w:spacing w:before="0" w:after="120"/>
        <w:rPr>
          <w:b/>
          <w:b/>
          <w:bCs/>
          <w:color w:val="000000"/>
        </w:rPr>
      </w:pPr>
      <w:r>
        <w:rPr>
          <w:b/>
          <w:bCs/>
          <w:color w:val="000000"/>
        </w:rPr>
        <w:t>delež vplačil Republike Slovenije v ustanovni kapital Evropske centralne banke (CONF-SI 68/02);</w:t>
      </w:r>
    </w:p>
    <w:p>
      <w:pPr>
        <w:pStyle w:val="Normal"/>
        <w:numPr>
          <w:ilvl w:val="0"/>
          <w:numId w:val="2"/>
        </w:numPr>
        <w:spacing w:before="0" w:after="120"/>
        <w:rPr>
          <w:b/>
          <w:b/>
          <w:bCs/>
          <w:color w:val="000000"/>
        </w:rPr>
      </w:pPr>
      <w:r>
        <w:rPr>
          <w:b/>
          <w:bCs/>
          <w:color w:val="000000"/>
        </w:rPr>
        <w:t>delež vplačil Republike Slovenije v ustanovni kapital Evropske investicijske banke (CONF-SI 69/02);</w:t>
      </w:r>
    </w:p>
    <w:p>
      <w:pPr>
        <w:pStyle w:val="Normal"/>
        <w:numPr>
          <w:ilvl w:val="0"/>
          <w:numId w:val="2"/>
        </w:numPr>
        <w:spacing w:before="0" w:after="120"/>
        <w:rPr>
          <w:b/>
          <w:b/>
          <w:bCs/>
          <w:color w:val="000000"/>
        </w:rPr>
      </w:pPr>
      <w:r>
        <w:rPr>
          <w:b/>
          <w:bCs/>
          <w:color w:val="000000"/>
        </w:rPr>
        <w:t>splošna zaščitna klavzula in posebne zaščitne klavzule na področju notranjega trga in na področju pravosodja in notranjih zadev (CONF-SI 70/02);</w:t>
      </w:r>
    </w:p>
    <w:p>
      <w:pPr>
        <w:pStyle w:val="Normal"/>
        <w:numPr>
          <w:ilvl w:val="0"/>
          <w:numId w:val="2"/>
        </w:numPr>
        <w:spacing w:before="0" w:after="120"/>
        <w:rPr>
          <w:b/>
          <w:b/>
          <w:color w:val="000000"/>
        </w:rPr>
      </w:pPr>
      <w:r>
        <w:rPr>
          <w:b/>
          <w:color w:val="000000"/>
        </w:rPr>
        <w:t>postopno ukinjanje predpristopne pomoči (CONF-SI 74/02);</w:t>
      </w:r>
    </w:p>
    <w:p>
      <w:pPr>
        <w:pStyle w:val="Normal"/>
        <w:numPr>
          <w:ilvl w:val="0"/>
          <w:numId w:val="2"/>
        </w:numPr>
        <w:spacing w:before="0" w:after="120"/>
        <w:rPr>
          <w:b/>
          <w:b/>
          <w:color w:val="000000"/>
        </w:rPr>
      </w:pPr>
      <w:r>
        <w:rPr>
          <w:b/>
          <w:color w:val="000000"/>
        </w:rPr>
        <w:t>postavka za institucije držav pristopnic (CONF-SI 75/02);</w:t>
      </w:r>
    </w:p>
    <w:p>
      <w:pPr>
        <w:pStyle w:val="Normal"/>
        <w:numPr>
          <w:ilvl w:val="0"/>
          <w:numId w:val="2"/>
        </w:numPr>
        <w:spacing w:before="0" w:after="120"/>
        <w:rPr>
          <w:b/>
          <w:b/>
          <w:color w:val="000000"/>
        </w:rPr>
      </w:pPr>
      <w:r>
        <w:rPr>
          <w:b/>
          <w:color w:val="000000"/>
        </w:rPr>
        <w:t>izmenjava pisem glede mehanizma obveščanja in posvetovanja z državami pristopnicami v prehodnem obdobju do članstva (CONF-SI 71/02).</w:t>
      </w:r>
    </w:p>
    <w:p>
      <w:pPr>
        <w:pStyle w:val="Normal"/>
        <w:spacing w:before="0" w:after="120"/>
        <w:rPr>
          <w:b/>
          <w:b/>
          <w:bCs/>
          <w:color w:val="000000"/>
        </w:rPr>
      </w:pPr>
      <w:r>
        <w:rPr>
          <w:b/>
          <w:bCs/>
          <w:color w:val="000000"/>
        </w:rPr>
      </w:r>
    </w:p>
    <w:p>
      <w:pPr>
        <w:pStyle w:val="Normal"/>
        <w:spacing w:before="0" w:after="120"/>
        <w:rPr/>
      </w:pPr>
      <w:r>
        <w:rPr>
          <w:b/>
          <w:bCs/>
          <w:color w:val="000000"/>
        </w:rPr>
        <w:t xml:space="preserve">1. Republika Slovenija ugotavlja, da bo sodelovala v pogajanjih za novi protokol Evropskega razvojnega sklada v letu 2004 in finančno prispevala v Evropski razvojni sklad z začetkom veljavnosti novega finančnega protokola. </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2. Republika Slovenija ugotavlja, da bodo nove države članice sodelovale v Raziskovalnem skladu za premog in jeklo od pristopa k Evropski uniji in da bo vsaka nova država prispevala v sklad sorazmerno z obsegom, ki ga ima sektor premoga in jekla v državi. Republika Slovenija sprejema predlog Evropske unije, da bo njen prispevek v višini 2,36 milijona evrov vplačan v štirih različnih obrokih v obdobju 2006-2009.</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3. Republika Slovenija ugotavlja, da se bo ob pristopu novih držav k Evropskemu sistemu centralnih bank in Evropski centralni banki spremenil statut Evropskega sistema centralnih bank in Evropske centralne banke. S pristopom novih držav se bosta povečala ustanovni kapital in zgornja meja deviznih rezerv Evropske centralne banke. Republika Slovenija sprejema metodologijo Evropske centralne banke za izračun ustanovitvenega deleža za Slovenijo, ko bo pristopila k Evropskemu sistemu centralnih bank in k Evropski centralni banki.</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4. Republika Slovenija ugotavlja, da bo ob pristopu k Evropski uniji postala članica Evropske investicijske banke. Republika Slovenija sprejema predlog Evropske unije o višini deleža ustanovnega kapitala in deleža v rezervah Evropske investicijske banke. Evropska unija predlaga, da se deleža vplačata v osmih enakih polletnih obrokih, Republika Slovenija pa predlaga, da se deleža vplačata v osmih do desetih letih, torej najkasneje 30. septembra leta 2014.</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 xml:space="preserve">5. Republika Slovenija ugotavlja, da  bodo določbe o zaščitnih klavzulah del Pogodbe o pristopu. Republika Slovenija se strinja s predlagano splošno zaščitno klavzulo, ki bo vnesena v Pogodbo o pristopu, vendar zahteva skrajšanje obdobja za uporabo te klavzule s treh na največ dve leti od dneva pristopa k Evropski uniji. </w:t>
      </w:r>
    </w:p>
    <w:p>
      <w:pPr>
        <w:pStyle w:val="Normal"/>
        <w:spacing w:before="0" w:after="120"/>
        <w:rPr>
          <w:b/>
          <w:b/>
          <w:bCs/>
          <w:color w:val="000000"/>
        </w:rPr>
      </w:pPr>
      <w:r>
        <w:rPr>
          <w:b/>
          <w:bCs/>
          <w:color w:val="000000"/>
        </w:rPr>
        <w:t>Republika Slovenija glede predlaganih posebnih zaščitnih klavzul na področju notranjega trga in na področju pravosodja in notranjih zadev zahteva skrajšanje obdobja za uporabo te klavzule s treh na največ dve leti od dneva pristopa k Evropski uniji.</w:t>
      </w:r>
    </w:p>
    <w:p>
      <w:pPr>
        <w:pStyle w:val="Normal"/>
        <w:spacing w:before="0" w:after="120"/>
        <w:rPr>
          <w:b/>
          <w:b/>
          <w:bCs/>
          <w:color w:val="000000"/>
        </w:rPr>
      </w:pPr>
      <w:r>
        <w:rPr>
          <w:b/>
          <w:bCs/>
          <w:color w:val="000000"/>
        </w:rPr>
        <w:t>Republika Slovenija tako v zvezi s splošno kot posebnima zaščitnima klavzulama zahteva, da se v Pogodbi o pristopu uredijo tudi postopkovna vprašanja v zvezi z uporabo zaščitnih klavzul, in da se določi možnost sodnega nadzora nad dejansko uporabo zaščitnih klavzul.</w:t>
      </w:r>
    </w:p>
    <w:p>
      <w:pPr>
        <w:pStyle w:val="Normal"/>
        <w:spacing w:before="0" w:after="120"/>
        <w:rPr>
          <w:b/>
          <w:b/>
          <w:bCs/>
          <w:color w:val="000000"/>
          <w:highlight w:val="yellow"/>
        </w:rPr>
      </w:pPr>
      <w:r>
        <w:rPr>
          <w:b/>
          <w:bCs/>
          <w:color w:val="000000"/>
          <w:highlight w:val="yellow"/>
        </w:rPr>
      </w:r>
    </w:p>
    <w:p>
      <w:pPr>
        <w:pStyle w:val="Normal"/>
        <w:rPr/>
      </w:pPr>
      <w:r>
        <w:rPr>
          <w:b/>
          <w:bCs/>
          <w:color w:val="000000"/>
        </w:rPr>
        <w:t xml:space="preserve">6. </w:t>
      </w:r>
      <w:r>
        <w:rPr>
          <w:b/>
          <w:bCs/>
        </w:rPr>
        <w:t>Republika Slovenija sprejema izhodišče Evropske unije o izvajanju in finančnemu upravljanju predpristopnih programov pomoči v novih državah članicah po pristopu k Evropski uniji. V Republiki Sloveniji bo naloge vezane na finančno upravljanje pod pogoji popolne decentralizacije sistema izvajalo Ministrstvo za finance preko Centralne finančne in pogodbene enote.</w:t>
      </w:r>
    </w:p>
    <w:p>
      <w:pPr>
        <w:pStyle w:val="Normal"/>
        <w:spacing w:before="0" w:after="120"/>
        <w:rPr>
          <w:b/>
          <w:b/>
          <w:bCs/>
          <w:color w:val="000000"/>
        </w:rPr>
      </w:pPr>
      <w:r>
        <w:rPr>
          <w:b/>
          <w:bCs/>
          <w:color w:val="000000"/>
        </w:rPr>
      </w:r>
    </w:p>
    <w:p>
      <w:pPr>
        <w:pStyle w:val="Normal"/>
        <w:spacing w:before="0" w:after="120"/>
        <w:rPr/>
      </w:pPr>
      <w:r>
        <w:rPr>
          <w:b/>
          <w:bCs/>
          <w:color w:val="000000"/>
        </w:rPr>
        <w:t>7. Republika Slovenija ugotavlja, da bo Evropska unija nadaljevala s podporo vzpostavitve institucij novim državam članicam do leta 2006 prioritetno za naslednja področja: pravosodje in notranje zadeve, finančni nadzor, zaščita finančnih interesov Skupnosti, notranji trg vključno s carinsko unijo, okolje, veterino in varno hrano, kmetijstvo ter razvoj podeželja, jedrsko varnost, statistiko in krepitev javne uprave v skladu z rednimi monitoring poročili Evropske komisije.</w:t>
      </w:r>
    </w:p>
    <w:p>
      <w:pPr>
        <w:pStyle w:val="Normal"/>
        <w:spacing w:before="0" w:after="120"/>
        <w:rPr>
          <w:b/>
          <w:b/>
          <w:bCs/>
          <w:color w:val="000000"/>
        </w:rPr>
      </w:pPr>
      <w:r>
        <w:rPr>
          <w:b/>
          <w:bCs/>
          <w:color w:val="000000"/>
        </w:rPr>
      </w:r>
    </w:p>
    <w:p>
      <w:pPr>
        <w:pStyle w:val="Normal"/>
        <w:rPr>
          <w:b/>
          <w:b/>
          <w:bCs/>
        </w:rPr>
      </w:pPr>
      <w:r>
        <w:rPr>
          <w:b/>
          <w:bCs/>
        </w:rPr>
        <w:t xml:space="preserve">Republika Slovenija pričakuje, da bo Evropska unija v okviru instrumenta za nadaljnjo institucionalno krepitev novih držav članic nedvoumno opredelila načine programiranja, izbora in izvajanja teh programov pomoči na način, ki bo omogočal sprejemanje obveznosti in izvajanje plačil v istem letu. </w:t>
      </w:r>
    </w:p>
    <w:p>
      <w:pPr>
        <w:pStyle w:val="Normal"/>
        <w:spacing w:before="0" w:after="120"/>
        <w:rPr>
          <w:b/>
          <w:b/>
          <w:bCs/>
          <w:color w:val="000000"/>
        </w:rPr>
      </w:pPr>
      <w:r>
        <w:rPr>
          <w:b/>
          <w:bCs/>
          <w:color w:val="000000"/>
        </w:rPr>
      </w:r>
    </w:p>
    <w:p>
      <w:pPr>
        <w:pStyle w:val="Normal"/>
        <w:rPr/>
      </w:pPr>
      <w:r>
        <w:rPr>
          <w:b/>
          <w:bCs/>
          <w:color w:val="000000"/>
        </w:rPr>
        <w:t>8. Republika Slovenija ugotavlja, da bodo Evropska unija in države pristopnice z izmenjavo pisem določile mehanizem obveščanja in posvetovanja z državami pristopnicami in Unijo v času med zaključkom pristopnih pogajanj in začetkom veljavnosti Pogodbe o pristopu. Republika Slovenija se strinja s predlaganim mehanizmom.</w:t>
      </w:r>
    </w:p>
    <w:p>
      <w:pPr>
        <w:pStyle w:val="Normal"/>
        <w:rPr>
          <w:b/>
          <w:b/>
          <w:bCs/>
          <w:color w:val="000000"/>
        </w:rPr>
      </w:pPr>
      <w:r>
        <w:rPr>
          <w:b/>
          <w:bCs/>
          <w:color w:val="000000"/>
        </w:rPr>
      </w:r>
    </w:p>
    <w:p>
      <w:pPr>
        <w:pStyle w:val="Normal"/>
        <w:rPr>
          <w:b/>
          <w:b/>
          <w:bCs/>
          <w:i/>
          <w:i/>
          <w:iCs/>
          <w:color w:val="000000"/>
        </w:rPr>
      </w:pPr>
      <w:r>
        <w:rPr>
          <w:b/>
          <w:bCs/>
          <w:i/>
          <w:iCs/>
          <w:color w:val="000000"/>
        </w:rPr>
      </w:r>
    </w:p>
    <w:p>
      <w:pPr>
        <w:pStyle w:val="Normal"/>
        <w:spacing w:before="0" w:after="120"/>
        <w:rPr>
          <w:b/>
          <w:b/>
          <w:bCs/>
          <w:color w:val="000000"/>
        </w:rPr>
      </w:pPr>
      <w:r>
        <w:rPr>
          <w:b/>
          <w:bCs/>
          <w:i/>
          <w:iCs/>
          <w:color w:val="000000"/>
        </w:rPr>
        <w:t>UTEMELJITEV:</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1. Sodelovanje Slovenije v Evropskem skladu za razvoj</w:t>
      </w:r>
    </w:p>
    <w:p>
      <w:pPr>
        <w:pStyle w:val="Normal"/>
        <w:spacing w:before="0" w:after="120"/>
        <w:rPr/>
      </w:pPr>
      <w:r>
        <w:rPr>
          <w:color w:val="000000"/>
        </w:rPr>
        <w:t xml:space="preserve">Iz skupnega stališča Evropske unije </w:t>
      </w:r>
      <w:r>
        <w:rPr>
          <w:bCs/>
          <w:color w:val="000000"/>
        </w:rPr>
        <w:t>(CONF-SI 63/02)</w:t>
      </w:r>
      <w:r>
        <w:rPr>
          <w:b/>
          <w:bCs/>
          <w:color w:val="000000"/>
        </w:rPr>
        <w:t xml:space="preserve"> </w:t>
      </w:r>
      <w:r>
        <w:rPr>
          <w:color w:val="000000"/>
        </w:rPr>
        <w:t>izhaja, da bo glede na to, da se bo Republika Slovenija vključila šele v deseto polnitev Evropskega sklada za razvoj, finančni prispevek Slovenije v Evropski sklad za razvoj vplačan ob začetku veljavnosti novega finančnega protokola. Pogajanja za nov finančni protokol se bodo pričela v letu 2004 oziroma po pristopu Republike Slovenije k Evropski uniji. Ker bo imela Republika Slovenija možnost sodelovati v pogajanjih o njenem finančnem prispevku, je ta predlog Evropske unije za Republiko Slovenijo sprejemljiv.</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2. Vplačila Slovenije v Raziskovalni sklad za premog in jeklo</w:t>
      </w:r>
    </w:p>
    <w:p>
      <w:pPr>
        <w:pStyle w:val="Normal"/>
        <w:spacing w:before="0" w:after="120"/>
        <w:rPr/>
      </w:pPr>
      <w:r>
        <w:rPr>
          <w:color w:val="000000"/>
        </w:rPr>
        <w:t>V skladu s predlogom Evropske unije (CONF-SI 64/02) naj bi prispevek Republike Slovenije v Raziskovalni sklad za premog in jeklo znašal 2,36 milijona evrov, vplačan pa naj bi bil v štirih različnih obrokih v obdobju 2006-2009, in sicer 15% leta 2006, 20% leta 2007, 30% leta 2008 in 35% leta 2009. Predlog Evropske unije je za Republiko Slovenijo sprejemljiv.</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3.  Delež Slovenije v ustanovnem kapitalu Evropske centralne banke</w:t>
      </w:r>
    </w:p>
    <w:p>
      <w:pPr>
        <w:pStyle w:val="Normal"/>
        <w:spacing w:before="0" w:after="120"/>
        <w:rPr/>
      </w:pPr>
      <w:r>
        <w:rPr>
          <w:color w:val="000000"/>
        </w:rPr>
        <w:t xml:space="preserve">Iz skupnega stališča Evropske unije </w:t>
      </w:r>
      <w:r>
        <w:rPr>
          <w:bCs/>
          <w:color w:val="000000"/>
        </w:rPr>
        <w:t xml:space="preserve">(CONF-SI 68/02) </w:t>
      </w:r>
      <w:r>
        <w:rPr>
          <w:color w:val="000000"/>
        </w:rPr>
        <w:t>izhaja, da bo zaradi pristopa novih držav k Evropskemu sistemu centralnih bank in Evropski centralni banki spremenjen statut teh dveh institucij. Skupno stališče Evropske unije ne določa deležev novih držav, saj bodo deleži določeni s spremembo statuta in po metodologiji Evropske centralne banke. Republika Slovenija sprejema tak način izračuna ustanovitvenega deleža.</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4.  Delež Slovenije v ustanovnem kapitalu Evropske investicijske ban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Skupno stališče Evropske unije o deležu Slovenije v ustanovnem kapitalu Evropske investicijske banke (EIB) (</w:t>
      </w:r>
      <w:r>
        <w:rPr>
          <w:bCs/>
          <w:color w:val="000000"/>
        </w:rPr>
        <w:t>CONF-SI 69/02) navaja naslednj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bCs/>
          <w:color w:val="000000"/>
        </w:rPr>
      </w:pPr>
      <w:r>
        <w:rPr>
          <w:b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bCs/>
          <w:color w:val="000000"/>
        </w:rPr>
        <w:t xml:space="preserve">1. </w:t>
      </w:r>
      <w:r>
        <w:rPr/>
        <w:t xml:space="preserve">Predlog sprememb statuta EIB v četrtem členu predvideva, da bo vpisani kapital EIB po pristopu novih članic znašal 163.727.670.000 evrov, delež Republike Slovenije bo znašal </w:t>
      </w:r>
      <w:r>
        <w:rPr>
          <w:bCs/>
        </w:rPr>
        <w:t>379.429.000 evrov</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2. Tretji člen prehodnih določb Protokola o spremembah statuta EIB predvideva, da bo vplačanega 5 % vpisanega kapitala. Četrti člen prehodnih določb Protokola o spremembah statuta EIB predvideva, da bodo nove države članice prispevale tudi k rezervam in rezervacijam EIB in sicer delež od zneska, ki bo izkazan v  izidu uspeha EIB za 31. december leta pred širitvijo. Določeni so samo deleži posameznih novih držav članic.</w:t>
      </w:r>
      <w:r>
        <w:rPr>
          <w:rStyle w:val="FootnoteCharacters"/>
        </w:rPr>
        <w:t xml:space="preserve"> </w:t>
      </w:r>
      <w:r>
        <w:rPr>
          <w:rStyle w:val="FootnoteCharacters"/>
          <w:rStyle w:val="FootnoteAnchor"/>
        </w:rPr>
        <w:footnoteReference w:id="2"/>
      </w:r>
      <w:r>
        <w:rPr/>
        <w:t xml:space="preserve"> Iz tega izhaja, da naj bi Republika Slovenija vplačala </w:t>
      </w:r>
      <w:r>
        <w:rPr>
          <w:bCs/>
        </w:rPr>
        <w:t>18.971.450 evrov</w:t>
      </w:r>
      <w:r>
        <w:rPr/>
        <w:t xml:space="preserve"> kot svoj delež ustanovnega kapitala Evropske investicijske banke in </w:t>
      </w:r>
      <w:r>
        <w:rPr>
          <w:bCs/>
        </w:rPr>
        <w:t>49.335.000 evrov</w:t>
      </w:r>
      <w:r>
        <w:rPr/>
        <w:t xml:space="preserve"> kot svoj delež v rezervah EI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3. Prehodne določbe Protokola o spremembah statuta EIB predvidevajo, da naj bi bila oba zneska vplačana v osmih enakih polletnih obrokih vsakega 31. marca in 30. septembra. Prvi obrok naj bi bil plačan na prvega od obeh datumov, ki bo sledil dnevu pristopa Republike Slovenije k Evropski unij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Glede na to, da je znesek vplačila Republike Slovenije v EIB odvisen predvsem od deleža bruto družbenega proizvoda Republike Slovenije v bruto družbenem proizvodu  Evropske unije, Republika Slovenija predlaga, da se Eurostatova napoved smiselno primerja z deležem, ki je upoštevan pri izračunu Republike Slovenije v proračunu Evropske unije (poglavje 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 xml:space="preserve">Republika Slovenija zahteva, da se plačilo vplačanega dela kapitala in rezerv namesto v štirih opravi v </w:t>
      </w:r>
      <w:r>
        <w:rPr>
          <w:bCs/>
        </w:rPr>
        <w:t>osmih do</w:t>
      </w:r>
      <w:r>
        <w:rPr/>
        <w:t xml:space="preserve"> </w:t>
      </w:r>
      <w:r>
        <w:rPr>
          <w:bCs/>
        </w:rPr>
        <w:t>desetih letih od dneva pristopa Republike Slovenije k Evropski uniji, torej najkasneje 30.septembra 2014</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pPr>
      <w:r>
        <w:rPr/>
        <w:t>4. Skupno stališče Evropske unije predvideva, da bi bilo začasno deset novih držav članic uvrščenih v eno konstituenco. Republika Slovenija predlaga, da se nove članice pridružijo že obstoječim konstituencam, v katerih so trenutno ena, dve ali največ tri države, saj po mnenju Republike Slovenije predlog Evropske unije nove države članice postavlja v neenakopraven položaj v primerjavi s sedanjimi državami članicam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s>
        <w:rPr>
          <w:sz w:val="22"/>
        </w:rPr>
      </w:pPr>
      <w:r>
        <w:rPr/>
        <w:t>5. Glede imenovanja še enega podpredsednika v Upravo (Management Committee) EIB in šestih strokovnjakov brez pravice glasovanja v Svet direktorjev EIB (Board of Directors) Republika Slovenija meni, da bi bilo potrebno predhodno določiti način imenovanja, da bi se zagotovila enakopravnost vseh držav članic.</w:t>
      </w:r>
    </w:p>
    <w:p>
      <w:pPr>
        <w:pStyle w:val="Normal"/>
        <w:spacing w:before="0" w:after="120"/>
        <w:rPr>
          <w:b/>
          <w:b/>
          <w:bCs/>
          <w:color w:val="000000"/>
          <w:sz w:val="22"/>
        </w:rPr>
      </w:pPr>
      <w:r>
        <w:rPr>
          <w:b/>
          <w:bCs/>
          <w:color w:val="000000"/>
          <w:sz w:val="22"/>
        </w:rPr>
      </w:r>
    </w:p>
    <w:p>
      <w:pPr>
        <w:pStyle w:val="Normal"/>
        <w:spacing w:before="0" w:after="120"/>
        <w:rPr>
          <w:b/>
          <w:b/>
          <w:bCs/>
          <w:color w:val="000000"/>
        </w:rPr>
      </w:pPr>
      <w:r>
        <w:rPr>
          <w:b/>
          <w:bCs/>
          <w:color w:val="000000"/>
        </w:rPr>
        <w:t>5.  Zaščitne klavzule na področju notranjega trga in na področju pravosodja in notranjih zadev</w:t>
      </w:r>
    </w:p>
    <w:p>
      <w:pPr>
        <w:pStyle w:val="TextBody"/>
        <w:spacing w:before="0" w:after="120"/>
        <w:jc w:val="both"/>
        <w:rPr>
          <w:b w:val="false"/>
          <w:b w:val="false"/>
          <w:bCs w:val="false"/>
          <w:color w:val="000000"/>
        </w:rPr>
      </w:pPr>
      <w:r>
        <w:rPr>
          <w:b w:val="false"/>
          <w:bCs w:val="false"/>
          <w:color w:val="000000"/>
        </w:rPr>
      </w:r>
    </w:p>
    <w:p>
      <w:pPr>
        <w:pStyle w:val="TextBody"/>
        <w:spacing w:before="0" w:after="120"/>
        <w:jc w:val="both"/>
        <w:rPr>
          <w:b w:val="false"/>
          <w:b w:val="false"/>
          <w:bCs w:val="false"/>
        </w:rPr>
      </w:pPr>
      <w:r>
        <w:rPr>
          <w:b w:val="false"/>
          <w:bCs w:val="false"/>
        </w:rPr>
        <w:t xml:space="preserve">Slovenija se je seznanila s stališčem Evropske unije glede poglavja 31, točke 5 skupnega stališča Evropske unije (CONF-SI 70/02), ki pravi, da bodo določbe glede zaščitne klavzule vnesene v Pogodbo o pristopu. </w:t>
      </w:r>
    </w:p>
    <w:p>
      <w:pPr>
        <w:pStyle w:val="TextBody"/>
        <w:spacing w:before="0" w:after="120"/>
        <w:jc w:val="both"/>
        <w:rPr>
          <w:b w:val="false"/>
          <w:b w:val="false"/>
          <w:bCs w:val="false"/>
        </w:rPr>
      </w:pPr>
      <w:r>
        <w:rPr>
          <w:b w:val="false"/>
          <w:bCs w:val="false"/>
        </w:rPr>
        <w:t xml:space="preserve">Slovenija opozarja na naslednjo ugotovitev Komisije v Rednem poročilu o napredku Slovenije pri vključevanju v Evropsko unijo za leto 2002: "Ob upoštevanju napredka, ki je bil dosežen vse od izdaje Mnenja, stopnje usklajenosti ter administrativne usposobljenosti Slovenije v tem trenutku, kot tudi ob upoštevanju dosedanjega izvajanja danih pogajalskih zavez, Komisija meni, da bo Slovenija sposobna v predvidenem časovnem roku prevzeti obveznosti članstva." </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i/>
          <w:i/>
          <w:iCs/>
        </w:rPr>
      </w:pPr>
      <w:r>
        <w:rPr>
          <w:b w:val="false"/>
          <w:bCs w:val="false"/>
          <w:i/>
          <w:iCs/>
        </w:rPr>
        <w:t>Splošna zaščitna klavzula</w:t>
      </w:r>
    </w:p>
    <w:p>
      <w:pPr>
        <w:pStyle w:val="TextBody"/>
        <w:spacing w:before="0" w:after="120"/>
        <w:jc w:val="both"/>
        <w:rPr>
          <w:b w:val="false"/>
          <w:b w:val="false"/>
          <w:bCs w:val="false"/>
          <w:i/>
          <w:i/>
          <w:iCs/>
        </w:rPr>
      </w:pPr>
      <w:r>
        <w:rPr>
          <w:b w:val="false"/>
          <w:bCs w:val="false"/>
          <w:i/>
          <w:iCs/>
        </w:rPr>
      </w:r>
    </w:p>
    <w:p>
      <w:pPr>
        <w:pStyle w:val="TextBody"/>
        <w:spacing w:before="0" w:after="120"/>
        <w:jc w:val="both"/>
        <w:rPr>
          <w:b w:val="false"/>
          <w:b w:val="false"/>
          <w:bCs w:val="false"/>
        </w:rPr>
      </w:pPr>
      <w:r>
        <w:rPr>
          <w:b w:val="false"/>
          <w:bCs w:val="false"/>
        </w:rPr>
        <w:t xml:space="preserve">Slovenija sprejema pripombe, ki jih je Evropska unija izrazila v svojem stališču glede splošne zaščitne klavzule, ki temeljijo na podobnih določbah, kot so bile sprejete ob prejšnjih širitvah in ki naj bi bile vnesene v Pogodbo o pristopu, pod pogojem, da bodo upoštevana stališča glede trajanja uporabe zaščitnih klavzul in določitve postopka ter možnosti sodnega nadzora. </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 xml:space="preserve">Slovenija meni, da bi morala biti uporaba te zaščitne klavzule omejena na obdobje dveh let. </w:t>
      </w:r>
    </w:p>
    <w:p>
      <w:pPr>
        <w:pStyle w:val="TextBody"/>
        <w:spacing w:before="0" w:after="120"/>
        <w:jc w:val="both"/>
        <w:rPr>
          <w:b w:val="false"/>
          <w:b w:val="false"/>
          <w:bCs w:val="false"/>
        </w:rPr>
      </w:pPr>
      <w:r>
        <w:rPr>
          <w:b w:val="false"/>
          <w:bCs w:val="false"/>
        </w:rPr>
        <w:t xml:space="preserve">Slovenija želi Evropsko unijo opozoriti na dejstvo, da že vlaga velike napore v usklajevanje z zakonodajo Skupnosti ter njenimi politikami v okviru Evropskega sporazuma o pridružitvi in pristopnih pogajanj. Slovenija tako meni, da so ti napori kot tudi rezultati, ki jih je dosegla, primerljivi z napori držav članic v prejšnji širitvi ter z njihovimi izkušnjami s članstvom v Evropskem gospodarskem prostoru. </w:t>
      </w:r>
    </w:p>
    <w:p>
      <w:pPr>
        <w:pStyle w:val="TextBody"/>
        <w:spacing w:before="0" w:after="120"/>
        <w:jc w:val="both"/>
        <w:rPr>
          <w:b w:val="false"/>
          <w:b w:val="false"/>
          <w:bCs w:val="false"/>
          <w:i/>
          <w:i/>
          <w:iCs/>
        </w:rPr>
      </w:pPr>
      <w:r>
        <w:rPr>
          <w:b w:val="false"/>
          <w:bCs w:val="false"/>
          <w:i/>
          <w:iCs/>
        </w:rPr>
      </w:r>
    </w:p>
    <w:p>
      <w:pPr>
        <w:pStyle w:val="TextBody"/>
        <w:spacing w:before="0" w:after="120"/>
        <w:jc w:val="both"/>
        <w:rPr>
          <w:b w:val="false"/>
          <w:b w:val="false"/>
          <w:bCs w:val="false"/>
          <w:i/>
          <w:i/>
          <w:iCs/>
        </w:rPr>
      </w:pPr>
      <w:r>
        <w:rPr>
          <w:b w:val="false"/>
          <w:bCs w:val="false"/>
          <w:i/>
          <w:iCs/>
        </w:rPr>
        <w:t>Posebne zaščitne klavzule</w:t>
      </w:r>
    </w:p>
    <w:p>
      <w:pPr>
        <w:pStyle w:val="TextBody"/>
        <w:spacing w:before="0" w:after="120"/>
        <w:jc w:val="both"/>
        <w:rPr>
          <w:b w:val="false"/>
          <w:b w:val="false"/>
          <w:bCs w:val="false"/>
          <w:i/>
          <w:i/>
          <w:iCs/>
        </w:rPr>
      </w:pPr>
      <w:r>
        <w:rPr>
          <w:b w:val="false"/>
          <w:bCs w:val="false"/>
          <w:i/>
          <w:iCs/>
        </w:rPr>
      </w:r>
    </w:p>
    <w:p>
      <w:pPr>
        <w:pStyle w:val="TextBody"/>
        <w:spacing w:before="0" w:after="120"/>
        <w:jc w:val="both"/>
        <w:rPr>
          <w:b w:val="false"/>
          <w:b w:val="false"/>
          <w:bCs w:val="false"/>
        </w:rPr>
      </w:pPr>
      <w:r>
        <w:rPr>
          <w:b w:val="false"/>
          <w:bCs w:val="false"/>
        </w:rPr>
        <w:t xml:space="preserve">Slovenija meni, da posebne enostranske zaščitne klavzule na področju Notranjega trga in Pravosodja in notranjih zadev v predlagani obliki lahko kršijo temeljna načela Skupnosti, predvsem načelo prepovedi diskriminacije na podlagi državljanstva. Te posebne klavzule predstavljajo pomembno izjemo od načel, na katerih temeljita Pogodba o ustanovitvi ES ter Pogodba o EU, zato mora biti njihova uvedba primerno utemeljena in omejena. Zaradi zagotavljanja pravne varnosti morajo biti torej pogoji in postopki za sprejem zadevnih ukrepov natančno opredeljeni v Pogodbi o pristopu. </w:t>
      </w:r>
    </w:p>
    <w:p>
      <w:pPr>
        <w:pStyle w:val="Heading1"/>
        <w:spacing w:before="0" w:after="120"/>
        <w:rPr>
          <w:b/>
          <w:b/>
          <w:bCs/>
          <w:lang w:val="sl-SI"/>
        </w:rPr>
      </w:pPr>
      <w:r>
        <w:rPr>
          <w:b/>
          <w:bCs/>
          <w:lang w:val="sl-SI"/>
        </w:rPr>
      </w:r>
    </w:p>
    <w:p>
      <w:pPr>
        <w:pStyle w:val="Heading1"/>
        <w:spacing w:before="0" w:after="120"/>
        <w:rPr>
          <w:lang w:val="sl-SI"/>
        </w:rPr>
      </w:pPr>
      <w:r>
        <w:rPr>
          <w:lang w:val="sl-SI"/>
        </w:rPr>
        <w:t>Zaščitna klavzula na področju notranjega trga</w:t>
      </w:r>
    </w:p>
    <w:p>
      <w:pPr>
        <w:pStyle w:val="TextBody"/>
        <w:spacing w:before="0" w:after="120"/>
        <w:jc w:val="both"/>
        <w:rPr>
          <w:lang w:val="sl-SI"/>
        </w:rPr>
      </w:pPr>
      <w:r>
        <w:rPr>
          <w:lang w:val="sl-SI"/>
        </w:rPr>
      </w:r>
    </w:p>
    <w:p>
      <w:pPr>
        <w:pStyle w:val="TextBody"/>
        <w:spacing w:before="0" w:after="120"/>
        <w:jc w:val="both"/>
        <w:rPr>
          <w:b w:val="false"/>
          <w:b w:val="false"/>
          <w:bCs w:val="false"/>
        </w:rPr>
      </w:pPr>
      <w:r>
        <w:rPr>
          <w:b w:val="false"/>
          <w:bCs w:val="false"/>
        </w:rPr>
        <w:t xml:space="preserve">Sloveniji ni znana utemeljitev uvedbe posebne zaščitne klavzule na področju notranjega trga, še posebej zato, ker je možnost izvajanja ukrepov podana že na podlagi členov 30 in 95(10) Pogodbe o ustanovitvi ES, ker bodo splošna zaščitna klavzula ter posebne sektorske klavzule vključene v Pogodbo o pristopu, in zato, ker ima Komisija široka pooblastila za spremljanje in zagotavljanje izvajanja obveznosti članstva na podlagi Pogodbe o ustanovitvi ES. </w:t>
      </w:r>
    </w:p>
    <w:p>
      <w:pPr>
        <w:pStyle w:val="Normal"/>
        <w:spacing w:before="0" w:after="120"/>
        <w:rPr>
          <w:b/>
          <w:b/>
          <w:bCs/>
        </w:rPr>
      </w:pPr>
      <w:r>
        <w:rPr>
          <w:b/>
          <w:bCs/>
        </w:rPr>
      </w:r>
    </w:p>
    <w:p>
      <w:pPr>
        <w:pStyle w:val="Normal"/>
        <w:spacing w:before="0" w:after="120"/>
        <w:rPr/>
      </w:pPr>
      <w:r>
        <w:rPr/>
        <w:t xml:space="preserve">Kljub temu je Slovenija zaradi kratkega časovnega roka za zaključek pristopnih pogajanj pripravljena pristati na to, da je zaščitna klavzula na področju notranjega trga vključena v Pogodbo o pristopu, vendar pod pogojem, da se v celoti upoštevajo spodnje pripombe. </w:t>
      </w:r>
    </w:p>
    <w:p>
      <w:pPr>
        <w:pStyle w:val="Normal"/>
        <w:spacing w:before="0" w:after="120"/>
        <w:rPr/>
      </w:pPr>
      <w:r>
        <w:rPr/>
      </w:r>
    </w:p>
    <w:p>
      <w:pPr>
        <w:pStyle w:val="Normal"/>
        <w:spacing w:before="0" w:after="120"/>
        <w:rPr/>
      </w:pPr>
      <w:r>
        <w:rPr/>
        <w:t xml:space="preserve">Slovenija meni, da pojem "neuspeh pri izvajanju zavez, danih v okviru pristopnih pogajanj" nima nikakršne določene pravne vsebine. Od datuma pristopa Slovenije k Evropski uniji je treba zaveze, dane v pogajanjih, obravnavati kot zaveze države članice. Predlagani zaščitni postopki bi se torej morali uporabljati na enaki osnovi in na enak način za vse države članice, ki ne izpolnjujejo zavez iz Pogodb. </w:t>
      </w:r>
    </w:p>
    <w:p>
      <w:pPr>
        <w:pStyle w:val="Normal"/>
        <w:spacing w:before="0" w:after="120"/>
        <w:rPr/>
      </w:pPr>
      <w:r>
        <w:rPr/>
      </w:r>
    </w:p>
    <w:p>
      <w:pPr>
        <w:pStyle w:val="Normal"/>
        <w:spacing w:before="0" w:after="120"/>
        <w:rPr/>
      </w:pPr>
      <w:r>
        <w:rPr/>
        <w:t xml:space="preserve">Če je namen Evropske unije omejiti uporabo zaščitnih postopkov na akte, sprejete in objavljene pred končnim datumom zaključka pogajanj, ki se v celoti izvajajo v vseh sedanjih državah članicah, mora biti ta omejitev jasno zapisana v ustreznih določbah Pogodbe o pristopu. Uporaba zaščitnih ukrepov pa mora biti avtomatično odložena v primeru, da bo zoper katerokoli od sedanjih držav članic uveden postopek za ugotavljanje kršitve katere od teh obveznosti na podlagi členov 226 in 227 Pogodbe o ustanovitvi ES. </w:t>
      </w:r>
    </w:p>
    <w:p>
      <w:pPr>
        <w:pStyle w:val="Normal"/>
        <w:spacing w:before="0" w:after="120"/>
        <w:rPr/>
      </w:pPr>
      <w:r>
        <w:rPr/>
      </w:r>
    </w:p>
    <w:p>
      <w:pPr>
        <w:pStyle w:val="Normal"/>
        <w:spacing w:before="0" w:after="120"/>
        <w:rPr/>
      </w:pPr>
      <w:r>
        <w:rPr/>
        <w:t xml:space="preserve">Slovenija meni, da je pojem "resna kršitev delovanja notranjega trga" preširok kot podlaga za izvajanje zaščitnih ukrepov. Slovenija poudarja, da lahko kakršen koli zaščitni ukrep, ki je uveden v kontekstu notranjega trga, temelji le na neekonomskih osnovah in se nanaša na skupni interes. Zadevna določba mora biti tako dodatno utemeljena s sklicevanjem na znatne posledice na interese, opredeljene v členu 30 Pogodbe o ustanovitvi ES. </w:t>
      </w:r>
    </w:p>
    <w:p>
      <w:pPr>
        <w:pStyle w:val="BodyText2"/>
        <w:spacing w:before="0" w:after="120"/>
        <w:rPr>
          <w:u w:val="none"/>
          <w:lang w:val="sl-SI"/>
        </w:rPr>
      </w:pPr>
      <w:r>
        <w:rPr>
          <w:u w:val="none"/>
          <w:lang w:val="sl-SI"/>
        </w:rPr>
      </w:r>
    </w:p>
    <w:p>
      <w:pPr>
        <w:pStyle w:val="BodyText2"/>
        <w:spacing w:before="0" w:after="120"/>
        <w:rPr>
          <w:u w:val="none"/>
          <w:lang w:val="sl-SI"/>
        </w:rPr>
      </w:pPr>
      <w:r>
        <w:rPr>
          <w:u w:val="none"/>
          <w:lang w:val="sl-SI"/>
        </w:rPr>
        <w:t xml:space="preserve">Slovenija meni, da obstoječa ali neposredna resna kršitev delovanja notranjega trga ne more biti ustrezno določena pred vzpostavitvijo notranjega trga, ki vključuje tudi nove države članice. Začetek ustreznih postopkov je torej mogoč šele po začetku veljavnosti Pogodbe o pristopu. </w:t>
      </w:r>
    </w:p>
    <w:p>
      <w:pPr>
        <w:pStyle w:val="Normal"/>
        <w:spacing w:before="0" w:after="120"/>
        <w:rPr>
          <w:u w:val="none"/>
          <w:lang w:val="sl-SI"/>
        </w:rPr>
      </w:pPr>
      <w:r>
        <w:rPr>
          <w:u w:val="none"/>
          <w:lang w:val="sl-SI"/>
        </w:rPr>
      </w:r>
    </w:p>
    <w:p>
      <w:pPr>
        <w:pStyle w:val="Normal"/>
        <w:spacing w:before="0" w:after="120"/>
        <w:rPr/>
      </w:pPr>
      <w:r>
        <w:rPr/>
        <w:t xml:space="preserve">Postopki, s katerimi se lahko uvede zaščitne ukrepe, morajo biti oblikovani po zgledu tistih postopkov iz člena 226 Pogodbe o ES, ki so na voljo pred predložitvijo zadeve Sodišču Evropskih skupnosti, ter morajo zadevni novi državi članici omogočiti, da predloži svoje pripombe, preden so sprejeti zadevni ukrepi, poleg tega pa mora Komisija o zadevi podati obrazloženo mnenje, vključno z dokazi o škodi. </w:t>
      </w:r>
    </w:p>
    <w:p>
      <w:pPr>
        <w:pStyle w:val="Normal"/>
        <w:spacing w:before="0" w:after="120"/>
        <w:rPr/>
      </w:pPr>
      <w:r>
        <w:rPr/>
      </w:r>
    </w:p>
    <w:p>
      <w:pPr>
        <w:pStyle w:val="Normal"/>
        <w:spacing w:before="0" w:after="120"/>
        <w:rPr/>
      </w:pPr>
      <w:r>
        <w:rPr/>
        <w:t xml:space="preserve">Ker lahko sprejeti ukrepi pomenijo izjemo od pravil iz Pogodbe o ustanovitvi ES, mora Komisija v vseh primerih predložiti svoj predlog Svetu v potrditev. </w:t>
      </w:r>
    </w:p>
    <w:p>
      <w:pPr>
        <w:pStyle w:val="TextBody"/>
        <w:spacing w:before="0" w:after="120"/>
        <w:jc w:val="both"/>
        <w:rPr/>
      </w:pPr>
      <w:r>
        <w:rPr/>
      </w:r>
    </w:p>
    <w:p>
      <w:pPr>
        <w:pStyle w:val="TextBody"/>
        <w:spacing w:before="0" w:after="120"/>
        <w:jc w:val="both"/>
        <w:rPr/>
      </w:pPr>
      <w:r>
        <w:rPr>
          <w:b w:val="false"/>
          <w:bCs w:val="false"/>
        </w:rPr>
        <w:t xml:space="preserve">Slovenija meni, da je pojem "primerni ukrepi" glede na naravo zaščitne klavzule pretiran, ter predlaga uporabo izrazov "zaščitni ukrepi" ali "potrebni zaščitni ukrepi", ki naj bodo jasno določeni v Pogodbi o pristopu. V skladu s splošnim stališčem, le ti ne smejo imeti za posledico ponovne ustanovitve mejnega nadzora. </w:t>
      </w:r>
    </w:p>
    <w:p>
      <w:pPr>
        <w:pStyle w:val="Normal"/>
        <w:spacing w:before="0" w:after="120"/>
        <w:rPr>
          <w:b/>
          <w:b/>
          <w:bCs/>
        </w:rPr>
      </w:pPr>
      <w:r>
        <w:rPr>
          <w:b/>
          <w:bCs/>
        </w:rPr>
      </w:r>
    </w:p>
    <w:p>
      <w:pPr>
        <w:pStyle w:val="Normal"/>
        <w:spacing w:before="0" w:after="120"/>
        <w:rPr/>
      </w:pPr>
      <w:r>
        <w:rPr/>
        <w:t xml:space="preserve">Slovenija poudarja, da mora biti uporaba kakršnihkoli izrednih ukrepov jasno časovno omejena v Pogodbi o pristopu. Slovenija meni, da je izjemna možnost uporabe zaščitnih ukrepov preko obdobja veljavnosti zaščitnih klavzul v nasprotju s to zahtevo. </w:t>
      </w:r>
    </w:p>
    <w:p>
      <w:pPr>
        <w:pStyle w:val="TextBody"/>
        <w:spacing w:before="0" w:after="120"/>
        <w:jc w:val="both"/>
        <w:rPr/>
      </w:pPr>
      <w:r>
        <w:rPr/>
      </w:r>
    </w:p>
    <w:p>
      <w:pPr>
        <w:pStyle w:val="TextBody"/>
        <w:spacing w:before="0" w:after="120"/>
        <w:jc w:val="both"/>
        <w:rPr>
          <w:b w:val="false"/>
          <w:b w:val="false"/>
          <w:bCs w:val="false"/>
        </w:rPr>
      </w:pPr>
      <w:r>
        <w:rPr>
          <w:b w:val="false"/>
          <w:bCs w:val="false"/>
        </w:rPr>
        <w:t xml:space="preserve">Slovenija meni, da mora biti obdobje uporabe te zaščitne klavzule omejeno na dve leti. </w:t>
      </w:r>
    </w:p>
    <w:p>
      <w:pPr>
        <w:pStyle w:val="TextBody"/>
        <w:spacing w:before="0" w:after="120"/>
        <w:jc w:val="both"/>
        <w:rPr>
          <w:b w:val="false"/>
          <w:b w:val="false"/>
          <w:bCs w:val="false"/>
        </w:rPr>
      </w:pPr>
      <w:r>
        <w:rPr>
          <w:b w:val="false"/>
          <w:bCs w:val="false"/>
        </w:rPr>
      </w:r>
    </w:p>
    <w:p>
      <w:pPr>
        <w:pStyle w:val="Heading1"/>
        <w:spacing w:before="0" w:after="120"/>
        <w:rPr>
          <w:lang w:val="sl-SI"/>
        </w:rPr>
      </w:pPr>
      <w:r>
        <w:rPr>
          <w:lang w:val="sl-SI"/>
        </w:rPr>
        <w:t xml:space="preserve">Zaščitna klavzula na področju Pravosodja in notranjih zadev </w:t>
      </w:r>
    </w:p>
    <w:p>
      <w:pPr>
        <w:pStyle w:val="Normal"/>
        <w:spacing w:before="0" w:after="120"/>
        <w:rPr>
          <w:lang w:val="sl-SI"/>
        </w:rPr>
      </w:pPr>
      <w:r>
        <w:rPr>
          <w:lang w:val="sl-SI"/>
        </w:rPr>
      </w:r>
    </w:p>
    <w:p>
      <w:pPr>
        <w:pStyle w:val="Normal"/>
        <w:spacing w:before="0" w:after="120"/>
        <w:rPr/>
      </w:pPr>
      <w:r>
        <w:rPr/>
        <w:t xml:space="preserve">Sloveniji ni znana utemeljitev uvedbe posebne zaščitne klavzule na področju Pravosodja in notranjih zadev v Pogodbi o pristopu. </w:t>
      </w:r>
    </w:p>
    <w:p>
      <w:pPr>
        <w:pStyle w:val="Normal"/>
        <w:spacing w:before="0" w:after="120"/>
        <w:rPr/>
      </w:pPr>
      <w:r>
        <w:rPr/>
      </w:r>
    </w:p>
    <w:p>
      <w:pPr>
        <w:pStyle w:val="Normal"/>
        <w:spacing w:before="0" w:after="120"/>
        <w:rPr/>
      </w:pPr>
      <w:r>
        <w:rPr/>
      </w:r>
    </w:p>
    <w:p>
      <w:pPr>
        <w:pStyle w:val="Normal"/>
        <w:spacing w:before="0" w:after="120"/>
        <w:rPr/>
      </w:pPr>
      <w:r>
        <w:rPr/>
        <w:t xml:space="preserve">Kljub temu je Slovenija zaradi kratkega časovnega roka za zaključek pristopnih pogajanj pripravljena pristati na to, da je zaščitna klavzula na področju Pravosodja in notranjih zadev vključena v Pogodbo o pristopu, vendar pod pogojem, da se v celoti upoštevajo spodnje pripombe. </w:t>
      </w:r>
    </w:p>
    <w:p>
      <w:pPr>
        <w:pStyle w:val="Normal"/>
        <w:spacing w:before="0" w:after="120"/>
        <w:rPr/>
      </w:pPr>
      <w:r>
        <w:rPr/>
      </w:r>
    </w:p>
    <w:p>
      <w:pPr>
        <w:pStyle w:val="Normal"/>
        <w:spacing w:before="0" w:after="120"/>
        <w:rPr/>
      </w:pPr>
      <w:r>
        <w:rPr/>
        <w:t xml:space="preserve">Slovenija razume, da morajo pooblastila Komisije, dodeljena v določbah Pogodbe o pristopu, vsaj v splošnih okvirih ustrezati pooblastilom, določenim v Pogodbi o ustanovitvi ES in Pogodbi o EU. Zato mora vsak zaščitni ukrep v okviru zaščitne klavzule na področju Pravosodja in notranjih zadev sprejeti tudi Svet. </w:t>
      </w:r>
    </w:p>
    <w:p>
      <w:pPr>
        <w:pStyle w:val="Normal"/>
        <w:spacing w:before="0" w:after="120"/>
        <w:rPr/>
      </w:pPr>
      <w:r>
        <w:rPr/>
      </w:r>
    </w:p>
    <w:p>
      <w:pPr>
        <w:pStyle w:val="Normal"/>
        <w:spacing w:before="0" w:after="120"/>
        <w:rPr/>
      </w:pPr>
      <w:r>
        <w:rPr/>
        <w:t xml:space="preserve">Slovenija meni, da je pojem "resna pomanjkljivost ... v izvajanju ... katerekoli ustrezne zaveze" preširok kot podlaga za izvajanje zaščitnih ukrepov. Zadevna določba mora biti tako dodatno utemeljena s sklicevanjem na resno kršitev na področju svobode, varnosti in pravice. </w:t>
      </w:r>
    </w:p>
    <w:p>
      <w:pPr>
        <w:pStyle w:val="TextBody"/>
        <w:spacing w:before="0" w:after="120"/>
        <w:jc w:val="both"/>
        <w:rPr/>
      </w:pPr>
      <w:r>
        <w:rPr/>
      </w:r>
    </w:p>
    <w:p>
      <w:pPr>
        <w:pStyle w:val="TextBody"/>
        <w:spacing w:before="0" w:after="120"/>
        <w:jc w:val="both"/>
        <w:rPr>
          <w:b w:val="false"/>
          <w:b w:val="false"/>
          <w:bCs w:val="false"/>
        </w:rPr>
      </w:pPr>
      <w:r>
        <w:rPr>
          <w:b w:val="false"/>
          <w:bCs w:val="false"/>
        </w:rPr>
        <w:t xml:space="preserve">Slovenija meni, da se resnost pomanjkljivosti v prenosu in izvajanju zadevnih zavez s strani nove države članice ne more ustrezno meriti pred pristopom, in je zato začetek ustreznih postopkov možen šele izključno po začetku veljavnosti Pogodbe o pristopu. </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Slovenija meni, da je pojem "primerni ukrepi" glede na naravo zaščitne klavzule pretiran, ter predlaga uporabo izrazov "zaščitni ukrepi" ali "potrebni zaščitni ukrepi", ki naj bodo jasno določeni v Pogodbi o pristopu.</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 xml:space="preserve">Slovenija razume, da lahko v skladu s členom 242 Pogodbe o ustanovitvi ES le Sodišče Evropskih skupnosti odloži izvršitev izpodbijanega akta, ter da prenos takšnega pooblastila na Komisijo ali Svet ne bi bil v skladu z osnovnimi načeli Pogodb. </w:t>
      </w:r>
    </w:p>
    <w:p>
      <w:pPr>
        <w:pStyle w:val="Normal"/>
        <w:spacing w:before="0" w:after="120"/>
        <w:rPr>
          <w:b/>
          <w:b/>
          <w:bCs/>
        </w:rPr>
      </w:pPr>
      <w:r>
        <w:rPr>
          <w:b/>
          <w:bCs/>
        </w:rPr>
      </w:r>
    </w:p>
    <w:p>
      <w:pPr>
        <w:pStyle w:val="Normal"/>
        <w:spacing w:before="0" w:after="120"/>
        <w:rPr/>
      </w:pPr>
      <w:r>
        <w:rPr/>
        <w:t xml:space="preserve">Slovenija poudarja posebno vlogo Sodišča Evropskih skupnosti iz člena 220 Pogodbe o ustanovitvi ES in člena 46 Pogodbe o EU ter meni, da je potrebno vključiti izrecno sklicevanje na pristojnost sodišča, da presoja odločitve, sprejete v okviru zaščitne klavzule na področju Pravosodja in notranjih zadev. Slovenija poudarja, da mora biti uporaba kakršnihkoli izrednih ukrepov jasno časovno omejena v Pogodbi o pristopu. Slovenija meni, da je izjemna možnost uporabe zaščitnih ukrepov preko obdobja veljavnosti zaščitne klavzule v nasprotju s to zahtevo. </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 xml:space="preserve">Slovenija meni, da mora biti obdobje uporabe te zaščitne klavzule omejeno na dve leti. </w:t>
      </w:r>
    </w:p>
    <w:p>
      <w:pPr>
        <w:pStyle w:val="Normal"/>
        <w:spacing w:before="0" w:after="120"/>
        <w:rPr>
          <w:b/>
          <w:b/>
          <w:bCs/>
        </w:rPr>
      </w:pPr>
      <w:r>
        <w:rPr>
          <w:b/>
          <w:bCs/>
        </w:rPr>
      </w:r>
    </w:p>
    <w:p>
      <w:pPr>
        <w:pStyle w:val="Normal"/>
        <w:spacing w:before="0" w:after="120"/>
        <w:rPr/>
      </w:pPr>
      <w:r>
        <w:rPr/>
        <w:t xml:space="preserve">Slovenija meni, da bo upoštevanje zgornjih pripomb znatno prispevalo k odpravi pomislekov sedanjih in novih držav članic na način, ki je skladen s pravnim redom Skupnosti. </w:t>
      </w:r>
    </w:p>
    <w:p>
      <w:pPr>
        <w:pStyle w:val="Normal"/>
        <w:spacing w:before="0" w:after="120"/>
        <w:rPr/>
      </w:pPr>
      <w:r>
        <w:rPr/>
        <w:t xml:space="preserve">V primeru, da Evropska unija sprejme zgoraj navedene ugotovitve ter se strinja, da so zgoraj navedene zahteve vključene v Pogodbo o pristopu, Slovenija ugotavlja, da v tej fazi pogajanja o zaščitni klavzuli niso več potrebna. </w:t>
      </w:r>
    </w:p>
    <w:p>
      <w:pPr>
        <w:pStyle w:val="Normal"/>
        <w:rPr/>
      </w:pPr>
      <w:r>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Postopno ukinjanje predpristopne pomoči in prehod v strukturne in kohezijski sklad</w:t>
      </w:r>
    </w:p>
    <w:p>
      <w:pPr>
        <w:pStyle w:val="Normal"/>
        <w:rPr>
          <w:highlight w:val="yellow"/>
        </w:rPr>
      </w:pPr>
      <w:r>
        <w:rPr>
          <w:highlight w:val="yellow"/>
        </w:rPr>
      </w:r>
    </w:p>
    <w:p>
      <w:pPr>
        <w:pStyle w:val="Normal"/>
        <w:rPr/>
      </w:pPr>
      <w:r>
        <w:rPr/>
        <w:t>Do pristopa k Evropski uniji bo potrebno pridobiti akreditacijo s strani Evropske komisije za Centralno finančno in pogodbeno enoto, ki bo v primeru Republike Slovenije do vstopa v Evropsko unijo izvajala programe pomoči po obstoječih pravilih PRAG, po vstopu pa v skladu z nacionalno zakonodajo s področja javnih naročil, ki mora biti v celoti usklajena z direktivami Skupnosti na navedenem področju.</w:t>
      </w:r>
    </w:p>
    <w:p>
      <w:pPr>
        <w:pStyle w:val="Normal"/>
        <w:rPr/>
      </w:pPr>
      <w:r>
        <w:rPr/>
      </w:r>
    </w:p>
    <w:p>
      <w:pPr>
        <w:pStyle w:val="Normal"/>
        <w:rPr/>
      </w:pPr>
      <w:r>
        <w:rPr/>
        <w:t xml:space="preserve">Ministrstvo za finance bo skladno s pooblastili, ki jih ima kot Nacionalni odredbodajalec pravočasno zaprosilo Evropsko komisijo za podelitev akreditacije Centralni finančni in pogodbeni enoti Ministrstva za finance za prehod na sistem popolne decentralizacije sistema izvajanja programa Phare in ISPA in s tem pridobilo ustrezno odločitev o akreditaciji še pred vstopom v Evropsko unijo. </w:t>
      </w:r>
    </w:p>
    <w:p>
      <w:pPr>
        <w:pStyle w:val="Normal"/>
        <w:rPr>
          <w:b/>
          <w:b/>
          <w:bCs/>
          <w:i/>
          <w:i/>
          <w:iCs/>
        </w:rPr>
      </w:pPr>
      <w:r>
        <w:rPr>
          <w:b/>
          <w:bCs/>
          <w:i/>
          <w:iCs/>
        </w:rPr>
      </w:r>
    </w:p>
    <w:p>
      <w:pPr>
        <w:pStyle w:val="Normal"/>
        <w:rPr/>
      </w:pPr>
      <w:r>
        <w:rPr/>
        <w:t xml:space="preserve">Slovenija ugotavlja, da je zadnje leto programiranja predpristopne  pomoči leto 2003. </w:t>
      </w:r>
    </w:p>
    <w:p>
      <w:pPr>
        <w:pStyle w:val="Normal"/>
        <w:rPr/>
      </w:pPr>
      <w:r>
        <w:rPr/>
      </w:r>
    </w:p>
    <w:p>
      <w:pPr>
        <w:pStyle w:val="Normal"/>
        <w:rPr>
          <w:b/>
          <w:b/>
          <w:bCs/>
        </w:rPr>
      </w:pPr>
      <w:r>
        <w:rPr>
          <w:b/>
          <w:bCs/>
        </w:rPr>
        <w:t>7. Postavka za institucije držav pristopnic</w:t>
      </w:r>
    </w:p>
    <w:p>
      <w:pPr>
        <w:pStyle w:val="Normal"/>
        <w:rPr>
          <w:b/>
          <w:b/>
          <w:bCs/>
        </w:rPr>
      </w:pPr>
      <w:r>
        <w:rPr>
          <w:b/>
          <w:bCs/>
        </w:rPr>
      </w:r>
    </w:p>
    <w:p>
      <w:pPr>
        <w:pStyle w:val="Normal"/>
        <w:rPr/>
      </w:pPr>
      <w:r>
        <w:rPr/>
        <w:t xml:space="preserve">Slovenija z odobravanjem sprejema stališče Evropske unije o nadaljnji podpori za administrativno in institucionalno krepitev v novih državah članicah do konca leta 2006. Istočasno pa Republika Slovenija pričakuje, da bo potekalo potrjevanje in izvajanje teh programov na način, ki bo omogočal izvajanje plačil v istem letu kot bodo prevzete obveznosti. </w:t>
      </w:r>
    </w:p>
    <w:p>
      <w:pPr>
        <w:pStyle w:val="Normal"/>
        <w:rPr/>
      </w:pPr>
      <w:r>
        <w:rPr/>
      </w:r>
    </w:p>
    <w:p>
      <w:pPr>
        <w:pStyle w:val="Normal"/>
        <w:rPr/>
      </w:pPr>
      <w:r>
        <w:rPr/>
      </w:r>
    </w:p>
    <w:p>
      <w:pPr>
        <w:pStyle w:val="Normal"/>
        <w:rPr>
          <w:b/>
          <w:b/>
          <w:bCs/>
        </w:rPr>
      </w:pPr>
      <w:r>
        <w:rPr>
          <w:b/>
          <w:bCs/>
        </w:rPr>
        <w:t>8. I</w:t>
      </w:r>
      <w:r>
        <w:rPr>
          <w:b/>
          <w:bCs/>
          <w:color w:val="000000"/>
        </w:rPr>
        <w:t>zmenjava pisem glede mehanizma obveščanja in konzultacij držav pristopnic v prehodnem obdobju do članstva</w:t>
      </w:r>
    </w:p>
    <w:p>
      <w:pPr>
        <w:pStyle w:val="Normal"/>
        <w:rPr>
          <w:b/>
          <w:b/>
          <w:bCs/>
        </w:rPr>
      </w:pPr>
      <w:r>
        <w:rPr>
          <w:b/>
          <w:bCs/>
        </w:rPr>
      </w:r>
    </w:p>
    <w:p>
      <w:pPr>
        <w:pStyle w:val="Normal"/>
        <w:spacing w:before="0" w:after="120"/>
        <w:rPr/>
      </w:pPr>
      <w:r>
        <w:rPr/>
        <w:t xml:space="preserve">Iz skupnega stališča Evropske unije za osmo točko področja 31 - Razno </w:t>
      </w:r>
      <w:r>
        <w:rPr>
          <w:bCs/>
          <w:color w:val="000000"/>
        </w:rPr>
        <w:t>(CONF-SI 71/02) izhaja, da bo z</w:t>
      </w:r>
      <w:r>
        <w:rPr/>
        <w:t xml:space="preserve"> izmenjavo pisem med državami pristopnicami in Evropsko unijo določen postopek obveščanja in posvetovanja z državami pristopnicami in Evropsko unijo v prehodnem obdobju med zaključkom pristopnih pogajanj in začetkom veljavnosti Pogodbe o pristopu. Medsebojno obveščanje bo potekalo že od zaključka pogajalskega procesa, po podpisu Pogodbe o pristopu pa bo mehanizem iz izmenjave pisem dopolnjen še z aktivnim statusom opazovalca, kar pomeni sodelovanje pri delu delovnih skupin in odborov Sveta. Tak mehanizem obveščanja je ustaljena praksa v Evropski uniji ob širitvah. Predlagani mehanizem je za Slovenijo sprejemljiv.</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neska sta indikativna in temeljita na napovedih deleža bruto družbenega proizvoda Republike Slovenije v bruto družbenem proizvodu Evropske unije za leto 2002, ki jih je objavil Eurostat, pri čemer za Republiko Slovenijo znaša 0,25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u w:val="single"/>
      <w:lang w:val="en-US"/>
    </w:rPr>
  </w:style>
  <w:style w:type="paragraph" w:styleId="Footnote">
    <w:name w:val="Footnote Text"/>
    <w:basedOn w:val="Normal"/>
    <w:pPr>
      <w:overflowPunct w:val="true"/>
      <w:autoSpaceDE w:val="true"/>
      <w:jc w:val="left"/>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48:00Z</dcterms:created>
  <dc:creator>KBole</dc:creator>
  <dc:description/>
  <dc:language>en-US</dc:language>
  <cp:lastModifiedBy>KBole</cp:lastModifiedBy>
  <dcterms:modified xsi:type="dcterms:W3CDTF">2003-01-09T14:51:00Z</dcterms:modified>
  <cp:revision>2</cp:revision>
  <dc:subject/>
  <dc:title>POGAJALSKA IZHODIŠČA, NA PODLAGI KATERIH POGAJALSKA DELEGACIJA LAHKO ZAČNE IN ZAKLJUČI POGAJANJA NA PODROČJU 31 - RAZNO</dc:title>
</cp:coreProperties>
</file>