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REPUBLIKA 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VLADNA KONFERENCA O PRISTOPU 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GAJALSKO IZHODIŠČE REPUBLIKE SLOVENIJE </w:t>
      </w:r>
    </w:p>
    <w:p>
      <w:pPr>
        <w:pStyle w:val="Normal"/>
        <w:jc w:val="center"/>
        <w:rPr/>
      </w:pPr>
      <w:r>
        <w:rPr>
          <w:b/>
        </w:rPr>
        <w:t>ZA PODROČJE</w:t>
      </w:r>
      <w:r>
        <w:rPr/>
        <w:t xml:space="preserve"> </w:t>
      </w:r>
      <w:r>
        <w:rPr>
          <w:b/>
          <w:bCs/>
        </w:rPr>
        <w:t>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Republika Slovenija sprejema pravni red Evropske unije za področje 30 - Institucije in ne zahteva prehodnega obdobja ali izjem. Republika Slovenija ugotavlja, da pravni red Evropske unije na področju Institucije ne zahteva posebnega prilagajanja slovenske zakonodaje pravnemu redu EU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Republika Slovenija sprejema predlagano ureditev institucionalnih vprašanj, ki temeljijo na sklepih Medvladne konference iz Nice in še posebej na Deklaraciji št. 20 o širitvi Evropske unije, ki določa razporeditev sedežev v Evropskem parlamentu, porazdelitev glasov v Svetu, sestavo Ekonomskega in socialnega odbora in Odbora regij ter Deklaraciji št. 21 o določitvi praga za kvalificirano večino in številu glasov za preprečevalno manjšino v razširjeni Evropski uniji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Republika Slovenija se strinja z Evropsko unijo, da bo potrebno določila Medvladne konference iz Nice, ki se nanašajo na razširjeno Evropsko unijo 27 držav članic, ustrezno začasno prilagoditi v kasnejši fazi pogajanj, ko bo znano število novih držav članic in datum njihovega pristopa. Republika Slovenija se prav tako strinja z Evropsko unijo, da bo potrebno določiti število sedežev za nove članice v Evropskem parlamentu ter glasovanje v Svetu za čas do uveljavitve določil Pogodbe iz Nice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publika Slovenija opozarja, da so določbe o finančnih obveznostih, ki izhajajo iz poglavja 30 Institucije, povezane tudi s poglavjem 29 Financiranje in proračun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Republika Slovenija pričakuje, da bodo države članice ratificirale Pogodbo iz Nice do konca leta 2002 in s tem omogočile načrtovani potek procesa širitve. V primeru morebitnih zamud Slovenija pričakuje, da bodo institucionalna vprašanja urejena s Pogodbo o pristopu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Republika Slovenija meni, da nadaljnja pogajanja o tem poglavju trenutno niso potrebna, vendar pa se bo treba  na to poglavje vrniti v kasnejši fazi, ko bo znano število novih držav članic in datum njihovega vstopa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V vmesnem času Republika Slovenija pričakuje dodatna pojasnila o načinu sodelovanja v skupnih organih ter o vplačilu svojih prispevkov v posamezne institucije Evropske unije. Prav tako pričakuje, da bo lahko sodelovala pri pripravi metodologije prilagoditev v prehodnih obdobji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UTEMELJITEV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Institucije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1. Evropski parlament</w:t>
      </w:r>
    </w:p>
    <w:p>
      <w:pPr>
        <w:pStyle w:val="Normal"/>
        <w:spacing w:before="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publika Slovenija ugotavlja, da ji bo v skladu z Deklaracijo št. 20 k Pogodbi iz Nice z začetkom naslednjega mandata Evropskega parlamenta po volitvah leta 2004 pripadlo 7 poslanskih mest od 732 sedežev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Republika Slovenija ugotavlja, da bo v primeru podpisa pristopnih pogodb do 1. januarja 2004 z manj kot dvanajstimi novimi državami članicami, moralo biti v skladu z členom 2 (3) Protokola o širitvi k Pogodbi iz Nice, število izvoljenih predstavnikov iz sedanjih in prihodnjih članic za obdobje mandata 2004-2009 Evropskega parlamenta začasno povečano z uporabo </w:t>
      </w:r>
      <w:r>
        <w:rPr>
          <w:i/>
          <w:iCs/>
          <w:color w:val="000000"/>
        </w:rPr>
        <w:t>korekcije deležev</w:t>
      </w:r>
      <w:r>
        <w:rPr>
          <w:color w:val="000000"/>
        </w:rPr>
        <w:t xml:space="preserve"> (pro rata correction), ki jo bo določil Svet na način, da bo celotno število članov Evropskega parlamenta ostalo čim bližje 732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ublika Slovenija se strinja s tem, da bo enaka metodologija za prilagoditev števila sedežev uporabljena za tiste nove države članice, s katerimi bodo pogodbe o pristopu podpisane šele po 1. januarju 2004 in da lahko v tem primeru največje število članov Evropskega parlamenta v mandatu 2004-2009 začasno izjemoma preseže 7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ede na to, da je za Slovenijo pričakovani datum pristopa 1. januar 2004,  pričakuje dodatna pojasnila v zvezi z metodologijo določitve slovenskih poslancev Evropskega parlamenta za prehodno obdobje pred koncem mandata Evropskega parlamenta 1999-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publika Slovenija prav tako pričakuje dodatna pojasnila o načinu izračuna števila članov Evropskega parlamenta v mandatu 2004-2009, v primeru, da leta 2004 EU še ne bo sestavljalo vseh 27 v Pogodbi iz Nice predvidenih držav članic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publika Slovenija ugotavlja, da se bo potrebno k temu podpoglavju vrniti v kasnejši fazi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2. Svet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publika Slovenija sprejema ureditev, po kateri ji bodo v skladu z Deklaracijo št. 20 k Pogodbi iz Nice s 1. januarjem 2005 pripadli 4 glasovi od skupno 345 glasov v Svetu ob predpostavki EU z 27 državami članicami. Slovenija ugotavlja, da bo v skladu z deklaracijo št. 21 k Pogodbi iz Nice kvalificirana večina v Uniji s 27 članicami dosežena z 255 glasovi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publika Slovenija se strinja, da bo potrebno v primeru, da vseh dvanajst držav kandidatk leta 2005 še ne pristopi k EU, na podlagi Deklaracije št. 21 k Pogodbi iz Nice, določiti novo definicijo praga za kvalificirano večin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rav tako se Republika Slovenija strinja, da bo v primeru pristopov pred letom 2005, za obdobje do 1. januarja 2005 potrebna prehodna ureditev, v okviru katere bo potrebno določiti tudi število glasov novih članic in prag za kvalificirano večino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ede na to, da je za Slovenijo pričakovani datum pristopa 1. januar 2004,  pričakuje od EU dodatna pojasnila v zvezi z številom glasov v Svetu in o pragu za kvalificirano večino v Svetu pred letom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av tako Republika Slovenija pričakuje dodatna pojasnila o glasovanju v Svetu za obdobje od 1. januarja 2005 naprej, v primeru, da leta 2004 EU še ne bo sestavljalo vseh 27 v Pogodbi iz Nice predvidenih držav članic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Republika Slovenija ugotavlja, da se bo potrebno k temu podpoglavju vrniti v kasnejši fa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3. Evropska komisija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Republika Slovenija ugotavlja, da bo imela v skladu s Protokolom o širitvi k Pogodbi iz Nice od vstopa v EU pravico do svojega člana v Evropski komisiji, dokler Evropska unija ne doseže 27 članic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4. Sodišče in Sodišče prve stopnj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/>
        <w:t xml:space="preserve">Republika Slovenija ugotavlja, da bo po pristopu v skladu z določili Pogodb, spremenjenimi s Pogodbo iz Nice, ob strinjanju vlad vseh držav članic, en sodnik iz Slovenije imenovan v Sodišče, v Sodišče prve stopnje pa vsaj en sodnik.  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publika Slovenija sprejema, da bo vključena v obstoječi sistem rotacije generalnih pravobranilcev. Republika Slovenija brez namena, da posega v pristojnosti Sodišča, ocenjuje, da se bo zaradi širitve EU obseg dela zelo povečal in meni, da bi bilo potrebno obstoječe  število generalnih pravobranilcev ustrezno povečati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publika Slovenija sprejema, da bo Svet določil sestavo in imenovanje slovenskih ter drugih sodnikov v sodne senate, ki bodo po posameznih področjih organizirani pri Sodišču prve stopnj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publika Slovenija pričakuje dodatna pojasnila o načinu vključevanja v sistem rotacije oziroma posvetovanje v primeru njegovih spremem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5. Računsko sodišč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Republika Slovenija se strinja s tem, da bo ob </w:t>
      </w:r>
      <w:r>
        <w:rPr>
          <w:color w:val="000000"/>
        </w:rPr>
        <w:t xml:space="preserve">vstopu v EU imenovan član iz Slovenije v Računsko sodišče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 Drugi organi in telesa ustanovljeni po Pogodbah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1. Ekonomski in socialni odbor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/>
        <w:t xml:space="preserve">Republika Slovenija ugotavlja, da </w:t>
      </w:r>
      <w:r>
        <w:rPr>
          <w:color w:val="000000"/>
        </w:rPr>
        <w:t>bo po pristopu v Ekonomski in socialni odbor imenovano 7 predstavnikov civilne družbe iz Slovenij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2.2. Odbor regij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/>
        <w:t xml:space="preserve">Republika Slovenija sprejema predlog, da </w:t>
      </w:r>
      <w:r>
        <w:rPr>
          <w:color w:val="000000"/>
        </w:rPr>
        <w:t>bo imela od vstopa v EU v Odboru regij 7 izvoljenih predstavnikov pokrajinskih in/ali lokalnih obla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2.3. Odbor Evroatoma za znanost in tehnologij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publika Slovenija sprejema na znanje predlog, da se število članov </w:t>
      </w:r>
      <w:r>
        <w:rPr>
          <w:color w:val="000000"/>
        </w:rPr>
        <w:t xml:space="preserve">Odbora Evroatoma za znanost in tehnologijo, ki so imenovani poimensko, ustrezno poveč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4. Evropska centralna ban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publika Slovenija ugotavlja, da bo z vstopom v EU postala članica Evropske centralne banke z derogacijo v skladu z členom 122 (1) Pogodbe o ES in da bo Guverner Banke Slovenije postal član Razširjenega sveta Evropske centralne banke. Republika Slovenija nadalje ugotavlja, da bo s slovenskim sprejemom evra guverner Banke Slovenije postal tudi član Sveta Evropske centralne banke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5. Evropska investicijska banka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Republika  Slovenija ugotavlja, da bo od vstopa v EU postala delničarka v Evropski investicijski banki in da jo bo član zastopal v Odboru guvernerjev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publika Slovenija nadalje ugotavlja, da bo s primernim številom direktorjev in namestnikov zastopana v Odboru direktorjev v skladu z njegovo možno spremembo sestave in delovanja, kot jo bo določil Svet v skladu z čl. 266 Pogodbe o Evropskih skupnostih in revidirano s Pogodbo iz 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6. Odbor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Republika Slovenija se strinja s tem, da bodo slovenski člani imenovani v vseh po Pogodbah ustanovljenih odborih v skladu z obstoječimi veljavnimi oziroma ustrezno spremenjenimi predpis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7. Dobavna agencija Evroatom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ublika Slovenija ugotavlja, da bodo člani iz Slovenije imenovani  v agencijo v skladu z obstoječimi pravili in da zagotovi svoj delež v njenem kapita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Odbori, agencije in drugi organi, ustanovljeni po sekundarni zakonodaj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1. Odbor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Republika Slovenija ugotavlja, da bodo v odbore, ustanovljene po sekundarni zakonodaji, člani iz Slovenije imenovani v skladu z obstoječimi pravi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2. Agencij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ublika Slovenija sprejema, da bo v agencijah, ki bodo vzpostavljene do dne vstopa v Evropsko unijo, zastopana v skladu z obstoječimi pravi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Raz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1. Okrepljeno sodelovanj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ublika Slovenija sprejema določila Pogodb, revidirana s Pogodbo iz Nice o okrepljenem sodelovan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2. Geografski obse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ublika Slovenija sprejema, da je potrebna dopolnitev čl. 299 Pogodbe o ES na način, da se Slovenijo vključi v geografski obseg E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3. Jezikovni reži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ublika Slovenija ugotavlja , da bo slovenski jezik postal avtentični jezik pogodb ter uradni in delovni jezik v institucijah 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4.4. Evropska javna uprava</w:t>
      </w:r>
    </w:p>
    <w:p>
      <w:pPr>
        <w:pStyle w:val="Normal"/>
        <w:spacing w:before="120" w:after="120"/>
        <w:rPr/>
      </w:pPr>
      <w:r>
        <w:rPr>
          <w:color w:val="000000"/>
        </w:rPr>
        <w:t>Republika Slovenija ugotavlja, da bodo z vstopom v EU Predpisi o delovnih razmerjih in zaposlovanju veljali tudi za uradnike in drugo osebje Evropskih skupnosti iz Slovenije.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42:00Z</dcterms:created>
  <dc:creator>KBole</dc:creator>
  <dc:description/>
  <dc:language>en-US</dc:language>
  <cp:lastModifiedBy>KBole</cp:lastModifiedBy>
  <dcterms:modified xsi:type="dcterms:W3CDTF">2002-06-11T12:42:00Z</dcterms:modified>
  <cp:revision>1</cp:revision>
  <dc:subject/>
  <dc:title>REPUBLIKA SLOVENIJA</dc:title>
</cp:coreProperties>
</file>