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PUBLIKA SLOVENIJ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DVLADNA KONFERENCA O PRISTOP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UBLIKE SLOVENIJE K EVROPSKI UNI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OGAJALSKO IZHODIŠČE REPUBLIKE SLOVENIJ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PRAVNI RED, SPREJET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OBDOBJU OD 01.01.2000 DO 31.12.200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ZA PODROČJE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ST PRETOK OSE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publik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a Slovenija sprejema pravni red Evropske unije za področje 2 – Prost</w:t>
      </w:r>
      <w:r>
        <w:rPr>
          <w:b/>
          <w:bCs/>
          <w:color w:val="000000"/>
        </w:rPr>
        <w:t xml:space="preserve"> pretok oseb, ki je bil sprejet med 01.01.2000 in 31.12.2000, v celoti in ne zahteva prehodnih obdobij ali izj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publika Slovenija ugotavlja, da zaradi pravnega reda Evropske unije, ki je bil sprejet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med 01.01.2000 in 31.12.2000, niso potrebne spremembe pogajalskih izhodišč Republike Slovenije za področje 2 - Prost pretok oseb (CONF-SI 64/99, 32/00)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Prevzem pravnega reda Evropske unije v pravni red Republike Slovenije na področju 2</w:t>
      </w:r>
      <w:r>
        <w:rPr>
          <w:b/>
          <w:bCs/>
          <w:color w:val="000000"/>
        </w:rPr>
        <w:t xml:space="preserve"> - Prost pretok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oseb ni potreben, ker je neposredno veljaven v državah članicah in ga bo Republika Slovenija ob pristopu sposobna v celoti izvajat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odatni pravni red Evropske unije zajema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odločbe </w:t>
      </w:r>
      <w:r>
        <w:rPr>
          <w:b/>
          <w:bCs/>
          <w:color w:val="000000"/>
        </w:rPr>
        <w:t>Administrativne komisije 174, 178, 177, 175 in 176, ki se nanašajo na Uredbo 1408/71/ES in Izvedbeno uredbo 574/72/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V Republiki Sloveniji institucije potrebne za izvajanje dodatnega pravnega reda Evropske unije na področju </w:t>
      </w:r>
      <w:r>
        <w:rPr>
          <w:b/>
          <w:bCs/>
          <w:color w:val="000000"/>
        </w:rPr>
        <w:t>2 - Prost pretok oseb, že obstajajo in delujejo (Ministrstvo za delo, družino in socialne zadeve, Ministrstvo za zdravje, Zavod za zdravstveno zavarovanje Slovenije in Zavod za pokojninsko in invalidsko zavarovanje Slovenij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0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jaž Malgaj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l-SI"/>
        </w:rPr>
        <w:t xml:space="preserve"> Predlagamo brisanje utemeljitve, saj ne poglablja bistveno izjav v uvodnem delu. </w:t>
      </w:r>
      <w:r>
        <w:rPr>
          <w:rFonts w:ascii="Times New Roman CE" w:hAnsi="Times New Roman CE" w:eastAsia="Times New Roman CE" w:cs="Times New Roman CE"/>
          <w:color w:val="auto"/>
          <w:sz w:val="20"/>
          <w:szCs w:val="20"/>
          <w:lang w:eastAsia="en-US" w:bidi="en-US" w:val="sl-SI"/>
        </w:rPr>
        <w:t>na ta naèin je poenoteno 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sl-SI"/>
        </w:rPr>
        <w:t>udi  s formatom ostalih poglavij s primerljivo stopnjo usklajenost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08:00Z</dcterms:created>
  <dc:creator>Mddsz</dc:creator>
  <dc:description/>
  <dc:language>en-US</dc:language>
  <cp:lastModifiedBy>Uporabnik</cp:lastModifiedBy>
  <cp:lastPrinted>2001-10-01T09:35:00Z</cp:lastPrinted>
  <dcterms:modified xsi:type="dcterms:W3CDTF">2001-10-24T13:32:00Z</dcterms:modified>
  <cp:revision>4</cp:revision>
  <dc:subject/>
  <dc:title>REPUBLIKA SLOVENIJA</dc:title>
</cp:coreProperties>
</file>