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REPUBLIKA SLOVENIJA</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REPUBLIKE SLOVENIJE K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VROPSKI UNIJI</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ACQUIS, SPREJE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DBJU OD 01.01.1999 do 31.12.1999</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2</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ST PRETOK OSEB</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sprejema pravni red Evropske unije za področje 2 - Prost pretok oseb, ki je bil sprejet med 01.01.1999 in 31.12.1999, v celoti in ne zahteva prehodnih obdobij ali izjem.</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evzem pravnega reda Evropske unije za področje 2 - Prost pretok oseb, ki je bil sprejet med 01.01.1999 in 31.12.1999  v pravni red Republike Slovenije ni potreben, ker je neposredno veljaven v državah članicah in ga bo Republika Slovenija ob pristopu sposobna v celoti izvaja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datni pravni red Evropske unije zajema dopolnitve Uredbe 1408/71/EEC in Izvedbene uredbe 574/72/EEC ter odločitvi Administrativne komisije 171 in 172, ki se nanašata na ti dve Uredbi.</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V Republiki Sloveniji institucije potrebne za izvajanje dodatnega pravnega reda Evropske unije na področju Prost pretok oseb, že obstajajo in delujejo (Ministrstvo za delo, družino in socialne zadeve, Ministrstvo za zdravstvo, Zavod za zdravstveno zavarovanje Slovenije in Zavod za pokojninsko in invalidsko zavarovanje Slovenije).</w:t>
      </w:r>
      <w:r>
        <w:br w:type="page"/>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Na podlagi pregleda sprejete evropske zakonodaje v obdobju od 01.01.1999 do 31.12.1999 Republika Slovenija ugotavlja, da ni potrebna sprememba pogajalskih izhodišč (CONF-SI 64/99), za področje 2 -Prost pretok oseb.</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rPr>
        <w:t>1.Koordinacija sistemov socialne varnos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Sedanja zakonska ureditev v Republiki Sloveniji</w:t>
      </w:r>
    </w:p>
    <w:p>
      <w:pPr>
        <w:pStyle w:val="Normal"/>
        <w:rPr>
          <w:rFonts w:ascii="Times New Roman CE" w:hAnsi="Times New Roman CE" w:eastAsia="Times New Roman CE" w:cs="Times New Roman CE"/>
          <w:b/>
          <w:b/>
          <w:bCs/>
          <w:sz w:val="24"/>
          <w:szCs w:val="24"/>
          <w:lang w:val="sl-SI"/>
        </w:rPr>
      </w:pPr>
      <w:r>
        <w:rPr>
          <w:rFonts w:eastAsia="Times New Roman CE" w:cs="Times New Roman CE" w:ascii="Times New Roman CE" w:hAnsi="Times New Roman CE"/>
          <w:b/>
          <w:bCs/>
          <w:sz w:val="24"/>
          <w:szCs w:val="24"/>
          <w:lang w:val="sl-SI"/>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red Republike Slovenije na področju socialnega zavarovanja omogoča tudi uporabo oziroma izvajanje sprememb in dopolnitev Uredbe 1408/71/EEC in Izvedbene uredbe  574/72/EEC, sprejetih z Uredbama Sveta 307/1999/EC in 1399/1999/E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je seznanjena tudi z odločitvama Administrativne komisije ES št. 171 z dne 9. decembra 1998 in št. 172 z dne 9. decembra 1998. Vprašanja, na katera se nanašata, to je določitev vrednosti zdravstvenih storitev večje vrednosti in določitev obrazcev, Republika Slovenija ureja na podoben način s posameznimi državami, s katerimi ima sklenjene sporazume o socialni varnosti, in sicer v administrativnih sporazumih oziroma na podlagi dogovora med organi za zavezo.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ces usklajevanja s pravnim redom Evropske Unije</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vzem pravnega reda Evropske unije ni potreben, ker je neposredno veljaven v državah članicah. Republika Slovenija ga bo začela izvajati z dnem pristopa Republike Slovenije k Evropski uniji, oz. z dnem uveljavitve celotnega pravnega reda Evropske unije na podpodročju koordinacije sistemov socialne varnosti. </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rezne institucije potrebne za implementacijo pravnega reda Evropske unije že obstajajo in delujejo (Ministrstvo za delo, družino in socialne zadeve, Ministrstvo za zdravstvo, Zavod za zdravstveno zavarovanje Slovenije in Zavod za pokojninsko in invalidsko zavarovanje Slovenije). Zaradi razpona in kompleksnosti dejavnosti ob izvajanju celotne zakonodaje na področju Koordinacije sistemov socialne varnosti ob pristopu, bodo potrebne nadaljnje institucionalne in kadrovske okrepitve, dodatno izobraževanje in usposabljanje, ki bo potekalo tudi ob podpori dvoletnega projekta medinstitucionalnega sodelovanja v okviru programa Phare Consensus III.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eastAsia="" w:cs=""/>
      <w:color w:val="auto"/>
      <w:sz w:val="22"/>
      <w:szCs w:val="22"/>
      <w:lang w:val="sl-SI" w:eastAsia="zh-CN" w:bidi="hi-IN"/>
    </w:rPr>
  </w:style>
  <w:style w:type="paragraph" w:styleId="Heading2">
    <w:name w:val="Heading 2"/>
    <w:basedOn w:val="Normal"/>
    <w:next w:val="Normal"/>
    <w:qFormat/>
    <w:pPr>
      <w:keepNext w:val="true"/>
      <w:widowControl w:val="false"/>
      <w:numPr>
        <w:ilvl w:val="1"/>
        <w:numId w:val="1"/>
      </w:numPr>
      <w:outlineLvl w:val="1"/>
    </w:pPr>
    <w:rPr>
      <w:rFonts w:eastAsia="" w:cs=""/>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 w:cs=""/>
      <w:b/>
      <w:bCs/>
      <w:i/>
      <w:iCs/>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left"/>
    </w:pPr>
    <w:rPr>
      <w:rFonts w:eastAsia="" w: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33:00Z</dcterms:created>
  <dc:creator>Matjaz Malgaj</dc:creator>
  <dc:description/>
  <dc:language>en-US</dc:language>
  <cp:lastModifiedBy>Matjaz Malgaj</cp:lastModifiedBy>
  <cp:lastPrinted>2000-05-29T10:15:00Z</cp:lastPrinted>
  <dcterms:modified xsi:type="dcterms:W3CDTF">2000-05-30T12:33:00Z</dcterms:modified>
  <cp:revision>2</cp:revision>
  <dc:subject/>
  <dc:title>Končna verzija, oddana TFNA 31</dc:title>
</cp:coreProperties>
</file>