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UBLIKA SLOVE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GAJALSKO IZHODIŠČE REPUBLIKE  SLOVEN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AVNI RED, SPREJ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OBDOBJU OD 01.01.2000 DO 31.12.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OGLAVJE 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CIRANJE IN PRORAČU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Republika Slovenija sprejema dodatni pravni red Evropske unije za področje 29 - Financiranje in proračun, ki je bil sprejet med 1.1.2000 in 31.12.2000 (v nadaljevanju: dodatni pravni red Evropske unije), v celoti in ne zahteva prehodnih obdobij ali izjem razen za vplačila v proračun v EU, ki so že predmet obstoječe zahteve (CONF-SI 72/99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ovi predpisi sprejeti v letu 2000 ne spreminjajo pogajalske pozicije v poglavju 29. </w:t>
      </w:r>
      <w:r>
        <w:rPr>
          <w:b/>
        </w:rPr>
        <w:t>Republika Slovenija ugotavlja, da zaradi pravnega reda Evropske unije, ki je bil sprejet med 01.01.2000 in 31.12.2000, niso potrebne spremembe pogajalskih izhodišč Republike Slovenije za področje 29 - Financiranje in proračun (CONF-SI 72/99, 57/00, 64/00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Republika Slovenija ugotavlja, da ji za uskladitev ni potrebno sprejemati ali spreminjati predpisov in pri izvajanju usklajenega pravnega reda ne pričakuje težav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Republika Slovenija ima vse institucije, potrebne za sprejem in izvajanje usklajenega dodatnega pravnega reda na področju 29 - Financiranje in proraču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8:45:00Z</dcterms:created>
  <dc:creator>Uporabnik</dc:creator>
  <dc:description/>
  <dc:language>en-US</dc:language>
  <cp:lastModifiedBy>Uporabnik</cp:lastModifiedBy>
  <cp:lastPrinted>2001-09-13T14:57:00Z</cp:lastPrinted>
  <dcterms:modified xsi:type="dcterms:W3CDTF">2001-09-20T09:06:00Z</dcterms:modified>
  <cp:revision>6</cp:revision>
  <dc:subject/>
  <dc:title>REPUBLIKA SLOVENIJA</dc:title>
</cp:coreProperties>
</file>