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SLOVENIJ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DVLADNA KONFERENCA O PRISTOPU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E SLOVENIJE K EVROPSKI UNIJI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GAJALSKO IZHODIŠ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E REPUBLIKE SLOVENIJE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 PRAVNI RED, SPREJET 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OBDOBJU OD 01.01.1999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 PODROČJE 2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INANCIRANJE IN PRORAČU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Slovenija sprejema pravni red Evropske unije za podr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je 29 - Financiranje in proračun, ki je bil sprejet med 01.01.1999 in 31.12.1999, v celoti in ne zahteva prehodnih obdobij ali izjem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publika Slovenija ugotavlja, da zaradi pravnega reda Evropske unije, ki je bil sprejet med 01.01.1999 in 31.12.1999, niso potrebne spremembe pogajalskih izhodišč Republike Slovenije za področju 29 - Financiranje in proračun (CONF-SI 72/99)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publika Slovenija ugotavlja, da ji za uskladitev ni potrebno sprejemati ali spreminjati predpisov in pri izvajanju usklajenega pravnega reda ne pričakuje težav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bstoječe institucije v Republiki Sloveniji  zadostujejo za izvajanje usklajenega pravnega reda na področju 29 - Financiranje in proračun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 Narrow" w:hAnsi="Arial Narrow" w:eastAsia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1:00Z</dcterms:created>
  <dc:creator>Uporabnik</dc:creator>
  <dc:description/>
  <dc:language>en-US</dc:language>
  <cp:lastModifiedBy>Uporabnik</cp:lastModifiedBy>
  <cp:lastPrinted>2000-05-16T09:25:00Z</cp:lastPrinted>
  <dcterms:modified xsi:type="dcterms:W3CDTF">2000-05-24T08:09:00Z</dcterms:modified>
  <cp:revision>3</cp:revision>
  <dc:subject/>
  <dc:title>REPUBLIKA SLOVENIJA</dc:title>
</cp:coreProperties>
</file>