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REPUBLIKA SLOVENIJA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EDVLADNA KONFERENCA O PRISTOPU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EPUBLIKE SLOVENIJE K EVROPSKI UNIJI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GAJALSKO IZHODIŠČE REPUBLIKE SLOVENIJE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ZA PRAVNI RED, SPREJET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V OBDOBJU OD 01.01.2001 DO 31.12.2001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A PODROČJE 28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FINANČNI NADZOR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epublika Slovenija sprejema pravni red Evropske unije za področje 28 – Finančni nadzor, ki je bil sprejet med 01.01.2001 in 31.12.2001, v celoti in ne zahteva prehodnih obdobij ali izjem.</w:t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Republika Slovenija ugotavlja, da zaradi pravnega reda Evropske unije, ki je bil sprejet med 01.01.2001 in 31.12.2001, niso potrebne spremembe pogajalskih izhodišč Republike Slovenije za področje 28 - Finančni nadzor (CONF-SI 66/99, 19/00). </w:t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epublika Slovenija ugotavlja, da ji za uskladitev ni potrebno sprejemati ali spreminjati predpisov in pri izvajanju usklajenega pravnega reda ne pričakuje težav.</w:t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Že delujoče institucije v Republiki Sloveniji (Računsko sodišče, Služba  za nadzor  proračuna pri Ministrstvu za finance, notranje revizijske službe neposrednih proračunskih uporabnikov) v skladu z načrtovano krepitvijo, ki izhaja iz pogajalskih izhodišč in dodatnih pojasnil, zadostujejo za izvajanje usklajenega pravnega reda.</w:t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8:46:00Z</dcterms:created>
  <dc:creator>KBole</dc:creator>
  <dc:description/>
  <dc:language>en-US</dc:language>
  <cp:lastModifiedBy>KBole</cp:lastModifiedBy>
  <dcterms:modified xsi:type="dcterms:W3CDTF">2002-07-24T07:26:00Z</dcterms:modified>
  <cp:revision>4</cp:revision>
  <dc:subject/>
  <dc:title>REPUBLIKA SLOVENIJA</dc:title>
</cp:coreProperties>
</file>