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EPUBLIKA SLOVENIJA</w:t>
      </w:r>
    </w:p>
    <w:p>
      <w:pPr>
        <w:pStyle w:val="Heading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DVLADNA KONFERENCA O PRISTOPU </w:t>
      </w:r>
    </w:p>
    <w:p>
      <w:pPr>
        <w:pStyle w:val="Heading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UBLIKE SLOVENIJE K EVROPSKI UNIJI</w:t>
      </w:r>
    </w:p>
    <w:p>
      <w:pPr>
        <w:pStyle w:val="Heading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GAJALSKO IZHODIŠČE REPUBLIKE SLOVENIJE</w:t>
      </w:r>
    </w:p>
    <w:p>
      <w:pPr>
        <w:pStyle w:val="Heading3"/>
        <w:widowControl/>
        <w:rPr/>
      </w:pPr>
      <w:r>
        <w:rPr/>
        <w:t xml:space="preserve">ZA PRAVNI RED, SPREJET </w:t>
      </w:r>
    </w:p>
    <w:p>
      <w:pPr>
        <w:pStyle w:val="Heading3"/>
        <w:widowControl/>
        <w:rPr/>
      </w:pPr>
      <w:r>
        <w:rPr/>
        <w:t>V OBDOBJU OD 01.01.1999 DO 31.12.1999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ZA PODROČJE 28 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FINANČNI NADZOR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epublika Slovenija sprejema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ravni red Evropske unije za področje 28 – Finančni nadzor, ki je bil sprejet med 01.01.1999 in 31.12.1999, v celoti in ne zahteva prehodnih obdobij ali izjem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publika Slovenija ugotavlja, da zaradi pravnega reda Evropske unije, ki je bil sprejet med 01.01.1999 in 31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.12.1999, niso potrebne spremembe pogajalskih izhodišč Republike Slovenije za področje 28 - Finančni nadzor (CONF-SI 66/99, 19/00).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publika Slovenija ugotavlja, da ji za uskladitev ni potrebno sprejemati ali spreminjati predpisov in pri izvajanju usklajenega pravnega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reda ne pričakuje težav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Že delujoče institucije v Republiki Sloveniji (Računsko sodišče, Organ  za nadzor  proračuna pri Ministrstvu za finance, notanje revizijske službe neposrednih proračunskih uporabnikov) v skladu z načrtovano krepitvijo, ki izhaja iz pogajalskih izhodišč in dodatnih pojasnil, zadostujejo za izvajanje usklajenega pravnega reda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Arial" w:cs="Arial"/>
      <w:color w:val="auto"/>
      <w:sz w:val="22"/>
      <w:szCs w:val="22"/>
      <w:lang w:val="en-A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09:41:00Z</dcterms:created>
  <dc:creator>Uporabnik</dc:creator>
  <dc:description/>
  <dc:language>en-US</dc:language>
  <cp:lastModifiedBy>Uporabnik</cp:lastModifiedBy>
  <cp:lastPrinted>2000-05-17T13:50:00Z</cp:lastPrinted>
  <dcterms:modified xsi:type="dcterms:W3CDTF">2000-05-23T09:41:00Z</dcterms:modified>
  <cp:revision>2</cp:revision>
  <dc:subject/>
  <dc:title>RS sprejema pravni red EU za področje 28 – Finančni nadzor, ki je sprejela EU med 01</dc:title>
</cp:coreProperties>
</file>