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</w:rPr>
        <w:t>REPUBLIKA SLOVENIJA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color w:val="00FFFF"/>
        </w:rPr>
      </w:pPr>
      <w:r>
        <w:rPr>
          <w:rFonts w:eastAsia="Times New Roman CE" w:cs="Times New Roman CE" w:ascii="Times New Roman CE" w:hAnsi="Times New Roman CE"/>
          <w:b/>
          <w:bCs/>
          <w:color w:val="00FFFF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color w:val="00FFFF"/>
        </w:rPr>
      </w:pPr>
      <w:r>
        <w:rPr>
          <w:rFonts w:eastAsia="Times New Roman CE" w:cs="Times New Roman CE" w:ascii="Times New Roman CE" w:hAnsi="Times New Roman CE"/>
          <w:b/>
          <w:bCs/>
          <w:color w:val="00FFFF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MEDVLADNA KONFERENCA O PRISTOPU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</w:rPr>
        <w:t>REPUBLIKE SLOVENIJE K EVROPSKI UNIJI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POGAJALSKO IZHODIŠČE REPUBLIKE  SLOVENIJE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ZA PRAVNI RED, SPREJET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V OBDOBJU OD 01.03.1998 DO 31.12.1999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ZA PODROČJE  27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b/>
          <w:bCs/>
        </w:rPr>
        <w:t>SKUPNA ZUNANJA IN VARNOSTNA POLITIKA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Republika Slovenija sprejema pravni red Evropske unije za področje 27 - Skupna zunanja in varnostna politika, ki je bil sprejet med 01.03.1998 in 31.12.1999, v celoti in ne zahteva prehodnih obdobij ali izjem.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Republika Slovenija ugotavlja, da zaradi pravnega reda Evropske unije, ki je nastal med 01.03.1998 in 31.12.1999, niso potrebne spremembe pogajalskih izhodišč Republike Slovenije za področje 27 - Skupna zunanja in varnostna politika (CONF-SI 14/98)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Republika Slovenija bo uskladila svoj pravni red s pravnim redom Evropske Unije s sprejemom Zakona o zunanjih zadevah najkasneje do 31.12.2000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Že delujoče institucije v Republiki Sloveniji (Ministrstvo za zunanje zadeve) zadostujejo za izvajanje usklajenega pravnega reda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3T09:41:00Z</dcterms:created>
  <dc:creator>Uporabnik</dc:creator>
  <dc:description/>
  <dc:language>en-US</dc:language>
  <cp:lastModifiedBy>Uporabnik</cp:lastModifiedBy>
  <dcterms:modified xsi:type="dcterms:W3CDTF">2000-05-23T09:41:00Z</dcterms:modified>
  <cp:revision>2</cp:revision>
  <dc:subject/>
  <dc:title>REPUBLIKA SLOVENIJA</dc:title>
</cp:coreProperties>
</file>