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MEDVLADNA KONFERENCA O PRIKLJUČITVI</w:t>
      </w:r>
    </w:p>
    <w:p>
      <w:pPr>
        <w:pStyle w:val="LovenijedoEUinobratnoS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POGAJALSKO IZHODIŠČE REPUBLIKE SLOVENIJE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 PODROČJE 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NA ZUNANJA IN VARNOSTNA POLI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sprejema pravni red Skupnosti za področje 27. Skupna zunanja in varnostna politik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na področju Skupna zunanja in varnostna politika ne zahteva prehodnega obdobja ali izje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Kljub temu, da že sedanja z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akonodaja Republiki Sloveniji omogoča vključitev v II. steber Evropske unije, zakonska ureditev na področju Skupna zunanja in varnostna politika ni v celoti usklajena s pravnim redom Skupnosti. Področje diplomatsko konzularne zaščite, sodelovanje v okviru</w:t>
      </w:r>
      <w:r>
        <w:rPr>
          <w:b/>
          <w:bCs/>
          <w:i/>
          <w:iCs/>
        </w:rPr>
        <w:t xml:space="preserve"> tretjih držav in mednarodnih institucij, izvajanje negativnih ukrepov ter sklepanje mednarodnih pogodb bo enotno in strnjeno urejal novi zakon o zunanjih zadevah, ki bo sprejet in uveljavljen leta 199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emeljit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ublika Slovenija deli z Evropsko u</w:t>
      </w:r>
      <w:r>
        <w:rPr>
          <w:rFonts w:eastAsia="Times New Roman CE" w:cs="Times New Roman CE" w:ascii="Times New Roman CE" w:hAnsi="Times New Roman CE"/>
        </w:rPr>
        <w:t>nijo in njenimi članicami skupne temeljne vrednote: demokracijo, vladavino prava, spoštovanje človekovih pravic in temeljnih svoboščin, spoštovanje narodne identitete in varstva narodnih manjšin, spodbujanje socialno-tržnega gospodarstva, trajen in usklajen gospodarski razvoj. Na podlagi teh vrednot bo Slovenija ob vstopu v Evropsko unijo v celoti prevzela cilje Evropske unije, kot so navedeni v B členu Pogodbe o Evropski uniji. Republika Slovenija bo sprejela tudi cilje skupne zunanje in varnostne politi</w:t>
      </w:r>
      <w:r>
        <w:rPr/>
        <w:t>ke</w:t>
      </w:r>
      <w:r>
        <w:rPr>
          <w:rFonts w:eastAsia="Times New Roman CE" w:cs="Times New Roman CE" w:ascii="Times New Roman CE" w:hAnsi="Times New Roman CE"/>
        </w:rPr>
        <w:t>, kot so opredeljeni v določbah V. poglavja Pogodbe o Evropski unij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0. septembra 1998</w:t>
      </w:r>
    </w:p>
    <w:p>
      <w:pPr>
        <w:pStyle w:val="LovenijedoEUinobratnoS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LovenijedoEUinobratnoS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LovenijedoEUinobratnoS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LovenijedoEUinobratnoS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LovenijedoEUinobratnoS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LovenijedoEUinobratnoS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LovenijedoEUinobratnoS"/>
        <w:jc w:val="center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35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PUBLIKA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venijedoEUinobratnoS">
    <w:name w:val="lovenije do EU in obratnoS"/>
    <w:basedOn w:val="Normal"/>
    <w:qFormat/>
    <w:pPr/>
    <w:rPr>
      <w:lang w:val="en-GB"/>
    </w:rPr>
  </w:style>
  <w:style w:type="paragraph" w:styleId="Style13">
    <w:name w:val="Style1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06:00Z</dcterms:created>
  <dc:creator>Uporabnik</dc:creator>
  <dc:description/>
  <dc:language>en-US</dc:language>
  <cp:lastModifiedBy>Sandi</cp:lastModifiedBy>
  <cp:lastPrinted>1998-09-10T15:34:00Z</cp:lastPrinted>
  <dcterms:modified xsi:type="dcterms:W3CDTF">2000-01-26T08:06:00Z</dcterms:modified>
  <cp:revision>2</cp:revision>
  <dc:subject/>
  <dc:title>POGAJALSKO IZHODIŠCE ZA PODROCJE 16 - MALA IN SREDNJA PODJETJA</dc:title>
</cp:coreProperties>
</file>