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99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PUBLIKA SLOVENIJA</w:t>
      </w:r>
    </w:p>
    <w:p>
      <w:pPr>
        <w:pStyle w:val="BodyText3"/>
        <w:ind w:right="-995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ind w:firstLine="708"/>
        <w:rPr>
          <w:rFonts w:ascii="Times New Roman" w:hAnsi="Times New Roman" w:cs="Times New Roman"/>
          <w:bCs/>
          <w:iCs w:val="false"/>
          <w:sz w:val="24"/>
        </w:rPr>
      </w:pPr>
      <w:r>
        <w:rPr>
          <w:rFonts w:cs="Times New Roman" w:ascii="Times New Roman" w:hAnsi="Times New Roman"/>
          <w:bCs/>
          <w:iCs w:val="false"/>
          <w:sz w:val="24"/>
        </w:rPr>
        <w:t>MEDVLADNA KONFERENCA O PRISTOPU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REPUBLIKE SLOVENIJE K EVROPSKI UNI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BodyText3"/>
        <w:ind w:right="-995" w:hanging="0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GAJALSKO IZHODIŠČE REPUBLIKE SLOVENIJE</w:t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PRAVNI RED SPREJET</w:t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OBDOBJU OD 1.1.2001 DO 31.12.2001</w:t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PODROČJE 26</w:t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UNANJI EKONOMSKI ODNOSI IN MEDNARODNA RAZVOJNA POMOČ</w:t>
      </w:r>
    </w:p>
    <w:p>
      <w:pPr>
        <w:pStyle w:val="BodyText3"/>
        <w:ind w:right="-9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rPr>
          <w:rFonts w:ascii="Times New Roman" w:hAnsi="Times New Roman" w:cs="Times New Roman"/>
          <w:bCs/>
          <w:iCs w:val="false"/>
          <w:sz w:val="24"/>
        </w:rPr>
      </w:pPr>
      <w:r>
        <w:rPr>
          <w:rFonts w:cs="Times New Roman" w:ascii="Times New Roman" w:hAnsi="Times New Roman"/>
          <w:bCs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Republika Slovenija sprejema pravni red Evropske unije za področje 26 - Zunanji ekonomski odnosi in mednarodna razvojna pomoč, ki je bil sprejet v obdobju od 01.01.2001 do 31.12.2001, v celoti in ne zahteva prehodnega obdobja ali izjeme. 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 xml:space="preserve">Republika Slovenija ugotavlja, da zaradi pravnega reda Evropske unije, sprejetega med 01.01.2001 in 31.12.2001, niso potrebne spremembe pogajalskih izhodišč Republike Slovenije za področje 26 – Zunanji ekonomski odnosi in mednarodna razvojna pomoč (CONF-SI 29/98 REV 1, 34/99, 54/00, 71/00, 21/01,_64/01 in 64/01 COR 1 </w:t>
      </w:r>
      <w:r>
        <w:rPr>
          <w:rStyle w:val="CommentReference"/>
          <w:rFonts w:cs="Times New Roman" w:ascii="Times New Roman" w:hAnsi="Times New Roman"/>
          <w:b/>
          <w:bCs/>
          <w:i/>
          <w:vanish w:val="false"/>
          <w:sz w:val="24"/>
        </w:rPr>
        <w:commentReference w:id="0"/>
      </w:r>
      <w:r>
        <w:rPr>
          <w:rFonts w:cs="Times New Roman" w:ascii="Times New Roman" w:hAnsi="Times New Roman"/>
          <w:b/>
          <w:bCs/>
          <w:i w:val="false"/>
        </w:rPr>
        <w:t xml:space="preserve">)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/>
          <w:b w:val="false"/>
          <w:bCs/>
          <w:i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Že delujoče institucije v Republiki Sloveniji  zadostujejo za izvajanje pravnega reda Evropske unije, zato novih organov ne bo potrebno ustanavlja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 xml:space="preserve">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Slovenija bo glede Sporazuma o Evropskem gospodarskem prostoru vložila formalno prošnjo za članstvo po končanju pristopnih pogajanj z EU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odyText3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jaž Malgaj" w:date="0-00-00T00:00:00Z" w:initials="M.M.">
    <w:p>
      <w:r>
        <w:rPr>
          <w:rFonts w:ascii="Times New Roman" w:hAnsi="Times New Roman" w:eastAsia="Times New Roman" w:cs="Times New Roman"/>
          <w:i w:val="false"/>
          <w:color w:val="000000"/>
          <w:sz w:val="20"/>
          <w:szCs w:val="20"/>
          <w:lang w:eastAsia="en-US" w:val="sl-SI" w:bidi="ar-SA"/>
        </w:rPr>
        <w:t xml:space="preserve"> Črtajmo, saj bo drugače pri vestnih uradnikih Komsije to samo sprožilo nova vprašanja. Tehnično smo z umikom zahetve spremenili PI, tako, da je "čistopis" ne evsbuje. Torej tudi novi acquis nanjo ne vpliva. Namenvpa je bil dob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i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2268" w:leader="none"/>
      </w:tabs>
      <w:spacing w:lineRule="auto" w:line="264"/>
      <w:outlineLvl w:val="0"/>
    </w:pPr>
    <w:rPr>
      <w:rFonts w:ascii="Times New Roman" w:hAnsi="Times New Roman" w:cs="Times New Roman"/>
      <w:b/>
      <w:i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5107" w:hanging="0"/>
      <w:jc w:val="center"/>
      <w:outlineLvl w:val="1"/>
    </w:pPr>
    <w:rPr>
      <w:rFonts w:ascii="Times New Roman" w:hAnsi="Times New Roman" w:cs="Times New Roman"/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 w:val="false"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i w:val="false"/>
      <w:i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b/>
      <w:i w:val="false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i w:val="false"/>
      <w:color w:val="00000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i w:val="false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8:16:00Z</dcterms:created>
  <dc:creator>MEOR</dc:creator>
  <dc:description/>
  <dc:language>en-US</dc:language>
  <cp:lastModifiedBy>KBole</cp:lastModifiedBy>
  <dcterms:modified xsi:type="dcterms:W3CDTF">2002-07-22T08:16:00Z</dcterms:modified>
  <cp:revision>3</cp:revision>
  <dc:subject/>
  <dc:title>DODATNI PISNI PREGLED USKLAJENOSTI ZAKONODAJE</dc:title>
</cp:coreProperties>
</file>