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REPUBLIKA SLOVEN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jc w:val="center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VLADNA KONFERENCA O PRISTOP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PUBLIKE SLOVENIJE K EVROPSKI UNI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GAJALSKO IZHODIŠČE REPUBLIKE  SLOVEN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AVNI RED,  SPREJ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OBDOBJU OD 01.01.2000 DO 31.12.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ODROČJE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NANJI EKONOMSKI ODNOSI IN MEDNARODNA RAZVOJNA POMOČ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 xml:space="preserve">Republika Slovenija sprejema pravni red Evropske unije za področje 26 - Zunanji ekonomski odnosi in mednarodna razvojna pomoč, ki je bil sprejet v obdobju od 01.01.2000 do 31.12.2000, v celoti in ne zahteva prehodnega obdobja ali izjeme.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ublika Slovenija ugotavlja, da zaradi pravnega reda Evropske unije, sprejetega med 01.01.2000 in 31.12.2000, niso potrebne spremembe pogajalskih izhodišč Republike Slovenije za področje 26 – Zunanji ekonomski odnosi in mednarodna razvojna pomoč (CONF-SI 29/98 REV 1, 34/99, 54/00, 71/00, 21/01</w:t>
      </w:r>
      <w:r>
        <w:rPr>
          <w:rStyle w:val="CommentReference"/>
          <w:vanish w:val="false"/>
        </w:rPr>
        <w:commentReference w:id="0"/>
      </w:r>
      <w:r>
        <w:rPr>
          <w:b/>
        </w:rPr>
        <w:t xml:space="preserve">)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na ureditev Republike Slovenije je s pravnim redom Evropske unije v veliki meri usklajena. Večina pravnega reda s področja 26 – Zunanji ekonomski odnosi in mednarodna razvojna pomoč bo po pristopu k Evropski uniji v Republiki Sloveniji neposredno veljavna. Prevzem pravnega reda Evropske unije ne bo predstavljal vsebinskih težav, potrebno pa bo določeno obdobje pred in po pristopu Republike Slovenije k Evropski uniji za pravno-tehnično usklajevanje (odpoved, prevzem, sklepanje, spreminjanje veljavnih sporazumov, odprava in uvedba ukrepov trgovinske politike), kar bo omogočilo čimbolj nemoten prehod iz ene v drugo uredit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 izvajanje acquis ne bo potrebno ustanoviti novih organov, obstoječi organi pa bodo do vstopa v EU ustrezno usposoblje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jaž Malgaj" w:date="0-00-00T00:00:00Z" w:initials="M.M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Črtajmo, saj bo drugače pri vestnih uradnikih Komsije to samo sprožilo nova vprašanja. Tehnično smo z umikom zahetve spremenili PI, tako, da je "čistopis" ne evsbuje. Torej tudi novi acquis nanjo ne vpliva. Namenvpa je bil dob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14:00Z</dcterms:created>
  <dc:creator>Uporabnik</dc:creator>
  <dc:description/>
  <dc:language>en-US</dc:language>
  <cp:lastModifiedBy>Uporabnik</cp:lastModifiedBy>
  <cp:lastPrinted>2001-09-28T14:38:00Z</cp:lastPrinted>
  <dcterms:modified xsi:type="dcterms:W3CDTF">2001-10-17T13:15:00Z</dcterms:modified>
  <cp:revision>3</cp:revision>
  <dc:subject/>
  <dc:title>REPUBLIKA SLOVENIJA</dc:title>
</cp:coreProperties>
</file>