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REPUBLIKA SLOVENIJ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EDVLADNA KONFERENCA O PRISTOP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REPUBLIKE SLOVENIJE K EVROPSKI UNIJ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GAJALSKO IZHODIŠČE REPUBLIKE  SLOVENIJ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RAVNI RED,  SPREJE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 OBDOBJU OD 01.03.1998 DO 31.12.199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ODROČJE 2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ZUNANJI EKONOMSKI ODNOSI IN MEDNARODNA RAZVOJNA POMOČ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Heading1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publika Slovenija sprejema pravni red Evropske unije za področje 26 - Zunanji ekonomski odnosi in mednarodna razvojna pomoč, ki je bil sprejet v obdobju od 01.03.1998 do 31.12.1999, v celoti in ne zahteva nobenega dodatnega prehodnega obdobja ali izjeme. </w:t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publika Slovenija ugotavlja, da zaradi pravnega reda Evropske unije, sprejetega med 01.03.1998 in 31.12.1999, niso potrebne spremembe pogajalskih izhodišč Republike Slovenije za področje 26 – Zunanji ekonomski odnosi in mednarodna razvojna pomoč (CONF-SI 29/98 REV 1, 34/99)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avna ureditev Republike Slovenije je s pravnim redom Evropske unije v veliki meri usklajena. Prevzem pravnega reda Evropske unije ne bo predstavljal vsebinskih težav, potrebno pa bo določeno obdobje pred in po pristopu Republike Slovenije k Evropski uniji za pravno-tehnično usklajevanje (odpoved, prevzem, sklepanje, spreminjanje veljavnih sporazumov, odprava in uvedba ukrepov trgovinske politike), kar bo omogočilo čimbolj nemoten prehod iz ene v drugo ureditev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40:00Z</dcterms:created>
  <dc:creator>Uporabnik</dc:creator>
  <dc:description/>
  <dc:language>en-US</dc:language>
  <cp:lastModifiedBy>Uporabnik</cp:lastModifiedBy>
  <cp:lastPrinted>2000-05-19T11:06:00Z</cp:lastPrinted>
  <dcterms:modified xsi:type="dcterms:W3CDTF">2000-05-23T09:40:00Z</dcterms:modified>
  <cp:revision>2</cp:revision>
  <dc:subject/>
  <dc:title>REPUBLIKA SLOVENIJA</dc:title>
</cp:coreProperties>
</file>