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del w:id="0" w:author="MEOR" w:date="2001-05-14T10:03:00Z">
        <w:r>
          <w:rPr>
            <w:b/>
            <w:i/>
          </w:rPr>
          <w:delText>OSNUTEK</w:delText>
        </w:r>
      </w:del>
    </w:p>
    <w:p>
      <w:pPr>
        <w:pStyle w:val="Normal"/>
        <w:jc w:val="center"/>
        <w:rPr>
          <w:b/>
          <w:b/>
        </w:rPr>
      </w:pPr>
      <w:r>
        <w:rPr/>
        <w:t>REPUBLIKA SLOVE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VLADNA KONFERENCA O PRISTOPU REPUBLIKE SLOVENIJE K 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NA POJASNILA K POGAJALSKEMU IZHODIŠČU ZA PODROČJE 26 -ZUNANJI EKONOMSKI ODNOSI IN MEDNARODNA RAZVOJNA POMO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Slovenija je v poglavju 26 - Zunanji ekonomski odnosi in mednarodna razvojna pomoč zahtevala prehodno obdobje desetih let po pristopu k Evropski uniji za ohranitev preferencialnega trgovinskega režima z nekaterimi državami, nastalimi na ozemlju nekdanje SFRJ (s Hrvaško, z Makedonijo in z Bosno in Hercegovi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Slovenija ugotavlja, da stališče Evropske unije do te zahteve (CONF-SI 54/99) ostaja nespremenjeno in da Evropska unija zahteve ne sprejema na podlagi stališča, da so taki trgovinski sporazumi v nasprotju z vrsto politik Skupnosti, še posebej skupne trgovinske politike in da ovirajo delovanje notranjega trga. Obenem pa Republika Slovenija ugotavlja, da se je strinjala "</w:t>
      </w:r>
      <w:r>
        <w:rPr>
          <w:color w:val="000000"/>
        </w:rPr>
        <w:t>z ugotovitvijo Evropske unije (CONF-SI  54/99), da je možno, da bodo pomisleki Republike Slovenije odpravljeni skozi razvoj Stabilizacijskega in Pridružitvenega procesa in meni, da je verjetno, da se bo to zgodilo še pred zaključkom pogajanj o pristopu"</w:t>
      </w:r>
      <w:r>
        <w:rPr/>
        <w:t xml:space="preserve"> (CONF-SI 71/00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Ko je Republika Slovenija v letu 1998 in v začetku 1999 oblikovala pogajalska izhodišča za poglavje 26</w:t>
      </w:r>
      <w:del w:id="1" w:author="MEOR" w:date="2001-05-10T16:15:00Z">
        <w:r>
          <w:rPr/>
          <w:delText xml:space="preserve"> poglavje</w:delText>
        </w:r>
      </w:del>
      <w:r>
        <w:rPr/>
        <w:t xml:space="preserve">, je bila edina od držav kandidatk, ki je imela </w:t>
      </w:r>
      <w:ins w:id="2" w:author="MEOR" w:date="2001-05-10T16:23:00Z">
        <w:r>
          <w:rPr/>
          <w:t xml:space="preserve">Sporazum o prosti trgovini (v nadaljevanju </w:t>
        </w:r>
      </w:ins>
      <w:r>
        <w:rPr/>
        <w:t>PTS</w:t>
      </w:r>
      <w:ins w:id="3" w:author="MEOR" w:date="2001-05-10T16:23:00Z">
        <w:r>
          <w:rPr/>
          <w:t>)</w:t>
        </w:r>
      </w:ins>
      <w:r>
        <w:rPr/>
        <w:t xml:space="preserve"> z Makedonijo in Hrvaško ter gospodarski sporazum z evolutivno klavzulo (možnost za PTS) z Bosno in Hercegovino. Kljub postopnemu zniževanju pomena v strukturi izvoza Slovenije po letu 1992, je leta 1997 izvoz na Hrvaško še vedno predstavljal 10%, izvoz v Makedonijo pa 1,8% celotnega slovenskega izvoza. Izvoz blaga v Bosno in  Hercegovino (v nadaljevanju BiH) in Zvezno Republiko Jugoslavijo (v nadaljevanju ZRJ) pa je v tem času začel naraščati in je leta 1997 dosegel  4,8% celotnega izvoza. Nobena od teh držav v tem času ni bila članica Svetovne trgovinske organizacije (STO), kar bi zagotavljalo vsaj osnovne predvidljive in transparentne pogoje poslovanja. Poleg tega, na podlagi informacij</w:t>
      </w:r>
      <w:del w:id="4" w:author="MEOR" w:date="2001-05-11T08:53:00Z">
        <w:r>
          <w:rPr/>
          <w:delText>i</w:delText>
        </w:r>
      </w:del>
      <w:r>
        <w:rPr/>
        <w:t>, ki so bile Republiki Sloveniji takrat na voljo, v bližnji prihodnosti ni bilo predvidenega sklepanja primerljivih sporazumov med EU in temi državami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Konec leta 1999 in v letu 2000 pa je EU </w:t>
      </w:r>
      <w:del w:id="5" w:author="MEOR" w:date="2001-05-10T16:32:00Z">
        <w:r>
          <w:rPr/>
          <w:delText>določila</w:delText>
        </w:r>
      </w:del>
      <w:r>
        <w:rPr/>
        <w:t xml:space="preserve"> kot splošni cilj</w:t>
      </w:r>
      <w:ins w:id="6" w:author="MEOR" w:date="2001-05-10T16:32:00Z">
        <w:r>
          <w:rPr/>
          <w:t xml:space="preserve"> določila</w:t>
        </w:r>
      </w:ins>
      <w:r>
        <w:rPr/>
        <w:t xml:space="preserve"> čimbolj popolno vključitev držav iz zahodnega Balkana v politične in ekonomske tokove Evrope z namenom stabilizacije te regije. Evropska unija je bila in ostaja odločno za uveljavitev stabilnosti, varnosti in ekonomskega sodelovanja v jugovzhodni Evropi, ki naj bi jo med drugim doseglo sodelovanje v okviru Pakta stabilnosti. Tudi Republika Slovenija intenzivno sodeluje v Paktu stabilnosti iskreno zasledujoč enake cilje kot EU. Prav eden njegovih glavnih ciljev je pospeševanje ekonomskega sodelovanja v regiji in med regijo in ostalo Evropo ter svetom, vključno s prosto-trgovinskimi območ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lovenska podjetja so v obdobju od 1992-2000, kljub </w:t>
      </w:r>
      <w:del w:id="7" w:author="MEOR" w:date="2001-05-10T16:35:00Z">
        <w:r>
          <w:rPr/>
          <w:delText>dostikrat</w:delText>
        </w:r>
      </w:del>
      <w:ins w:id="8" w:author="MEOR" w:date="2001-05-10T16:35:00Z">
        <w:r>
          <w:rPr/>
          <w:t xml:space="preserve"> velikokrat</w:t>
        </w:r>
      </w:ins>
      <w:r>
        <w:rPr/>
        <w:t xml:space="preserve"> neugodnim okoliščinam, poslovala z gospodarstvi s tega območja, v zadnjih letih pa je še posebej začelo opazno naraščati število neposrednih investicij. Tako je na eni strani naraščala pomembnost gospodarskega sodelovanja s temi državami za slovensko gospodarstvo, na drugi pa je naraščala vloga Republike Slovenije pri krepitvi vključevanja teh držav v mednarodne ekonomske tokove in njihovi stabilizaci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epublika Slovenija je še posebej toplo pozdravila odločenost EU, da z državami nekdanje SFRJ začne sklepati Stabilizacijsko-asocijacijske sporazume (SAS). Tako je EU </w:t>
      </w:r>
      <w:del w:id="9" w:author="MEOR" w:date="2001-05-10T16:50:00Z">
        <w:r>
          <w:rPr/>
          <w:delText>že</w:delText>
        </w:r>
      </w:del>
      <w:r>
        <w:rPr/>
        <w:t xml:space="preserve"> </w:t>
      </w:r>
      <w:ins w:id="10" w:author="MEOR" w:date="2001-05-10T16:50:00Z">
        <w:r>
          <w:rPr/>
          <w:t xml:space="preserve">aprila 2001 že podpisala </w:t>
        </w:r>
      </w:ins>
      <w:del w:id="11" w:author="MEOR" w:date="2001-05-10T16:51:00Z">
        <w:r>
          <w:rPr/>
          <w:delText>sklenila</w:delText>
        </w:r>
      </w:del>
      <w:r>
        <w:rPr/>
        <w:t xml:space="preserve"> </w:t>
      </w:r>
      <w:del w:id="12" w:author="MEOR" w:date="2001-05-10T16:51:00Z">
        <w:r>
          <w:rPr/>
          <w:delText>(</w:delText>
        </w:r>
      </w:del>
      <w:del w:id="13" w:author="MEOR" w:date="2001-05-10T16:51:00Z">
        <w:r>
          <w:rPr>
            <w:i/>
          </w:rPr>
          <w:delText>datum</w:delText>
        </w:r>
      </w:del>
      <w:del w:id="14" w:author="MEOR" w:date="2001-05-10T16:51:00Z">
        <w:r>
          <w:rPr/>
          <w:delText>)</w:delText>
        </w:r>
      </w:del>
      <w:r>
        <w:rPr/>
        <w:t xml:space="preserve"> SAS z Makedonijo, v kratkem pa se pričakuje sklenitev SAS z Hrvaško in v prihodnosti še z drugimi državami z območja. Republika Slovenija ugotavlja, da so z EU potekala posvetovanja o SAS s Hrvaško in, da je imela možnost predstaviti svoje gospodarske interes</w:t>
      </w:r>
      <w:ins w:id="15" w:author="MEOR" w:date="2001-05-11T09:05:00Z">
        <w:r>
          <w:rPr/>
          <w:t>e</w:t>
        </w:r>
      </w:ins>
      <w:del w:id="16" w:author="MEOR" w:date="2001-05-11T09:05:00Z">
        <w:r>
          <w:rPr/>
          <w:delText>ov</w:delText>
        </w:r>
      </w:del>
      <w:r>
        <w:rPr/>
        <w:t xml:space="preserve"> v okviru sklepanja tega SAS. Na podlagi tega meni, da bodo podobna posvetovanja potekala tudi v postopku sklepanja SAS z BiH in ZR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>Čeprav so že sklenjeni SAS (Makedonija) in tisti, ki bodo sklenjeni v bližnji prihodnosti (Hrvaška) za Slovenijo trgovinsko manj ugodni</w:t>
      </w:r>
      <w:r>
        <w:rPr>
          <w:i/>
        </w:rPr>
        <w:t xml:space="preserve"> </w:t>
      </w:r>
      <w:r>
        <w:rPr/>
        <w:t xml:space="preserve">kot režim pod veljavnimi PST, Republika Slovenija ugotavlja, da s svojimi stabilizacijskimi učinki in z izkazano solidarnostjo sovpadajo z nacionalnimi interesi Republike Slovenije, ki so izraženi predvsem v čim tesnejšem gospodarskem sodelovanju z državami iz tega območja in posledično trajno stabilnostjo gospodarstva in demokratičnih institucij, ter krepitvijo odnosov </w:t>
      </w:r>
      <w:del w:id="17" w:author="MEOR" w:date="2001-05-11T08:49:00Z">
        <w:r>
          <w:rPr>
            <w:highlight w:val="yellow"/>
          </w:rPr>
          <w:delText>(</w:delText>
        </w:r>
      </w:del>
      <w:del w:id="18" w:author="MEOR" w:date="2001-05-11T08:49:00Z">
        <w:r>
          <w:rPr>
            <w:i/>
            <w:highlight w:val="yellow"/>
          </w:rPr>
          <w:delText>integracije</w:delText>
        </w:r>
      </w:del>
      <w:del w:id="19" w:author="MEOR" w:date="2001-05-11T08:49:00Z">
        <w:r>
          <w:rPr>
            <w:highlight w:val="yellow"/>
          </w:rPr>
          <w:delText>?)</w:delText>
        </w:r>
      </w:del>
      <w:r>
        <w:rPr/>
        <w:t xml:space="preserve"> teh držav z Unijo katere članica bo kmalu tudi Republika Slovenij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Zaradi zgoraj orisanih razlogov Republika Slovenija umika zahtevo za deset letno prehodno obdobje za ohranitev </w:t>
      </w:r>
      <w:ins w:id="20" w:author="MEOR" w:date="2001-05-10T17:01:00Z">
        <w:r>
          <w:rPr/>
          <w:t xml:space="preserve">sporazumov o prosti trgovini </w:t>
        </w:r>
      </w:ins>
      <w:del w:id="21" w:author="MEOR" w:date="2001-05-10T17:01:00Z">
        <w:r>
          <w:rPr/>
          <w:delText>prosto-trgovinskih sporazumov</w:delText>
        </w:r>
      </w:del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nem pa Republika Slovenija izraža namero, potrjeno </w:t>
      </w:r>
      <w:del w:id="22" w:author="MEOR" w:date="2001-05-14T10:03:00Z">
        <w:r>
          <w:rPr>
            <w:highlight w:val="yellow"/>
          </w:rPr>
          <w:delText xml:space="preserve">(? </w:delText>
        </w:r>
      </w:del>
      <w:del w:id="23" w:author="MEOR" w:date="2001-05-14T10:03:00Z">
        <w:r>
          <w:rPr>
            <w:i/>
            <w:highlight w:val="yellow"/>
          </w:rPr>
          <w:delText>ali so sklepi ali izjava, prosim preverite</w:delText>
        </w:r>
      </w:del>
      <w:del w:id="24" w:author="MEOR" w:date="2001-05-14T10:03:00Z">
        <w:r>
          <w:rPr>
            <w:highlight w:val="yellow"/>
          </w:rPr>
          <w:delText>!)</w:delText>
        </w:r>
      </w:del>
      <w:r>
        <w:rPr/>
        <w:t xml:space="preserve"> na Pridružitvenemu odboru 03.04.2001, da bo sklenila PTS z BiH in ZRJ, vendar s prenehanjem veljavnosti z dnem pristopa republike Slovenije k Evropski u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Slovenija meni, da z umikom zahteve za prehodno obdobje nadaljnja pogajanja v poglavju 26 - Zunanji ekonomski odnosi in mednarodna razvojna pomoč v tem trenutku niso več potrebna. Obenem želi opozoriti na povezanost tega poglavja s poglavjem 25 - carinska unija. Ker ugotavlja, da je bilo vprašanje prehodnega obdobja iz poglavju 26 še zadnje vprašanje o katerem EU in Republika Slovenija nista dosegla dogovora, meni da tudi v poglavju 25 - Carinska unija nadaljnja pogajanja v tem trenutku niso potre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4. maja 20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28:00Z</dcterms:created>
  <dc:creator>Uporabnik</dc:creator>
  <dc:description/>
  <dc:language>en-US</dc:language>
  <cp:lastModifiedBy>Uporabnik</cp:lastModifiedBy>
  <cp:lastPrinted>2001-05-11T09:19:00Z</cp:lastPrinted>
  <dcterms:modified xsi:type="dcterms:W3CDTF">2001-06-06T12:43:00Z</dcterms:modified>
  <cp:revision>3</cp:revision>
  <dc:subject/>
  <dc:title>REPUBLIKA SLOVENIJA</dc:title>
</cp:coreProperties>
</file>