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REPUBLIKA SLOVENIJ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EDVLADNA KONFERENCA O PRISTOPU REPUBLIKE SLOVENIJE K EVROPSKI UNIJI</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DATNA POJASNILA K POGAJALSKEMU IZHODIŠČU ZA PODROČJE 26 -ZUNANJI EKONOMSKI ODNOSI IN MEDNARODNA RAZVOJNA POMOČ</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ugotavlja, da na področju 26 - Zunanji ekonomski odnosi in mednarodna razvojna pomoč trenutno obstaja samo eno vprašanje, kjer se njeno stališče razhaja s stališčem Evropske unije - zahteva Republike Slovenije po prehodnem obdobju desetih let po pristopu k Evropski uniji za ohranitev preferencialnega trgovinskega režima z nekaterimi državami, nastalimi na ozemlju nekdanje SFRJ (s Hrvaško, z Makedonijo in z Bosno in Hercegovin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vropska unija je v Skupnem stališču (CONF-SI 54/99) o tem vprašanju med drugim izjavila: “Nadalje Evropska Unija opaža, da se je pričelo delo na Stabilizacijskem in pridružitvenem procesu za države jugovzhodne Evrope, ki bo uvedel novo progresivno dimenzijo v odnose Unije z regijo, vključno s ponudbo za Stabilizacijsko pridružitvene sporazume (Stabilisation and Association Agreements) in lahko najde rešitev za odpravo zadržkov Republike Sloveni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opaža in pozdravlja splošni cilj Evropske unije glede stabilizacije zahodnega Balkana, ki je čimbolj popolna vključitev držav iz te regije v politične in ekonomske tokove Evrope. Prav tako pozdravlja odločenost Evropske unije za uveljavitev stabilnosti, varnosti in ekonomskega sodelovanja v jugovzhodni Evropi, ki naj jo med drugim doseže sodelovanje v okviru Pakta stabilnosti, v katerem Republika Slovenija intenzivno sodeluje zasledujoč enake cilje. Prav eden njegovih glavnih ciljev je pospeševanje ekonomskega sodelovanja v regiji in med regijo in ostalo Evropo ter svetom, vključno s prosto-trgovinskimi območ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tem pogledu Republika Slovenija še posebej pozdravlja sklepe zasedanj Evropskega sveta v Helsinkih, Lizboni in Santa Maria de Feiri in jih želi nekaj poudari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vropski Svet v Helsinkih, decembra 1999: “Evropska unija je odločena, da bo imela vodilno vlogo pri uveljavljanju stabilnosti, varnosti in ekonomskega sodelovanja v jugovzhodni Evropi v tesnem sodelovanju z državami v regiji in z drugimi državami v okviru Pakta stabilnosti……Namen Stabilizacijsko pridružitvenih sporazumov je omogočiti razvoj tesnejšega sodelovanja med vsemi državami v regiji na vseh področjih. Pomoč Evropske unije bo odvisna od jasne in dejanske zaveze držav jugovzhodne Evrope, da sodelujejo z namenom doseči skupne politične prioritet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Evropski Svet v Lizboni, marca 2000,:“Evropski svet potrjuje, da ostaja vseobsegajoči cilj čimbolj popolna vključitev držav iz te regije v politične in ekonomske tokove Evrope. Evropski svet potrjuje, da bodo Stabilizacijsko pridružitveni sporazumi vsebovali ekonomsko in finančno pomoč in sodelovanje, politični dialog, približevanje zakonodaje s pravnim redom Evropske unije, sodelovanje na drugih političnih področjih in prosto trgovino. Tovrstni sporazumi bodo vsebovali asimetrično liberalizacijo trgovinskih tokov. Evropski svet poziva države iz regije, da delajo skupaj in z Evropsko unijo, da bi bil Stabilizacijski in pridružitveni proces uspešen.” </w:t>
      </w:r>
    </w:p>
    <w:p>
      <w:pPr>
        <w:pStyle w:val="Normal"/>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Normal"/>
        <w:jc w:val="both"/>
        <w:rPr/>
      </w:pPr>
      <w:r>
        <w:rPr>
          <w:lang w:val="en-GB"/>
        </w:rPr>
        <w:t xml:space="preserve">Evropski Svet v Santa Maria de Feira, </w:t>
      </w:r>
      <w:r>
        <w:rPr>
          <w:rFonts w:eastAsia="Times New Roman CE" w:cs="Times New Roman CE" w:ascii="Times New Roman CE" w:hAnsi="Times New Roman CE"/>
        </w:rPr>
        <w:t>junija 2000: “Evropski svet potrjuje, da ostaja vseobsegajoči cilj čimbolj popolna vključitev držav  iz te regije v politične in ekonomske tokove Evrope na podlagi Stabilizacijskega in pridružitvenega procesa, političnega dialoga, liberalizacije trgovine in sodelovanja na področju pravosodja in notranjih zadev.Vse države so potencialne kandidatke za članstvo v Evropski uniji. Evropska unija bo podpirala Stabilizacijski in pridružitveni proces skozi tehnično in ekonomsko pomoč. Evropska komisija je že predstavila Svetu predlog za določitev in pospešitev postopkov za izplačilo pomoči in čimprejšnjo razširitev asimetričnih trgovinskih preferencialov za industrijske in kmetijske izdelke Balkanskim država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vropski svet spodbuja države v regiji, da povečajo svoje regionalno sodelovanje, vključno s sodelovanjem v okviru regionalnih trgovinskih dogovorov. Evropska unija je pripravljena okrepiti svoje sodelovanje s temi državami, vključno z ekonomsko in finančno pomočjo, političnim dialogom, prosto trgovino, na področju približevanja zakonodaje pravnemu redu Evropske unije in pri sodelovanje na drugih političnih področji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Republika Slovenija želi opozoriti, da so ekonomski in politični razlogi, ki ji narekujejo zahtevo po prehodnem obdobju, v skladu s splošnimi cilji Evropske unije, ki so orisani zgoraj in v skladu z ekonomskimi interesi Republike Slovenije in držav regije</w:t>
      </w:r>
      <w:r>
        <w:rPr>
          <w:rFonts w:eastAsia="Times New Roman CE" w:cs="Times New Roman CE" w:ascii="Times New Roman CE" w:hAnsi="Times New Roman CE"/>
          <w:i/>
          <w:iCs/>
        </w:rPr>
        <w:t>.</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ričakuje, da bo, v skladu z določili 2.odstavka 28.člena Evropskega sporazuma, v okviru Pridružitvenega sveta potekalo posvetovanje o stabilizacijskih sporazumih, ki jih namerava Evropska unija sklepati z nekaterimi državami, nastalimi na ozemlju nekdanje SFRJ. Republika Slovenija meni, da bi predlagana rešitev omogočila, da se upoštevajo skupni interesi Evropske unije in Republike Slovenije in olajša uskladitev acquis na področju trgovinske politike. </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pPr>
      <w:r>
        <w:rPr>
          <w:rFonts w:eastAsia="Times New Roman CE" w:cs="Times New Roman CE" w:ascii="Times New Roman CE" w:hAnsi="Times New Roman CE"/>
        </w:rPr>
        <w:t>Republika Slovenija izraža pripravljenost in interes za aktivno sodelovanje slovenskih strokovnjakov v postopkih za pripravo stabilizacijskih</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sporazumov in pri tem ponovno poudarja dolgoletne izkušnje in prakso v sodelovanju z državami regij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Obenem se Republika Slovenija strinja z ugotovitvijo Evropske unije (CONF-SI  54/99), da je možno, da bodo pomisleki Republike Slovenije odpravljeni skozi razvoj Stabilizacijskega in Pridružitvenega procesa in meni, da je verjetno, da se bo to zgodilo še pred zaključkom pogajanj o pristop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lang w:val="en-GB"/>
        </w:rPr>
      </w:pPr>
      <w:r>
        <w:rPr>
          <w:rFonts w:eastAsia="Times New Roman CE" w:cs="Times New Roman CE" w:ascii="Times New Roman CE" w:hAnsi="Times New Roman CE"/>
        </w:rPr>
        <w:t>Republika Slovenija meni, da vprašanje v tej fazi ne zahteva nadaljnjih pogajanj, in predlaga Evropski uniji, da naj, če bo to potrebno, Konferenca ponovno obravnava to področje v zaključni fazi pogajanj.</w:t>
      </w:r>
    </w:p>
    <w:p>
      <w:pPr>
        <w:pStyle w:val="Normal"/>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21:00Z</dcterms:created>
  <dc:creator>Matjaz Malgaj</dc:creator>
  <dc:description/>
  <dc:language>en-US</dc:language>
  <cp:lastModifiedBy>Matjaz Malgaj</cp:lastModifiedBy>
  <cp:lastPrinted>2000-09-07T14:19:00Z</cp:lastPrinted>
  <dcterms:modified xsi:type="dcterms:W3CDTF">2000-09-07T12:21:00Z</dcterms:modified>
  <cp:revision>2</cp:revision>
  <dc:subject/>
  <dc:title>REPUBLIKA SLOVENIJA</dc:title>
</cp:coreProperties>
</file>