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VLADNA KONFERENCA O PRISTOPU</w:t>
      </w:r>
    </w:p>
    <w:p>
      <w:pPr>
        <w:pStyle w:val="Normal"/>
        <w:jc w:val="center"/>
        <w:rPr>
          <w:b/>
          <w:b/>
        </w:rPr>
      </w:pPr>
      <w:r>
        <w:rPr>
          <w:b/>
        </w:rPr>
        <w:t xml:space="preserve"> </w:t>
      </w: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t xml:space="preserve">DODATNA POJASNILA K POGAJALSKIM IZHODIŠČEM </w:t>
      </w:r>
    </w:p>
    <w:p>
      <w:pPr>
        <w:pStyle w:val="Normal"/>
        <w:jc w:val="center"/>
        <w:rPr>
          <w:b/>
          <w:b/>
        </w:rPr>
      </w:pPr>
      <w:r>
        <w:rPr>
          <w:b/>
        </w:rPr>
      </w:r>
    </w:p>
    <w:p>
      <w:pPr>
        <w:pStyle w:val="Normal"/>
        <w:jc w:val="center"/>
        <w:rPr>
          <w:b/>
          <w:b/>
        </w:rPr>
      </w:pPr>
      <w:r>
        <w:rPr>
          <w:b/>
        </w:rPr>
        <w:t>ZA PODROČJE 26</w:t>
      </w:r>
    </w:p>
    <w:p>
      <w:pPr>
        <w:pStyle w:val="Normal"/>
        <w:jc w:val="center"/>
        <w:rPr>
          <w:b/>
          <w:b/>
        </w:rPr>
      </w:pPr>
      <w:r>
        <w:rPr>
          <w:b/>
        </w:rPr>
        <w:t>ZUNANJI EKONOMSKI ODNOSI IN MEDNARODNA RAZVOJNA POMOČ</w:t>
      </w:r>
    </w:p>
    <w:p>
      <w:pPr>
        <w:pStyle w:val="Normal"/>
        <w:jc w:val="center"/>
        <w:rPr>
          <w:i/>
          <w:i/>
        </w:rPr>
      </w:pPr>
      <w:r>
        <w:rPr>
          <w:i/>
        </w:rPr>
      </w:r>
    </w:p>
    <w:p>
      <w:pPr>
        <w:pStyle w:val="Normal"/>
        <w:jc w:val="both"/>
        <w:rPr>
          <w:b/>
          <w:b/>
          <w:i/>
          <w:i/>
        </w:rPr>
      </w:pPr>
      <w:r>
        <w:rPr>
          <w:b/>
          <w:i/>
        </w:rPr>
      </w:r>
    </w:p>
    <w:p>
      <w:pPr>
        <w:pStyle w:val="Normal"/>
        <w:jc w:val="both"/>
        <w:rPr>
          <w:b/>
          <w:b/>
        </w:rPr>
      </w:pPr>
      <w:r>
        <w:rPr>
          <w:b/>
        </w:rPr>
      </w:r>
    </w:p>
    <w:p>
      <w:pPr>
        <w:pStyle w:val="Normal"/>
        <w:jc w:val="both"/>
        <w:rPr/>
      </w:pPr>
      <w:r>
        <w:rPr/>
        <w:t>I.</w:t>
        <w:tab/>
        <w:t>ZAHTEVA ZA PREHODNO OBDOBJE</w:t>
      </w:r>
    </w:p>
    <w:p>
      <w:pPr>
        <w:pStyle w:val="Normal"/>
        <w:jc w:val="both"/>
        <w:rPr>
          <w:b/>
          <w:b/>
        </w:rPr>
      </w:pPr>
      <w:r>
        <w:rPr>
          <w:b/>
        </w:rPr>
      </w:r>
    </w:p>
    <w:p>
      <w:pPr>
        <w:pStyle w:val="Normal"/>
        <w:jc w:val="both"/>
        <w:rPr>
          <w:b/>
          <w:b/>
        </w:rPr>
      </w:pPr>
      <w:r>
        <w:rPr>
          <w:b/>
        </w:rPr>
      </w:r>
    </w:p>
    <w:p>
      <w:pPr>
        <w:pStyle w:val="Normal"/>
        <w:jc w:val="both"/>
        <w:rPr/>
      </w:pPr>
      <w:r>
        <w:rPr/>
        <w:t>Republika Slovenija želi dodatno utemeljiti in podkrepiti svojo zahtevo po prehodnem obdobju, ker meni, da izvajanje zahtevanega prehodnega obdobja tudi po vstopu v Evropsko unijo ne bi  povzročalo motenj pri prostem pretoku blaga na notranjem trgu. Ravno tako meni, da to ne bi pomenilo kršitev pravil konkurenčnega prava in ne bi negativno vplivalo na uporabo Skupne carinske tarife Skupnosti.</w:t>
      </w:r>
    </w:p>
    <w:p>
      <w:pPr>
        <w:pStyle w:val="Normal"/>
        <w:jc w:val="both"/>
        <w:rPr/>
      </w:pPr>
      <w:r>
        <w:rPr/>
      </w:r>
    </w:p>
    <w:p>
      <w:pPr>
        <w:pStyle w:val="Normal"/>
        <w:jc w:val="both"/>
        <w:rPr/>
      </w:pPr>
      <w:r>
        <w:rPr/>
        <w:t xml:space="preserve">Na podlagi primerjalne analize trgovinskega režima Republike Slovenije z Republiko Makedonijo in z Republiko Hrvaško s trgovinskim režimom Evropske unije Republika Slovenija ugotavlja, da na strani trgovinskega režima za uvoz industrijskih izdelkov po poreklu iz Republike Hrvaške in po poreklu iz Republike Makedonije v Republiko Slovenijo oziroma v Evropsko unijo, ni večjih razlik. Razlike nastopajo le glede izdelkov, za katere so uvedeni carinski plafoni tako glede višine plafonov kot tudi glede izdelkov, za katere so plafoni uvedeni. Obstoječe razlike se bodo zaradi nadaljnje liberalizacije trgovinske menjave z leti predvidoma manjšale. Za večino izdelkov je uvoz tako v Republiko Slovenijo kot tudi v Evropsko unijo carine prost, tako da dejansko ne bi prihajalo do »vdora« blaga po poreklu iz Republike Hrvaške in iz Republike Makedonije na skupni trg po nižjih carinskih stopnjah kot jih  ima Evropska unija. Glede na to Republika Slovenija meni, da ohranitev obstoječega trgovinskega režima ne bi negativno vplivala na Skupno trgovinsko politiko Skupnosti. </w:t>
      </w:r>
    </w:p>
    <w:p>
      <w:pPr>
        <w:pStyle w:val="Normal"/>
        <w:jc w:val="both"/>
        <w:rPr/>
      </w:pPr>
      <w:r>
        <w:rPr/>
      </w:r>
    </w:p>
    <w:p>
      <w:pPr>
        <w:pStyle w:val="Normal"/>
        <w:tabs>
          <w:tab w:val="clear" w:pos="708"/>
          <w:tab w:val="left" w:pos="1134" w:leader="none"/>
        </w:tabs>
        <w:jc w:val="both"/>
        <w:rPr/>
      </w:pPr>
      <w:r>
        <w:rPr/>
        <w:t>Delne razlike nastopajo predvsem pri trgovinskem režimu na področju kmetijstva, vendar tudi v tem primeru izjeme ne zajemajo vseh kmetijskih izdelkov, ampak se nanašajo samo na tiste izdelke, ki so predmet omenjenih koncesij med Republiko Slovenijo in Republiko Hrvaško, oziroma med Republiko Slovenijo in Republiko Makedonijo. Pri tem Republika Slovenija ugotavlja, da prihaja tudi pri izdelkih, za katere veljajo izjeme, glede posameznih izdelkov, do skupnih točk med uvoznim režimom Republike Slovenije in Evropske unije.Republika Slovenija ugotavlja, da obstajajo večje razlike na strani izvoza</w:t>
      </w:r>
      <w:r>
        <w:rPr>
          <w:u w:val="single"/>
        </w:rPr>
        <w:t>,</w:t>
      </w:r>
      <w:r>
        <w:rPr/>
        <w:t xml:space="preserve"> kar pa ne bi povzročilo motenj na notranjem trgu in ne bi negativno vplivalo na skupne politike Skupnosti. </w:t>
      </w:r>
    </w:p>
    <w:p>
      <w:pPr>
        <w:pStyle w:val="Normal"/>
        <w:tabs>
          <w:tab w:val="clear" w:pos="708"/>
          <w:tab w:val="left" w:pos="1134" w:leader="none"/>
        </w:tabs>
        <w:jc w:val="both"/>
        <w:rPr/>
      </w:pPr>
      <w:r>
        <w:rPr/>
      </w:r>
    </w:p>
    <w:p>
      <w:pPr>
        <w:pStyle w:val="Normal"/>
        <w:tabs>
          <w:tab w:val="clear" w:pos="708"/>
          <w:tab w:val="left" w:pos="1134" w:leader="none"/>
        </w:tabs>
        <w:jc w:val="both"/>
        <w:rPr/>
      </w:pPr>
      <w:r>
        <w:rPr/>
        <w:t>Republika Hrvaška je tretji najpomembnejši zunanjetrgovinski partner Republike Slovenije. Ključni artikli, ki se pojavljajo v izvozu in glede katerih bi Republika Slovenija ob spremenjenem trgovinskem režimu imela največ težav so hrana, pijača, krmila, tekstilije in oblačila ter kmetijski izdelki.</w:t>
      </w:r>
    </w:p>
    <w:p>
      <w:pPr>
        <w:pStyle w:val="Normal"/>
        <w:jc w:val="both"/>
        <w:rPr/>
      </w:pPr>
      <w:r>
        <w:rPr/>
      </w:r>
    </w:p>
    <w:p>
      <w:pPr>
        <w:pStyle w:val="TextBodyIndent"/>
        <w:tabs>
          <w:tab w:val="clear" w:pos="708"/>
          <w:tab w:val="left" w:pos="4253" w:leader="none"/>
        </w:tabs>
        <w:ind w:left="0" w:hanging="0"/>
        <w:rPr>
          <w:rFonts w:ascii="Times New Roman" w:hAnsi="Times New Roman" w:cs="Times New Roman"/>
          <w:sz w:val="24"/>
        </w:rPr>
      </w:pPr>
      <w:r>
        <w:rPr>
          <w:rFonts w:cs="Times New Roman" w:ascii="Times New Roman" w:hAnsi="Times New Roman"/>
          <w:sz w:val="24"/>
        </w:rPr>
        <w:t>Izvoz blaga po poreklu iz Evropske unije v Republiko Hrvaško in v Republiko Makedonijo ne uživa preferencialne obravnave, kot to velja za blago po poreklu iz Republike Slovenije, zato se zastavlja vprašanje možne tehnične rešitve, ki bi omogočila razlikovanje blaga slovenskega porekla od blaga po poreklu iz Skupnosti. Obstoječa zakonodaja Skupnosti daje pravnotehnično rešitev omenjenega vprašanja saj omogoča označitev porekla blaga posamezne države članice na splošnem potrdilu o poreklu blaga, če tako zahtevajo potrebe izvozne trgovine.</w:t>
      </w:r>
    </w:p>
    <w:p>
      <w:pPr>
        <w:pStyle w:val="Normal"/>
        <w:jc w:val="both"/>
        <w:rPr>
          <w:rFonts w:ascii="Times New Roman" w:hAnsi="Times New Roman" w:cs="Times New Roman"/>
          <w:sz w:val="24"/>
        </w:rPr>
      </w:pPr>
      <w:r>
        <w:rPr>
          <w:rFonts w:cs="Times New Roman"/>
          <w:sz w:val="24"/>
        </w:rPr>
      </w:r>
    </w:p>
    <w:p>
      <w:pPr>
        <w:pStyle w:val="Normal"/>
        <w:jc w:val="both"/>
        <w:rPr/>
      </w:pPr>
      <w:r>
        <w:rPr/>
        <w:t>Republika Slovenija ocenjuje, da bi preložitev odločitve o ohranitvi trgovinskih preferencialov na čas po članstvu Republike Slovenije v Evropski uniji pomenila, da bi v času do sprejetja ustrezne odločitve prišlo do prekinitve  izvajanja ugodnejšega trgovinskega  režima in s tem do poslabšanja gospodarskih pogojev za slovenska podjetja.</w:t>
      </w:r>
    </w:p>
    <w:p>
      <w:pPr>
        <w:pStyle w:val="Normal"/>
        <w:jc w:val="both"/>
        <w:rPr/>
      </w:pPr>
      <w:r>
        <w:rPr/>
      </w:r>
    </w:p>
    <w:p>
      <w:pPr>
        <w:pStyle w:val="Normal"/>
        <w:jc w:val="both"/>
        <w:rPr/>
      </w:pPr>
      <w:r>
        <w:rPr/>
        <w:t>Rešitev, ki jo je predlagala Evropska unija pomeni, da bi bile ugodnosti, ki bi jih lahko priznala Republika Slovenija, omejene na koncesije, ki jih tem državam priznava Evropska unija. Vsaka nadaljnja zahteva s strani Republike Slovenije bi zahtevala pogajanja med Evropsko unijo in konkretno državo, kar pa je dolgotrajen in zamuden postopek.</w:t>
      </w:r>
    </w:p>
    <w:p>
      <w:pPr>
        <w:pStyle w:val="TextBodyIndent"/>
        <w:tabs>
          <w:tab w:val="clear" w:pos="708"/>
          <w:tab w:val="left" w:pos="4253" w:leader="none"/>
        </w:tabs>
        <w:ind w:left="0" w:hanging="0"/>
        <w:rPr>
          <w:rFonts w:ascii="Times New Roman" w:hAnsi="Times New Roman" w:cs="Times New Roman"/>
          <w:sz w:val="24"/>
        </w:rPr>
      </w:pPr>
      <w:r>
        <w:rPr>
          <w:rFonts w:cs="Times New Roman" w:ascii="Times New Roman" w:hAnsi="Times New Roman"/>
          <w:sz w:val="24"/>
        </w:rPr>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t>Republika Slovenija ugotavlja, da so praktični primeri izjem od skupne trgovinske politike in skupne carinske tarife Skupnosti redki, vendar obstajajo, če so v državah članicah, za katere veljajo,  dovolj močni razlogi za njihovo ohranitev. Evropska unija je izoblikovala postopke in tehnične rešitve, ki omogočajo nemoteno izvajanje omenjenih izjem v praksi, tako da izjeme ne vplivajo na normalno delovanje notranjega trga, na prost pretok blaga, na varstvo konkurence in na varstvo potrošnikov. Republika Slovenija ugotavlja, da obstaja tehnična rešitev za izvajanje zahtevane izjeme v Evropski uniji, ki ima to prednost, da se uporabljajo instrumenti, ki jih predvideva splošna sekundarna evropska carinska zakonodaja, zato vsaj v izvedbi pomeni manjše odstopanje od evropskega pravnega reda, kot uvajanje novih postopkov. Republika Slovenija meni, da trenutno veljavne izjeme v Evropski uniji dokazujejo, da je z ustreznimi tehničnimi ukrepi nadzora, izmenjave informacij in z administrativnim sodelovanjem med Evropsko komisijo, državami članicami Evropske unije in konkretno državo, ki ji je priznana izjema, mogoče doseči transparentnost in učinkovitost sistema ter preprečiti potencialne negativne vplive na prost pretok blaga ter špekulativni pretok blaga. Administrativno izvedbo nadzornih postopkov bi lahko prevzela Carinska uprava Republike Slovenije v okviru svojih rednih nalog pri izvajanju skupne zunanjetrgovinske politike Skupnosti. Potrebno bi bilo sprejeti nekaj novih organizacijskih rešitev, v okviru katerih bi se lahko reševali tudi problemi prezaposlitve presežnih delavcev carinske službe.</w:t>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t>Za Republiko Slovenijo je sprejemljiva tudi rešitev, ki bi šla v smeri nadaljnje liberalizacije trgovinskih odnosov med Evropsko unijo in temi državami pred članstvom Republike Slovenije v Evropski uniji. V primeru, da bi se Evropska unija odločila, da bo šla v postopno nadaljnjo liberalizacijo, bo Republika Slovenija glede na dodatne koncesije, ki bi si jih medsebojno priznavale Evropska unija in omenjene tretje države in na njihovo primerljivost z interesi Republike Slovenije, ponovno pretehtala svoje stališče. Republika Slovenija podpira politiko Evropske unije glede Jugo-vzhodne Evrope oziroma Balkana in ocenjuje, da bi ohranitev trgovinskega režima s posameznimi državami tega območja prispevala k večji stabilnosti in blagostanju regije. Republika Slovenija je zainteresirana za sodelovanje v projektih v okviru programa OBN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widowControl/>
        <w:ind w:left="0" w:hanging="0"/>
        <w:rPr>
          <w:rFonts w:ascii="Times New Roman" w:hAnsi="Times New Roman" w:cs="Times New Roman"/>
          <w:b/>
          <w:b/>
          <w:sz w:val="24"/>
          <w:u w:val="none"/>
        </w:rPr>
      </w:pPr>
      <w:r>
        <w:rPr>
          <w:rFonts w:cs="Times New Roman" w:ascii="Times New Roman" w:hAnsi="Times New Roman"/>
          <w:sz w:val="24"/>
          <w:u w:val="none"/>
        </w:rPr>
        <w:t>II. PRAVNOTEHNIČNO PRILAGAJANJE</w:t>
      </w:r>
    </w:p>
    <w:p>
      <w:pPr>
        <w:pStyle w:val="BodyTextIndent2"/>
        <w:widowControl/>
        <w:rPr>
          <w:rFonts w:ascii="Times New Roman" w:hAnsi="Times New Roman" w:cs="Times New Roman"/>
          <w:b/>
          <w:b/>
          <w:sz w:val="24"/>
          <w:u w:val="none"/>
        </w:rPr>
      </w:pPr>
      <w:r>
        <w:rPr>
          <w:rFonts w:cs="Times New Roman" w:ascii="Times New Roman" w:hAnsi="Times New Roman"/>
          <w:b/>
          <w:sz w:val="24"/>
          <w:u w:val="none"/>
        </w:rPr>
      </w:r>
    </w:p>
    <w:p>
      <w:pPr>
        <w:pStyle w:val="Normal"/>
        <w:jc w:val="both"/>
        <w:rPr/>
      </w:pPr>
      <w:r>
        <w:rPr/>
        <w:t>Republika Slovenija  je v okviru pogajalskih izhodišč za poglavje 26 v  obrazložitvi navedla, da »p</w:t>
      </w:r>
      <w:r>
        <w:rPr>
          <w:i/>
        </w:rPr>
        <w:t>revzem pravnega reda Evropske unije ne bo predstavljal vsebinskih težav, razen omenjenega prehodnega obdobja, potrebno pa bo določeno obdobje pred in po pristopu Republike Slovenije k Evropski uniji za pravno-tehnično usklajevanje (odpoved, prevzem, sklepanje, spreminjanje veljavnih sporazumov, odprava in uvedba ukrepov trgovinske politike), kar bo omogočilo čimbolj nemoten prehod iz ene v drugo ureditev.«</w:t>
      </w:r>
    </w:p>
    <w:p>
      <w:pPr>
        <w:pStyle w:val="Normal"/>
        <w:jc w:val="both"/>
        <w:rPr>
          <w:i/>
          <w:i/>
        </w:rPr>
      </w:pPr>
      <w:r>
        <w:rPr>
          <w:i/>
        </w:rPr>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t>Republika Slovenija poudarja, da omenjena izjava ne pomeni zahteve po dodatnem prehodnem obdobju. Republika Slovenija bo sprejela vse potrebne ukrepe, da bo do predvidenega dne pristopa k Evropski uniji (do 31.12.2002) prilagodila slovensko zakonodajo predpisom Skupnosti za področje 26. Republika Slovenija želi  opozoriti, da bo potrebno posvetiti posebno pozornost obdobju tik pred in po vstopu v Evropsko unijo, da bi se zagotovil čimbolj nemoten prehod iz enega v drug sistem in bi se tako izognili potencialnim težavam, ki bi utegnile nastati v praksi.</w:t>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r>
    </w:p>
    <w:p>
      <w:pPr>
        <w:pStyle w:val="BodyTextIndent2"/>
        <w:widowControl/>
        <w:ind w:left="0" w:hanging="0"/>
        <w:rPr/>
      </w:pPr>
      <w:r>
        <w:rPr>
          <w:rFonts w:cs="Times New Roman" w:ascii="Times New Roman" w:hAnsi="Times New Roman"/>
          <w:sz w:val="24"/>
          <w:u w:val="none"/>
        </w:rPr>
        <w:t>S pravno-tehničnega stališča Republika Slovenija pričakuje, da bo večina vprašanj rešena s Pogodbo o pristopu Republike Slovenije k Evropski uniji. Določen čas pred vstopom bo potreben za pripravo na izvajanje prehodnih ukrepov (odpoved sporazumov, prilagoditev, spremembe in dopolnitve veljavnih sporazumov, sprejemanje in ukinjanje ukrepov trgovinske politike). Potrebno bo zagotoviti pravočasno in celovito informiranost trgovinskih partnerjev, urediti status blaga, ki bo odposlano na pot pred vstopom Republike Slovenije v Evropsko unijo in bo prišlo do namembnega kraja šele po vstopu, urediti veljavnost dokumentov, potrdil, dovoljenj, ki bodo izdana pred vstopom Republike Slovenije v Evropsko unijo ipd.</w:t>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t xml:space="preserve">Izkušnje ob zadnji širitvi Evropske unije so pokazale, da lahko kljub transparentnosti postopkov pride do dileme, katera pravna osnova in kateri postopek se uporabi v konkretnem primeru. Republika Slovenija izraža pripravljenost tesno sodelovati z Evropsko unijo še posebej v obdobju pred in po vstopu v Evropsko unijo, da bi preprečili morebitne motnje v zunanjetrgovinski menjavi. </w:t>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t>III. SPORAZUMI O GOSPODARSKEM IN TRGOVINSKEM SODELOVANJU</w:t>
      </w:r>
    </w:p>
    <w:p>
      <w:pPr>
        <w:pStyle w:val="BodyTextIndent2"/>
        <w:widowControl/>
        <w:ind w:left="0" w:hanging="0"/>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t>Republika Slovenija poudarja, da so sporazumi o trgovinskem in gospodarskem sodelovanju, ki jih je sklenila z nekaterimi tretjimi državami,  nepreferencialni, kar pomeni, da si pogodbenici priznavata samo status države z največjimi ugodnostmi in ne preferencialnih carinskih stopenj.</w:t>
      </w:r>
    </w:p>
    <w:p>
      <w:pPr>
        <w:pStyle w:val="Normal"/>
        <w:jc w:val="both"/>
        <w:rPr/>
      </w:pPr>
      <w:r>
        <w:rPr/>
        <w:t xml:space="preserve"> </w:t>
      </w:r>
    </w:p>
    <w:p>
      <w:pPr>
        <w:pStyle w:val="Normal"/>
        <w:jc w:val="both"/>
        <w:rPr/>
      </w:pPr>
      <w:r>
        <w:rPr/>
        <w:t xml:space="preserve">Cilji sporazumov o gospodarskem in trgovinskem sodelovanju so promocija, podpora in nadaljnji razvoj trgovine in gospodarskega sodelovanja med pogodbenicama, spodbujanje navezave stikov na vladni ravni in na ravni podjetij in izmenjave informacij ter spremljanje razvoja medsebojnih odnosov. Sporazumi so namenjeni spoštovanju mednarodnih disciplin in norm in tako kot vsak tovrstni sporazum vsebuje tudi referenco na pravila WTO. Pogodbenici rešujeta odprta vprašanja in spore po mirni poti,  na mešanih komisijah ali, v skrajnem primeru, v okviru arbitraže. </w:t>
      </w:r>
    </w:p>
    <w:p>
      <w:pPr>
        <w:pStyle w:val="Normal"/>
        <w:jc w:val="both"/>
        <w:rPr/>
      </w:pPr>
      <w:r>
        <w:rPr/>
      </w:r>
    </w:p>
    <w:p>
      <w:pPr>
        <w:pStyle w:val="Normal"/>
        <w:jc w:val="both"/>
        <w:rPr/>
      </w:pPr>
      <w:r>
        <w:rPr/>
        <w:t xml:space="preserve">Ti sporazumi ne sodijo v skupino sporazumov, ki so v skladu s členom 28(2) ES predmet notifikacije med Republiko Slovenijo in Evropsko unijo. 2.odstavek 28.člena ES namreč določa, da se morata podpisnici sporazuma posvetovati o sklenitvi preferencialnih sporazumov s tretjimi državami, ki bi utegnili vplivati na trgovinske odnose med pogodbenicama, ne omenja pa nepreferencialnih sporazumov. </w:t>
      </w:r>
    </w:p>
    <w:p>
      <w:pPr>
        <w:pStyle w:val="Normal"/>
        <w:tabs>
          <w:tab w:val="clear" w:pos="708"/>
          <w:tab w:val="left" w:pos="5245" w:leader="none"/>
        </w:tabs>
        <w:jc w:val="both"/>
        <w:rPr/>
      </w:pPr>
      <w:r>
        <w:rPr/>
      </w:r>
    </w:p>
    <w:p>
      <w:pPr>
        <w:pStyle w:val="Normal"/>
        <w:tabs>
          <w:tab w:val="clear" w:pos="708"/>
          <w:tab w:val="left" w:pos="1134" w:leader="none"/>
          <w:tab w:val="left" w:pos="5245" w:leader="none"/>
        </w:tabs>
        <w:jc w:val="both"/>
        <w:rPr/>
      </w:pPr>
      <w:r>
        <w:rPr/>
        <w:t>Republika Slovenija je že dosedaj v celoti spoštovala določila 28.člena in potrjuje svojo zavezo, da bo pri sklepanju preferencialnih sporazumov s tretjimi državami ta določila spoštovala. Republika Slovenija bo tudi pri sklepanju nepreferencialnih sporazumov smiselno sledila politiki Evropske unije, čeprav k temu formalno ni zaveza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Arial" w:hAnsi="Arial" w:cs="Arial"/>
      <w:sz w:val="22"/>
      <w:lang w:val="en-GB"/>
    </w:rPr>
  </w:style>
  <w:style w:type="paragraph" w:styleId="BodyTextIndent2">
    <w:name w:val="Body Text Indent 2"/>
    <w:basedOn w:val="Normal"/>
    <w:qFormat/>
    <w:pPr>
      <w:widowControl w:val="false"/>
      <w:tabs>
        <w:tab w:val="clear" w:pos="708"/>
        <w:tab w:val="left" w:pos="1134" w:leader="none"/>
      </w:tabs>
      <w:ind w:left="360" w:hanging="0"/>
      <w:jc w:val="both"/>
    </w:pPr>
    <w:rPr>
      <w:rFonts w:ascii="Arial" w:hAnsi="Arial" w:cs="Arial"/>
      <w:sz w:val="22"/>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0:53:00Z</dcterms:created>
  <dc:creator>Uporabnik</dc:creator>
  <dc:description/>
  <dc:language>en-US</dc:language>
  <cp:lastModifiedBy>KBole</cp:lastModifiedBy>
  <cp:lastPrinted>1999-07-21T07:46:00Z</cp:lastPrinted>
  <dcterms:modified xsi:type="dcterms:W3CDTF">2003-01-07T14:15:00Z</dcterms:modified>
  <cp:revision>3</cp:revision>
  <dc:subject/>
  <dc:title>MEDVLADNA KONFERENCA O PRISTOPU</dc:title>
</cp:coreProperties>
</file>