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REPUBLIKA SLOVE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VLADNA KONFERENCA O PRISTOP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E SLOVENIJE K EVROPSKI UN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GAJALSKO IZHODIŠČE REPUBLIKE SLOVEN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AVNI RED, SPREJE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OBDOBJU OD 01.01.2001 DO 31.12.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PODROČJE 25</w:t>
      </w:r>
    </w:p>
    <w:p>
      <w:pPr>
        <w:pStyle w:val="Heading1"/>
        <w:jc w:val="center"/>
        <w:rPr/>
      </w:pPr>
      <w:r>
        <w:rPr/>
        <w:t>CARINSKA UN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ublika Slovenija sprejema pravni red Evropske unije za področje 25 - Carinska unija, ki je bil sprejet med 01.01. 2001 in 31.12.2001, v celoti in ne zahteva prehodnih obdobij ali izjem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ublika Slovenija ugotavlja, da zaradi pravnega reda Evropske unije, ki je bil sprejet med 01.01.2001 in 31.12.2001, niso potrebne spremembe pogajalskih izhodišč Republike Slovenije za področje 25 - Carinska unija (CONF-SI 28/98, 13/99, 46/99, 53/00, 63/00</w:t>
      </w:r>
      <w:r>
        <w:rPr>
          <w:rStyle w:val="CommentReference"/>
          <w:b/>
          <w:vanish w:val="false"/>
          <w:sz w:val="24"/>
        </w:rPr>
        <w:commentReference w:id="0"/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ublika Slovenija ima vse institucije, potrebne za sprejem in izvajanje dodatnega pravnega reda na področju 25 - Carinska unija in ni potrebno ustanoviti novih. V teku pa je reorganizacija in usposabljanje obstoječih pristojnih upravnih organov, tako da bodo ob pristopu k Evropski uniji nemoteno in učinkovito izvajali pravni red Evropske un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dročju predhodnih sestavin za prepovedane droge, bo za učinkovito izvajanje pravnega reda na tem področju potrebno kadrovsko okrepiti službo za predhodne sestavine pri Uradu za kemikalije RS Ministrstva za zdravje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3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jaž Malgaj" w:date="0-00-00T00:00:00Z" w:initials="M.M.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2268" w:leader="none"/>
      </w:tabs>
      <w:overflowPunct w:val="true"/>
      <w:autoSpaceDE w:val="true"/>
      <w:spacing w:lineRule="auto" w:line="264"/>
      <w:jc w:val="left"/>
      <w:textAlignment w:val="auto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overflowPunct w:val="true"/>
      <w:autoSpaceDE w:val="true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color w:val="000000"/>
    </w:rPr>
  </w:style>
  <w:style w:type="paragraph" w:styleId="CommentText">
    <w:name w:val="Comment Text"/>
    <w:basedOn w:val="Normal"/>
    <w:qFormat/>
    <w:pPr>
      <w:overflowPunct w:val="true"/>
      <w:autoSpaceDE w:val="true"/>
      <w:jc w:val="left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jc w:val="left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3:54:00Z</dcterms:created>
  <dc:creator>KBole</dc:creator>
  <dc:description/>
  <dc:language>en-US</dc:language>
  <cp:lastModifiedBy>KBole</cp:lastModifiedBy>
  <cp:lastPrinted>2002-07-19T15:53:00Z</cp:lastPrinted>
  <dcterms:modified xsi:type="dcterms:W3CDTF">2002-07-24T07:28:00Z</dcterms:modified>
  <cp:revision>3</cp:revision>
  <dc:subject/>
  <dc:title>REPUBLIKA SLOVENIJA</dc:title>
</cp:coreProperties>
</file>