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LIKA SLOVENI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EDVLADNA KONFERENCA O PRISTOP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UBLIKE SLOVENIJE K EVROPSKI UNI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GAJALSKO IZHODIŠČE REPUBLIKE SLOVENI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 PRAVNI RED, SPREJET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OBDOBJU OD 01.01.2000 DO 31.12.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PODROČJE 25</w:t>
      </w:r>
    </w:p>
    <w:p>
      <w:pPr>
        <w:pStyle w:val="Heading1"/>
        <w:rPr/>
      </w:pPr>
      <w:r>
        <w:rPr/>
        <w:t>CARINSKA UNI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epublika Slovenija sprejema pravni red Evropske unije za področje 25 - Carinska unija, ki je bil sprejet med 01.01. 2000 in 31.12.2000 v celoti in ne zahteva prehodnih obdobij ali izje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Republika Slovenija ugotavlja, da zaradi pravnega reda Evropske unije, ki je bil sprejet med 01.01.2000 in 31.12.2000, niso potrebne spremembe pogajalskih izhodišč Republike Slovenije za področje 25 - Carinska unija (CONF-SI 28/98, 13/99, 46/99,</w:t>
      </w:r>
      <w:r>
        <w:rPr>
          <w:sz w:val="24"/>
        </w:rPr>
        <w:t xml:space="preserve"> </w:t>
      </w:r>
      <w:r>
        <w:rPr>
          <w:b/>
          <w:sz w:val="24"/>
        </w:rPr>
        <w:t>53/00</w:t>
      </w:r>
      <w:r>
        <w:rPr>
          <w:rStyle w:val="CommentReference"/>
          <w:vanish w:val="false"/>
        </w:rPr>
        <w:commentReference w:id="0"/>
      </w:r>
      <w:r>
        <w:rPr>
          <w:b/>
          <w:sz w:val="24"/>
        </w:rPr>
        <w:t xml:space="preserve">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na ureditev Republike Slovenije na področju 25 - Carinska unija je v vedno večji meri usklajena s pravnim redom Evropske unije.  Druga revizija carinske zakonodaje, ki je v teku, v veliki meri že vključuje vse spremembe acquis s področja carinske zakonodaje, ki je bil sprejet v obdobju od 1.1.2000 do 31.12.2000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stali pravni red, ki je neposredno uporabljiv za države članice, bo Republika Slovenija uveljavila z dnem pristopa RS k EU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Republiki Sloveniji ni potrebno ustanoviti novih institucij oziroma upravnih organov za izvajanje pravnega reda Evropske unije, okrepila in reorganizirala pa bo obstoječe pristojne upravne organe, tako da bodo ob pristopu k Evropski uniji nemoteno in učinkovito izvajali pravni red Evropske un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widowControl w:val="false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94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jaž Malgaj" w:date="0-00-00T00:00:00Z" w:initials="M.M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Črtajmo, saj bo drugače pri vestnih uradnikih Komsije to samo sprožilo nova vprašanja. Tehnično smo z umikom zahetve spremenili PI, tako, da je "čistopis" ne evsbuje. Torej tudi novi acquis nanjo ne vpliva. Namenvpa je bil dober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7:10:00Z</dcterms:created>
  <dc:creator>Uporabnik</dc:creator>
  <dc:description/>
  <dc:language>en-US</dc:language>
  <cp:lastModifiedBy>Uporabnik</cp:lastModifiedBy>
  <cp:lastPrinted>2001-09-28T10:14:00Z</cp:lastPrinted>
  <dcterms:modified xsi:type="dcterms:W3CDTF">2001-10-24T13:35:00Z</dcterms:modified>
  <cp:revision>4</cp:revision>
  <dc:subject/>
  <dc:title>REPUBLIKA SLOVENIJA</dc:title>
</cp:coreProperties>
</file>