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t>REPUBLIKA SLOVENIJ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DVLADNA KONFERENCA O PRISTOPU</w:t>
      </w:r>
    </w:p>
    <w:p>
      <w:pPr>
        <w:pStyle w:val="Normal"/>
        <w:jc w:val="center"/>
        <w:rPr>
          <w:b/>
          <w:b/>
        </w:rPr>
      </w:pPr>
      <w:r>
        <w:rPr>
          <w:b/>
        </w:rPr>
        <w:t>REPUBLIKE SLOVENIJE K EVROPSKI UNIJ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GAJALSKO IZHODIŠČE REPUBLIKE SLOVENIJE</w:t>
      </w:r>
    </w:p>
    <w:p>
      <w:pPr>
        <w:pStyle w:val="Normal"/>
        <w:jc w:val="center"/>
        <w:rPr>
          <w:b/>
          <w:b/>
        </w:rPr>
      </w:pPr>
      <w:r>
        <w:rPr>
          <w:b/>
        </w:rPr>
        <w:t>ZA PRAVNI RED, SPREJET</w:t>
      </w:r>
    </w:p>
    <w:p>
      <w:pPr>
        <w:pStyle w:val="Normal"/>
        <w:jc w:val="center"/>
        <w:rPr>
          <w:b/>
          <w:b/>
        </w:rPr>
      </w:pPr>
      <w:r>
        <w:rPr>
          <w:b/>
        </w:rPr>
        <w:t>V OBDOBJU OD 01.01.2002 DO 30.6.20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 PODROČJA 1 - PROST PRETOK BLAGA, 2 - PROSTO GIBANJE OSEB,</w:t>
      </w:r>
    </w:p>
    <w:p>
      <w:pPr>
        <w:pStyle w:val="Normal"/>
        <w:jc w:val="center"/>
        <w:rPr>
          <w:b/>
          <w:b/>
        </w:rPr>
      </w:pPr>
      <w:r>
        <w:rPr>
          <w:b/>
        </w:rPr>
        <w:t>3 - PROST PRETOK STORITEV, 4 - PROST PRETOK KAPITALA,</w:t>
      </w:r>
    </w:p>
    <w:p>
      <w:pPr>
        <w:pStyle w:val="Normal"/>
        <w:jc w:val="center"/>
        <w:rPr>
          <w:b/>
          <w:b/>
        </w:rPr>
      </w:pPr>
      <w:r>
        <w:rPr>
          <w:b/>
        </w:rPr>
        <w:t>5 - PRAVO GOSPODARSKIH DRUŽB, 6 - KONKURENCA IN DRŽAVNE POMOČI, 8 - RIBIŠTVO, 9 - TRANSPORT, 11 - EKONOMSKA IN MONETARNA UNIJA,</w:t>
      </w:r>
    </w:p>
    <w:p>
      <w:pPr>
        <w:pStyle w:val="Normal"/>
        <w:jc w:val="center"/>
        <w:rPr>
          <w:b/>
          <w:b/>
        </w:rPr>
      </w:pPr>
      <w:r>
        <w:rPr>
          <w:b/>
        </w:rPr>
        <w:t>12 - STATISTIKA, 13 - SOCIALNA POLITIKA IN ZAPOSLOVANJE,</w:t>
      </w:r>
    </w:p>
    <w:p>
      <w:pPr>
        <w:pStyle w:val="Normal"/>
        <w:jc w:val="center"/>
        <w:rPr/>
      </w:pPr>
      <w:r>
        <w:rPr>
          <w:b/>
        </w:rPr>
        <w:t>14 - ENERGIJA, 15 - INDUSTRIJSKA POLITIKA, 18 - IZOBRAŽEVANJE, USPOSABLJANJE IN MLADINA, 19 - TELEKOMUNIKACIJE IN INFORMACIJSKE TEHNOLOGIJE, 20 - KULTURA IN AUDIOVIZUALNA POLITIKA, 21 - REGIONALNA POLITIKA IN KOORDINACIJA STRUKTURNIH INSTRUMENTOV, 22 - OKOLJE, 23 - VARSTVO POTROŠNIKOV IN ZDRAVJA, 24 - PRAVOSODJE IN NOTRANJE ZADEVE, 25 - CARINSKA UNIJA,</w:t>
      </w:r>
    </w:p>
    <w:p>
      <w:pPr>
        <w:pStyle w:val="Normal"/>
        <w:jc w:val="center"/>
        <w:rPr>
          <w:b/>
          <w:b/>
        </w:rPr>
      </w:pPr>
      <w:r>
        <w:rPr>
          <w:b/>
        </w:rPr>
        <w:t>27 - SKUPNA ZUNANJA IN VARNOSTNA POLITIKA, 29 - FINANČNE IN PRORAČUNSKE DOLOČBE TER 30 - INSTITUCIJE</w:t>
      </w:r>
    </w:p>
    <w:p>
      <w:pPr>
        <w:pStyle w:val="Heading2"/>
        <w:jc w:val="center"/>
        <w:rPr/>
      </w:pPr>
      <w:r>
        <w:rPr/>
      </w:r>
    </w:p>
    <w:p>
      <w:pPr>
        <w:pStyle w:val="Normal"/>
        <w:jc w:val="center"/>
        <w:rPr>
          <w:b/>
          <w:b/>
        </w:rPr>
      </w:pPr>
      <w:r>
        <w:rPr>
          <w:b/>
        </w:rPr>
      </w:r>
    </w:p>
    <w:p>
      <w:pPr>
        <w:pStyle w:val="Normal"/>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v celoti sprejema pravni red Evropske unije, ki je bil sprejet v obdobju od 01.01.2002 do 30.6.2002,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njen pravni red pretežno usklajen s pravnim redom Evropske unije, ki je bil sprejet od 1.1.2002 do 30.6.2002. Republika Slovenija izjavlja, da bo za popolno uskladitev sprejela in uveljavila potrebne predpise po časovnem razporedu, ki je za vsako področje podan v nadaljevanj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ki je bil sprejet od 01.01.2002 do 3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Za prevzem in izvajanje pravnega reda Evropske unije, ki je bil sprejet od 01.01.2002 do 30.6.2002, Republika Slovenija ne bo ustanavljala novih institucij, razen za področje živil, kjer bo do 31.12.2002 ustanovila Urad za živila in prehrano kot organ v sestavi Ministrstva za zdravje, kot je razvidno iz področja 1 - Prost pretok blaga v nadaljevanju.</w:t>
      </w:r>
      <w:r>
        <w:br w:type="page"/>
      </w:r>
    </w:p>
    <w:p>
      <w:pPr>
        <w:pStyle w:val="Normal"/>
        <w:jc w:val="center"/>
        <w:rPr>
          <w:b/>
          <w:b/>
        </w:rPr>
      </w:pPr>
      <w:r>
        <w:rPr>
          <w:b/>
        </w:rPr>
        <w:t>PODROČJE 1</w:t>
      </w:r>
    </w:p>
    <w:p>
      <w:pPr>
        <w:pStyle w:val="Heading2"/>
        <w:jc w:val="center"/>
        <w:rPr/>
      </w:pPr>
      <w:r>
        <w:rPr/>
        <w:t>PROST PRETOK BLAG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rPr>
        <w:t>Republika Slovenija ugotavlja, da so bili na področju 1 - Prost pretok blaga v obdobju od 1.1.2002 do 30.6.2002 sprejeti naslednji predpisi Evropske unije: 32001L0116, 32002L0024, 32001L0110, 32001L0111, 32001L0113, 32002D0150, 32002H0066, 32002L0016, 32002L0017, 32002L0026, 32002R0622, 32002L0034, 32002D0366, 32002D0398, 32002D0399, 32001L0104, 32002D0065, 32002D0359, 32002D0364, 32002D0247, 32002D0372, 32001L0085, 32001L0100, 32002D0151, 32002L0007, 32002L0041, 32002G0205(03), 32002L0050 in 32001L0112.</w:t>
      </w:r>
      <w:r>
        <w:rPr>
          <w:rStyle w:val="FootnoteCharacters"/>
          <w:rStyle w:val="FootnoteAnchor"/>
          <w:b/>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 - Prost pretok blaga, ki je bil sprejet v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 – Prost pretok blaga (CONF-SI 03/99, 32/99, 45/99, 26/00, 31/00, 59/00, 70/00, 01/01, 06/01, 54/01 in 2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1 - Prost pretok blaga,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Za prevzem in izvajanje pravnega reda Evropske unije na področju 1 - Prost pretok blaga, ki je bil sprejet od 01.01.2002 do 30.06.2002, Republika Slovenija ne bo ustanavljala novih institucij, razen za področje živil, kjer bo do 31.12.2002 ustanovila Urad za živila in prehrano kot organ v sestavi Ministrstva za zdravje.</w:t>
      </w:r>
      <w:r>
        <w:br w:type="page"/>
      </w:r>
    </w:p>
    <w:p>
      <w:pPr>
        <w:pStyle w:val="Heading3"/>
        <w:widowControl/>
        <w:rPr>
          <w:rFonts w:ascii="Times New Roman" w:hAnsi="Times New Roman" w:cs="Times New Roman"/>
        </w:rPr>
      </w:pPr>
      <w:r>
        <w:rPr>
          <w:rFonts w:cs="Times New Roman" w:ascii="Times New Roman" w:hAnsi="Times New Roman"/>
        </w:rPr>
        <w:t>MOTORNA VOZILA</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Zakonska ureditev Republike Slovenije na področju motornih vozil je delno usklajena s pravnim redom Evropske unije.</w:t>
      </w:r>
    </w:p>
    <w:p>
      <w:pPr>
        <w:pStyle w:val="Normal"/>
        <w:rPr>
          <w:rFonts w:ascii="Times New Roman" w:hAnsi="Times New Roman" w:cs="Times New Roman"/>
          <w:sz w:val="24"/>
          <w:lang w:val="sl-SI"/>
        </w:rPr>
      </w:pPr>
      <w:r>
        <w:rPr>
          <w:rFonts w:cs="Times New Roman"/>
          <w:sz w:val="24"/>
          <w:lang w:val="sl-SI"/>
        </w:rPr>
      </w:r>
    </w:p>
    <w:p>
      <w:pPr>
        <w:pStyle w:val="Normal"/>
        <w:rPr/>
      </w:pPr>
      <w:r>
        <w:rPr/>
        <w:t>Pri uveljavljanju zakonodaje na področju motornih vozil Republika Slovenija ne pričakuje težav.</w:t>
      </w:r>
    </w:p>
    <w:p>
      <w:pPr>
        <w:pStyle w:val="Normal"/>
        <w:rPr/>
      </w:pPr>
      <w:r>
        <w:rPr/>
      </w:r>
    </w:p>
    <w:p>
      <w:pPr>
        <w:pStyle w:val="Normal"/>
        <w:rPr/>
      </w:pPr>
      <w:r>
        <w:rPr/>
        <w:t xml:space="preserve">Republika Slovenija bo do 30.06.2003 harmonizirala svojo zakonodajo s pravnim redom Evropske unije, sprejetim od 01.01.2002 do 30.06.2002, izvajati pa jo bo začela z dnevom pristopa k Evropski uniji (Direktive št.2001/85/ES, 2001/100/ES, 2001/116/ES, 2002/151/ES, 2002/7/ES, 2002/24/ES, 2002/41/ES) - v okviru predpisov, ki so navedeni v Aneksu I pogajalskega izhodišča za poglavje 1 – Prost pretok blaga (CONF-SI 3/99). </w:t>
      </w:r>
    </w:p>
    <w:p>
      <w:pPr>
        <w:pStyle w:val="Normal"/>
        <w:rPr/>
      </w:pPr>
      <w:r>
        <w:rPr/>
      </w:r>
    </w:p>
    <w:p>
      <w:pPr>
        <w:pStyle w:val="Normal"/>
        <w:rPr/>
      </w:pPr>
      <w:r>
        <w:rPr/>
        <w:t xml:space="preserve">Na področju cestnih vozil ustrezne institucije v Republiki Sloveniji že obstojajo in delujejo, za kmetijske in gozdarske traktorje pa bo dejavnost homologacijskega organa prevzel obstoječi homologacijski organ za cestna vozila do 31.12.2002. Preskusnega laboratorija za traktorje ne bo, saj v Sloveniji ni proizvajalca traktorjev, opravlja se le montaža na dveh mestih. </w:t>
      </w:r>
    </w:p>
    <w:p>
      <w:pPr>
        <w:pStyle w:val="Normal"/>
        <w:rPr/>
      </w:pPr>
      <w:r>
        <w:rPr/>
      </w:r>
    </w:p>
    <w:p>
      <w:pPr>
        <w:pStyle w:val="Heading4"/>
        <w:widowControl/>
        <w:rPr>
          <w:rFonts w:ascii="Times New Roman" w:hAnsi="Times New Roman" w:cs="Times New Roman"/>
        </w:rPr>
      </w:pPr>
      <w:r>
        <w:rPr>
          <w:rFonts w:cs="Times New Roman" w:ascii="Times New Roman" w:hAnsi="Times New Roman"/>
        </w:rPr>
        <w:t>ŽIVILA</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Zakonska ureditev Republike Slovenije na področju živil je delno usklajena s pravnim redom Evropske unije.</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Normal"/>
        <w:rPr/>
      </w:pPr>
      <w:r>
        <w:rPr/>
        <w:t>Pri uveljavljanju zakonodaje na področju živil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Na področju živil bo Republika Slovenija do 31.12.2002 ustanovila Urad za živila in prehrano kot organ v sestavi Ministrstva za zdravje. V marcu 2001 ustanovljen Svet za živila in prehrano pri Ministrstvu za zdravje, ki ga sestavljajo strokovnjaki s področja zdravstva, kmetijstva, živilstva, veterine, varstva potrošnikov, izobraževanja ter varovanja okolja, pa ostaja kot strokovno in posvetovalno telo na področju doktrinarnih, metodoloških in strokovnih nalog v zvezi z vodenjem prehranske politike ter zdravstvene problematike, vezane na živila in prehrano. Republika Slovenija bo okrepila obstoječe inšpekcijske organe za nadzor nad živili (Zdravstveni inšpektorat, Veterinarski inšpektorat in Inšpektorat za kakovost kmetijskih pridelkov oziroma živil). Uradne preskusne laboratorije za preskušanje živil bo usposobila v smislu izpolnjevanja zahtev standardov ISO 17025 in jih specializirala za preskušanje posameznih vrst živil.</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o 30.09.2002 bodo sprejeti in uveljavljeni naslednji predpisi: Pravilnik o novih živilih (Odločba št. 2002/150/ES), Pravilnik o izdelkih in snoveh, ki prihajajo v stik z živili (Direktivi št. 2002/16/ES, 2002/17/ES) in Pravilnik o postopkih vzorčenja in analitskih metodah za določanje vsebnosti aflatoksinov in ohratoksinov A v živilih (Direktiva št. 2002/26/ES). Priporočilo št. 2002/66/ES se upošteva pri pripravi programa zdravstvenega nadzora, vključno z vzorčenjem. Do 31.12.2003 bodo sprejeti in uveljavljeni naslednji predpisi: Pravilnik o medu (Direktiva št. 2001/110/ES), Pravilnik o sladkorjih (Direktiva št. 2001/111/ES), Pravilnik o kakovosti marmelad, džemov in podobnih sadnih izdelkov (Direktiva št. 2001/112/ES), Pravilnik o aromah (Direktiva št. 2001/113/ES, Uredba št. 2002/622/ES), Pravilnik o aditivih za živila (Odločba št. 2002/247/ES).</w:t>
      </w:r>
      <w:r>
        <w:br w:type="page"/>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KOZMETIKA</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kozmetike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kozmetike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pPr>
      <w:r>
        <w:rPr>
          <w:rFonts w:cs="Times New Roman" w:ascii="Times New Roman" w:hAnsi="Times New Roman"/>
          <w:sz w:val="24"/>
          <w:lang w:val="sl-SI"/>
        </w:rPr>
        <w:t>Direktivo št. 2002/34/ES bo Republika Slovenija uveljavila s spremembo Pravilnika o sestavi kozmetičnih proizvodov (Ur. l. RS, št. 20/01), ki bo sprejet in uveljavljen do 15.04.2004.</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UMETNA GNOJILA</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umetnih gnojil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umetnih gnojil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e št. 2002/366/ES, 2002/398/ES in 2002/399/ES bo Republika Slovenija uveljavila s Pravilnikom o kakovosti mineralnih gnojil do 31.12.2002.</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VARNOST IGRAČ</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varnosti igrač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varnosti igrač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Navedeno odločbo 2002/372/ES bo Republika Slovenija uveljavila s Pravilnikom o varnosti igrač, ki bo sprejet in uveljavljen do 31.12.2002.</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pPr>
      <w:r>
        <w:rPr>
          <w:rFonts w:cs="Times New Roman" w:ascii="Times New Roman" w:hAnsi="Times New Roman"/>
          <w:b/>
          <w:sz w:val="24"/>
          <w:lang w:val="sl-SI"/>
        </w:rPr>
        <w:t>OSTALE SKUPINE PROIZVODOV</w:t>
      </w:r>
    </w:p>
    <w:p>
      <w:pPr>
        <w:pStyle w:val="Normal"/>
        <w:spacing w:lineRule="atLeast" w:line="20"/>
        <w:rPr>
          <w:rFonts w:ascii="Times New Roman" w:hAnsi="Times New Roman" w:cs="Times New Roman"/>
          <w:b/>
          <w:b/>
          <w:sz w:val="24"/>
          <w:lang w:val="sl-SI"/>
        </w:rPr>
      </w:pPr>
      <w:r>
        <w:rPr>
          <w:rFonts w:cs="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Medicinski pripomočki</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medicinskih pripomočkov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medicinskih pripomočkov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o št. 2001/104/ES, ter Odločbi št. 2002/65/ES in 2002/364/ES bo Republika Slovenija uveljavila do 31.12.2002 s spremembo Pravilnika o medicinskih pripomočkih (Uradni list RS, št. 82/00, 6/02).</w:t>
      </w:r>
    </w:p>
    <w:p>
      <w:pPr>
        <w:pStyle w:val="Normal"/>
        <w:rPr>
          <w:rFonts w:ascii="Times New Roman" w:hAnsi="Times New Roman" w:cs="Times New Roman"/>
          <w:sz w:val="24"/>
          <w:lang w:val="sl-SI"/>
        </w:rPr>
      </w:pPr>
      <w:r>
        <w:rPr>
          <w:rFonts w:cs="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Tlačna oprema</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tlačne opreme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tlačne opreme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Normal"/>
        <w:rPr/>
      </w:pPr>
      <w:r>
        <w:rPr/>
        <w:t>Direktivo št. 2002/50/ES bo Republika Slovenija uveljavila do 30.06.2003 s Pravilnikom o premični tlačni opremi.</w:t>
      </w:r>
    </w:p>
    <w:p>
      <w:pPr>
        <w:pStyle w:val="Normal"/>
        <w:rPr/>
      </w:pPr>
      <w:r>
        <w:rPr/>
      </w:r>
    </w:p>
    <w:p>
      <w:pPr>
        <w:pStyle w:val="Heading4"/>
        <w:widowControl/>
        <w:spacing w:before="0" w:after="0"/>
        <w:rPr>
          <w:rFonts w:ascii="Times New Roman" w:hAnsi="Times New Roman" w:cs="Times New Roman"/>
        </w:rPr>
      </w:pPr>
      <w:r>
        <w:rPr>
          <w:rFonts w:cs="Times New Roman" w:ascii="Times New Roman" w:hAnsi="Times New Roman"/>
        </w:rPr>
        <w:t>Gradbeni proizvod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Zakonska ureditev Republike Slovenije na področju gradbenih proizvodov je delno usklajena s pravnim redom Evropske unije.</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2002/359/ES bo Republika Slovenija uveljavila z ustreznimi nacionalnimi standardi (SIST), s katerimi bodo preneseni harmonizirani standardi EN, v skladu s časovnimi termini, sprejetimi v Evropski unij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vzpostavila institucionalni okvir za izvajanje usklajene zakonodaje v skladu z navedbami v poglavju 10 Pogajalskega izhodišča Republike Slovenije za področje 1 – Prost pretok blaga (CONF-SI 3/99). Republika Slovenija bo zagotovila ustrezno delovanje institucij, potrebnih za izvajanje pravnega reda Evropske unije na področju gradbenih proizvodov.</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VRAČANJE PREDMETOV KULTURNE DEDIŠČINE</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vračanja predmetov kulturne dediščine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vračanja predmetov kulturne dediščine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 xml:space="preserve">Za prevzem pravnega reda Evropske unije na področju vračanja predmetov kulturne dediščine ne bo treba ustanavljati novih institucij. </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Republika Slovenija bo upoštevala Resolucijo št. 2002/205(03)/ES pri harmonizaciji zakonodaje na področju vračanja predmetov kulturne dediščine.</w:t>
      </w:r>
      <w:r>
        <w:br w:type="page"/>
      </w:r>
    </w:p>
    <w:p>
      <w:pPr>
        <w:pStyle w:val="Normal"/>
        <w:jc w:val="center"/>
        <w:rPr>
          <w:b/>
          <w:b/>
        </w:rPr>
      </w:pPr>
      <w:r>
        <w:rPr>
          <w:b/>
        </w:rPr>
        <w:t>PODROČJE 2</w:t>
      </w:r>
    </w:p>
    <w:p>
      <w:pPr>
        <w:pStyle w:val="Heading2"/>
        <w:jc w:val="center"/>
        <w:rPr/>
      </w:pPr>
      <w:r>
        <w:rPr/>
        <w:t>PROSTO GIBANJE OSEB</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rPr>
        <w:t>Republika Slovenija ugotavlja, da sta bila na področju 2 - Prosto gibanje oseb v obdobju od 1.1.2002 do 30.6.2002 sprejeta naslednja predpisa Evropske unije: 32002H0236 in 32002R0410</w:t>
      </w:r>
      <w:r>
        <w:rPr>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 - Prosto gibanje oseb,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 – Prosto gibanje oseb (CONF-SI 64/99, 32/00, 55/01 in 2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 - Prosto gibanje oseb,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Vse potrebne institucije za izvajanje pravnega reda Evropske unije za področje 2 - Prosto gibanje oseb, ki je bil sprejet od 01.01.2002 do 30.06.2002, so v Republiki Sloveniji že ustanovljene in delujoče.</w:t>
      </w:r>
      <w:r>
        <w:br w:type="page"/>
      </w:r>
    </w:p>
    <w:p>
      <w:pPr>
        <w:pStyle w:val="Normal"/>
        <w:jc w:val="center"/>
        <w:rPr>
          <w:b/>
          <w:b/>
        </w:rPr>
      </w:pPr>
      <w:r>
        <w:rPr>
          <w:b/>
        </w:rPr>
        <w:t>PODROČJE 3</w:t>
      </w:r>
    </w:p>
    <w:p>
      <w:pPr>
        <w:pStyle w:val="Heading2"/>
        <w:jc w:val="center"/>
        <w:rPr/>
      </w:pPr>
      <w:r>
        <w:rPr/>
        <w:t>PROST PRETOK STORITEV</w:t>
      </w:r>
    </w:p>
    <w:p>
      <w:pPr>
        <w:pStyle w:val="Normal"/>
        <w:rPr/>
      </w:pPr>
      <w:r>
        <w:rPr/>
      </w:r>
    </w:p>
    <w:p>
      <w:pPr>
        <w:pStyle w:val="Normal"/>
        <w:rPr/>
      </w:pPr>
      <w:r>
        <w:rPr/>
      </w:r>
    </w:p>
    <w:p>
      <w:pPr>
        <w:pStyle w:val="Normal"/>
        <w:rPr/>
      </w:pPr>
      <w:r>
        <w:rPr/>
      </w:r>
    </w:p>
    <w:p>
      <w:pPr>
        <w:pStyle w:val="Normal"/>
        <w:rPr/>
      </w:pPr>
      <w:r>
        <w:rPr/>
      </w:r>
    </w:p>
    <w:p>
      <w:pPr>
        <w:pStyle w:val="Normal"/>
        <w:rPr>
          <w:b/>
          <w:b/>
          <w:i/>
          <w:i/>
          <w:sz w:val="20"/>
        </w:rPr>
      </w:pPr>
      <w:r>
        <w:rPr>
          <w:b/>
        </w:rPr>
        <w:t>Republika Slovenija ugotavlja, da so bili na področju 3 - Prost pretok storitev v obdobju od 1.1.2002 do 30.6.2002 sprejeti naslednji predpisi Evropske unije: 32002L0012, 32002L0013, 32001L0107, 32001L0108, 32002D0002 in 32002D0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3 - Prost pretok storitev,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3 – Prost pretok storitev (CONF-SI 35/99, 4/00, 10/00, 20/00, 33/00 56/01 in 3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3 - Prost pretok storitev,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Vse potrebne institucije za prevzem in izvajanje pravnega reda Evropske unije za področje 3 - Prost pretok storitev, ki je bil sprejet od 01.01.2002 do 30.06.2002, so v Republiki Sloveniji že ustanovljene in delujoče.</w:t>
      </w:r>
    </w:p>
    <w:p>
      <w:pPr>
        <w:pStyle w:val="Normal"/>
        <w:rPr>
          <w:rFonts w:ascii="Times New Roman" w:hAnsi="Times New Roman" w:cs="Times New Roman"/>
          <w:b/>
          <w:b/>
        </w:rPr>
      </w:pPr>
      <w:r>
        <w:rPr>
          <w:rFonts w:cs="Times New Roman"/>
          <w:b/>
        </w:rPr>
      </w:r>
      <w:r>
        <w:br w:type="page"/>
      </w:r>
    </w:p>
    <w:p>
      <w:pPr>
        <w:pStyle w:val="Normal"/>
        <w:tabs>
          <w:tab w:val="clear" w:pos="720"/>
          <w:tab w:val="left" w:pos="2851" w:leader="none"/>
        </w:tabs>
        <w:rPr>
          <w:b/>
          <w:b/>
        </w:rPr>
      </w:pPr>
      <w:r>
        <w:rPr>
          <w:b/>
        </w:rPr>
        <w:t>Proces usklajevanja</w:t>
      </w:r>
    </w:p>
    <w:p>
      <w:pPr>
        <w:pStyle w:val="Normal"/>
        <w:rPr/>
      </w:pPr>
      <w:r>
        <w:rPr/>
      </w:r>
    </w:p>
    <w:p>
      <w:pPr>
        <w:pStyle w:val="Footer"/>
        <w:rPr>
          <w:i/>
          <w:i/>
        </w:rPr>
      </w:pPr>
      <w:r>
        <w:rPr>
          <w:i/>
        </w:rPr>
        <w:t>1. Direktivi Evropskega parlamenta in Sveta št. 2002/12/ES z dne 05.03.2002 glede kapitalske ustreznosti zavarovalnic na področju življenjskih zavarovanj ter št. 2002/13/ES Evropskega parlamenta in Sveta z dne 05.03.2002 glede kapitalske ustreznosti zavarovalnic na področju neživljenjskih zavarovanj</w:t>
      </w:r>
    </w:p>
    <w:p>
      <w:pPr>
        <w:pStyle w:val="Footer"/>
        <w:rPr>
          <w:i/>
          <w:i/>
        </w:rPr>
      </w:pPr>
      <w:r>
        <w:rPr>
          <w:i/>
        </w:rPr>
      </w:r>
    </w:p>
    <w:p>
      <w:pPr>
        <w:pStyle w:val="Normal"/>
        <w:rPr/>
      </w:pPr>
      <w:r>
        <w:rPr/>
        <w:t>Zaradi uskladitve z navedenima direktivama bo spremenjen Zakon o zavarovalništvu (Ur. I. RS, št. 13/00, 91/00 in 21/02; v nadaljevanju: ZZavar). Na podlagi spremembe ZZavar bo Agencija za zavarovalni nadzor (v nadaljevanju: Agencija) predvidoma spremenila dva podzakonska akta: Sklep o načinu in obsegu upoštevanja posameznih postavk, podrobnejših lastnostih in vrstah postavk ter lastnostih podrejenih dolžniških instrumentov, ki se upoštevajo pri izračunu kapitala in kapitalske ustreznosti in izkaz kapitalske ustreznosti zavarovalnice (Ur. I. RS, št. 3/01, 68/01, 22/02) in Sklep o podrobnejših pravilih za izračun minimalnega kapitala zavarovalnice (Ur. I. RS, št. 3/01, 68/01). Spremembe bodo opravljene najkasneje do dne pristopa Republike Slovenije k EU.</w:t>
      </w:r>
    </w:p>
    <w:p>
      <w:pPr>
        <w:pStyle w:val="Normal"/>
        <w:rPr/>
      </w:pPr>
      <w:r>
        <w:rPr/>
      </w:r>
    </w:p>
    <w:p>
      <w:pPr>
        <w:pStyle w:val="Header"/>
        <w:rPr>
          <w:i/>
          <w:i/>
        </w:rPr>
      </w:pPr>
      <w:r>
        <w:rPr/>
        <w:t>Republika Slovenija bo uveljavila zahteve direktive v skladu z roki, določenimi v členu 2 Direktive Evropskega parlamenta in Sveta št. 2002/12/ES ter v členu 2 Direktive Evropskega parlamenta in Sveta št. 2002/13/ES.</w:t>
      </w:r>
    </w:p>
    <w:p>
      <w:pPr>
        <w:pStyle w:val="Header"/>
        <w:rPr>
          <w:i/>
          <w:i/>
        </w:rPr>
      </w:pPr>
      <w:r>
        <w:rPr>
          <w:i/>
        </w:rPr>
      </w:r>
    </w:p>
    <w:p>
      <w:pPr>
        <w:pStyle w:val="BodyText2"/>
        <w:rPr>
          <w:b w:val="false"/>
          <w:b w:val="false"/>
          <w:bCs/>
          <w:i/>
          <w:i/>
        </w:rPr>
      </w:pPr>
      <w:r>
        <w:rPr>
          <w:b w:val="false"/>
          <w:bCs/>
          <w:i/>
        </w:rPr>
        <w:t>2. Direktiva Evropskega parlamenta in Sveta št. 2001/107/ES, ki dopolnjuje direktivo 985/611/EGS o usklajevanju zakonov, predpisov in upravnih aktov o kolektivnih naložbenih podjemih za vlaganja v prenosljive vrednostne papirje (KNPVP)</w:t>
      </w:r>
    </w:p>
    <w:p>
      <w:pPr>
        <w:pStyle w:val="TextBody"/>
        <w:jc w:val="both"/>
        <w:rPr>
          <w:rFonts w:ascii="Times New Roman" w:hAnsi="Times New Roman" w:cs="Times New Roman"/>
          <w:b/>
          <w:b/>
          <w:bCs/>
          <w:i/>
          <w:i/>
          <w:sz w:val="24"/>
          <w:lang w:val="sl-SI"/>
        </w:rPr>
      </w:pPr>
      <w:r>
        <w:rPr>
          <w:rFonts w:cs="Times New Roman" w:ascii="Times New Roman" w:hAnsi="Times New Roman"/>
          <w:b/>
          <w:bCs/>
          <w:i/>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Predlog novega Zakona o investicijskih skladih in družbah za upravljanje (ZISDU-1), ki je vložen v Državni zbor RS v sprejem po hitrem postopku, je usklajen z direktivo 2001/107/ES v delu, ki se nanaša na družbe za upravljanje (pogoje poslovanja, pogoje za pridobitev dovoljenja za opravljanje poslov upravljanja investicijskih skladov, opravljanja storitev upravljanja individualnega premoženja, prenos opravljanja posameznih storitev na druge osebe, opravljanje storitev v državah nečlanicah EU preko podružnic in neposrednega opravljanja storitev v drugih državah članicah EU), skoraj v celoti je predlog zakona usklajen z direktivo 2001/107/ES na področju obveščanja vlagateljev in javnosti (vsebina in način razpoložljivosti, objave prospekta, izvlečka prospekta, polletnega in letnega poročila, pravil upravljanja investicijskega sklada). Neusklajenost v tem delu se nanaša le na nekatere manj pomembne podrobnejše vsebine prospekta in izvlečka prospekta.</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Predlog novega zakona ne predvideva takšne oblike investicijske družbe, ki se sama upravlja, temveč določa, da investicijske družbe upravljajo družbe za upravljanje. Predlog zakona tudi ne obvezuje družb za upravljanje, ki upravljajo premoženje dobro poučenih investitorjev, da oblikujejo sheme za terjatve vlagateljev, saj je po slovenski zakonodaji skrbništvo obvezno.</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Header"/>
        <w:rPr/>
      </w:pPr>
      <w:r>
        <w:rPr/>
        <w:t>Popolna uskladitev slovenske zakonodaje z določbami direktive bo končana najkasneje do 31.12.2003.</w:t>
      </w:r>
    </w:p>
    <w:p>
      <w:pPr>
        <w:pStyle w:val="Header"/>
        <w:rPr/>
      </w:pPr>
      <w:r>
        <w:rPr/>
      </w:r>
    </w:p>
    <w:p>
      <w:pPr>
        <w:pStyle w:val="TextBody"/>
        <w:jc w:val="both"/>
        <w:rPr>
          <w:rFonts w:ascii="Times New Roman" w:hAnsi="Times New Roman" w:cs="Times New Roman"/>
          <w:b/>
          <w:b/>
          <w:i/>
          <w:i/>
          <w:sz w:val="24"/>
          <w:lang w:val="sl-SI"/>
        </w:rPr>
      </w:pPr>
      <w:r>
        <w:rPr>
          <w:rFonts w:cs="Times New Roman" w:ascii="Times New Roman" w:hAnsi="Times New Roman"/>
          <w:i/>
          <w:sz w:val="24"/>
          <w:lang w:val="sl-SI"/>
        </w:rPr>
        <w:t>3. Direktiva Evropskega parlamenta in Sveta št. 2001/108/ES, ki dopolnjuje direktivo 1985/611/EGS o usklajevanju zakonov, predpisov in upravnih aktov o kolektivnih naložbenih podjemih za vlaganja v prenosljive vrednostne papirje (KNPVP)</w:t>
      </w:r>
    </w:p>
    <w:p>
      <w:pPr>
        <w:pStyle w:val="TextBody"/>
        <w:jc w:val="both"/>
        <w:rPr>
          <w:rFonts w:ascii="Times New Roman" w:hAnsi="Times New Roman" w:cs="Times New Roman"/>
          <w:b/>
          <w:b/>
          <w:i/>
          <w:i/>
          <w:sz w:val="24"/>
          <w:lang w:val="sl-SI"/>
        </w:rPr>
      </w:pPr>
      <w:r>
        <w:rPr>
          <w:rFonts w:cs="Times New Roman" w:ascii="Times New Roman" w:hAnsi="Times New Roman"/>
          <w:b/>
          <w:i/>
          <w:sz w:val="24"/>
          <w:lang w:val="sl-SI"/>
        </w:rPr>
      </w:r>
    </w:p>
    <w:p>
      <w:pPr>
        <w:pStyle w:val="TextBody"/>
        <w:jc w:val="both"/>
        <w:rPr>
          <w:rFonts w:ascii="Times New Roman" w:hAnsi="Times New Roman" w:cs="Times New Roman"/>
          <w:i/>
          <w:i/>
          <w:sz w:val="24"/>
          <w:lang w:val="sl-SI"/>
        </w:rPr>
      </w:pPr>
      <w:r>
        <w:rPr>
          <w:rFonts w:cs="Times New Roman" w:ascii="Times New Roman" w:hAnsi="Times New Roman"/>
          <w:sz w:val="24"/>
          <w:lang w:val="sl-SI"/>
        </w:rPr>
        <w:t>Predlog novega Zakona o investicijskih skladih in družbah za upravljanje (ZISDU-1), ki je vložen v Državni zbor Republike Slovenije v sprejem po hitrem postopku, je v celoti usklajen z direktivo 2001/108/ES. Republika Slovenija bo navedeni zakon v celoti uveljavila z dnem pristopa k Evropski uniji.</w:t>
      </w:r>
      <w:r>
        <w:br w:type="page"/>
      </w:r>
    </w:p>
    <w:p>
      <w:pPr>
        <w:pStyle w:val="Normal"/>
        <w:jc w:val="center"/>
        <w:rPr>
          <w:b/>
          <w:b/>
        </w:rPr>
      </w:pPr>
      <w:r>
        <w:rPr>
          <w:b/>
        </w:rPr>
        <w:t>PODROČJE 4</w:t>
      </w:r>
    </w:p>
    <w:p>
      <w:pPr>
        <w:pStyle w:val="Heading2"/>
        <w:jc w:val="center"/>
        <w:rPr/>
      </w:pPr>
      <w:r>
        <w:rPr/>
        <w:t>PROST PRETOK KAPITALA</w:t>
      </w:r>
    </w:p>
    <w:p>
      <w:pPr>
        <w:pStyle w:val="Normal"/>
        <w:rPr/>
      </w:pPr>
      <w:r>
        <w:rPr/>
      </w:r>
    </w:p>
    <w:p>
      <w:pPr>
        <w:pStyle w:val="Normal"/>
        <w:rPr/>
      </w:pPr>
      <w:r>
        <w:rPr/>
      </w:r>
    </w:p>
    <w:p>
      <w:pPr>
        <w:pStyle w:val="Normal"/>
        <w:rPr/>
      </w:pPr>
      <w:r>
        <w:rPr/>
      </w:r>
    </w:p>
    <w:p>
      <w:pPr>
        <w:pStyle w:val="Normal"/>
        <w:rPr/>
      </w:pPr>
      <w:r>
        <w:rPr/>
      </w:r>
    </w:p>
    <w:p>
      <w:pPr>
        <w:pStyle w:val="Normal"/>
        <w:rPr>
          <w:b/>
          <w:b/>
          <w:i/>
          <w:i/>
          <w:sz w:val="20"/>
        </w:rPr>
      </w:pPr>
      <w:r>
        <w:rPr>
          <w:b/>
        </w:rPr>
        <w:t>Republika Slovenija ugotavlja, da sta bila na področju 4 - Prost pretok kapitala v obdobju od 1.1.2002 do 30.6.2002 sprejeta naslednja predpisa Evropske unije: 32002L0047 in 32002R03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4 - Prost pretok kapital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4 – Prost pretok kapitala (CONF-SI 24/99, 34/00 in 3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vsebina obeh predpisov delno urejena v slovenskem pravnem redu. Uredba Sveta 332/2002/ES o vzpostavitvi sistema zagotavljanja finančne pomoči plačilnim bilancam držav članic bo v Sloveniji neposredno veljavna z dnem pristopa k Evropski uniji. V primeru odločitve za koriščenje posojila Skupnosti, ki ga za primer plačilno bilančnih težav predvideva Uredba, bo Slovenija pravočasno sprejela poseben zak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bo pravni red na področju 4 - Prost pretok kapitala postopno v celoti uskladila s pravnim redom Evropske unije in ga v skladu z 11. členom Direktive Evropskega parlamenta in Sveta št. 2002/47/ES uveljavila najkasneje do 27.12.2003 oziroma do pristopa Slovenije k Evropski uniji. Republika Slovenij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prevzem in izvajanje pravnega reda Evropske unije za področje 4 - Prost pretok kapitala, ki je bil sprejet od 01.01.2002 do 30.06.2002, so v Republiki Sloveniji že ustanovljene in delujoče.</w:t>
      </w:r>
      <w:r>
        <w:br w:type="page"/>
      </w:r>
    </w:p>
    <w:p>
      <w:pPr>
        <w:pStyle w:val="Normal"/>
        <w:jc w:val="center"/>
        <w:rPr>
          <w:b/>
          <w:b/>
        </w:rPr>
      </w:pPr>
      <w:r>
        <w:rPr>
          <w:b/>
        </w:rPr>
        <w:t>PODROČJE 5</w:t>
      </w:r>
    </w:p>
    <w:p>
      <w:pPr>
        <w:pStyle w:val="Heading2"/>
        <w:jc w:val="center"/>
        <w:rPr/>
      </w:pPr>
      <w:r>
        <w:rPr/>
        <w:t>PRAVO GOSPODARSKIH DRUŽB</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rPr>
        <w:t>Republika Slovenija ugotavlja, da je bil na področju 5 - Pravo gospodarskih družb v obdobju od 1.1.2002 do 30.6.2002 sprejet predpis Evropske unije 32002R0006</w:t>
      </w:r>
      <w:r>
        <w:rPr>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5 - Pravo gospodarskih družb,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5 – Pravo gospodarskih družb (CONF-SI 25/98, 35/00 in 3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5 - Pravo gospodarskih družb,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5 - Pravo gospodarskih družb, ki je bil sprejet od 01.01.2002 do 30.06.2002, so v Republiki Sloveniji že ustanovljene in delujoče.</w:t>
      </w:r>
      <w:r>
        <w:br w:type="page"/>
      </w:r>
    </w:p>
    <w:p>
      <w:pPr>
        <w:pStyle w:val="Normal"/>
        <w:jc w:val="center"/>
        <w:rPr>
          <w:b/>
          <w:b/>
        </w:rPr>
      </w:pPr>
      <w:r>
        <w:rPr>
          <w:b/>
        </w:rPr>
        <w:t>PODROČJE 6</w:t>
      </w:r>
    </w:p>
    <w:p>
      <w:pPr>
        <w:pStyle w:val="Heading2"/>
        <w:jc w:val="center"/>
        <w:rPr/>
      </w:pPr>
      <w:r>
        <w:rPr/>
        <w:t>KONKURENCA IN DRŽAVNE POMOČI</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i/>
          <w:i/>
          <w:sz w:val="20"/>
        </w:rPr>
      </w:pPr>
      <w:r>
        <w:rPr>
          <w:b/>
        </w:rPr>
        <w:t xml:space="preserve">Republika Slovenija ugotavlja, da so bili na področju 6 - Konkurenca in državne pomoči v obdobju od 1.1.2002 do 30.6.2002 sprejeti naslednji predpisi Evropske unije: 32002D0190, 32002D0344, 32002D0171, 32002D0283, 32002D0271, 32002D0014, 32002D0185, 32002D0284, 32002D0165, 32002D0015, 32002D0186, 32002D0285, 32002D0180, 32002D0064, 32002D0193, 32002D0345, 32002D0405, 32002D0071, 32002D0194, 32002D0346, 32002D0156, 32002D0081, 32002D0195, 32002D0347, 32002D0164, 32002D0082, 32002D0200, 32002D0377, 32002D0174, 32002D0114, 32002D0204, 32002D0378, 32002D0191, 32002D0117, 32002D0213, 32002D0411, 32002D0244, 32002D0132, 32002D0224, 32002D0458, 32002D0335, 32002D0142, 32002D0241, 32002D0467, 32002D0343, 32002D0143, 32002D0267, 32002D0468, 32002D0365, 32002D0149, </w:t>
      </w:r>
      <w:r>
        <w:rPr>
          <w:b/>
          <w:color w:val="000000"/>
          <w:lang w:val="en-US"/>
        </w:rPr>
        <w:t>32002R1105</w:t>
      </w:r>
      <w:r>
        <w:rPr>
          <w:b/>
        </w:rPr>
        <w:t xml:space="preserve"> in 32002D0282</w:t>
      </w:r>
      <w:r>
        <w:rPr>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6 - Konkurenca in državne pomoči,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6 - Konkurenca in državne pomoči (CONF-SI 04/99, 33/99, 36/00, 62/00, 37/01, 38/01 in 3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6 - Konkurenca in državne pomoči,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6 - Konkurenca in državne pomoči, ki je bil sprejet od 01.01.2002 do 30.06.2002, so v Republiki Sloveniji že ustanovljene in delujoče.</w:t>
      </w:r>
      <w:r>
        <w:br w:type="page"/>
      </w:r>
    </w:p>
    <w:p>
      <w:pPr>
        <w:pStyle w:val="Normal"/>
        <w:jc w:val="center"/>
        <w:rPr>
          <w:b/>
          <w:b/>
        </w:rPr>
      </w:pPr>
      <w:r>
        <w:rPr>
          <w:b/>
        </w:rPr>
        <w:t>PODROČJE 8</w:t>
      </w:r>
    </w:p>
    <w:p>
      <w:pPr>
        <w:pStyle w:val="Heading2"/>
        <w:jc w:val="center"/>
        <w:rPr/>
      </w:pPr>
      <w:r>
        <w:rPr/>
        <w:t>RIBIŠTVO</w:t>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rPr>
        <w:t>Republika Slovenija ugotavlja, da so bili na področju 8 - Ribištvo v obdobju od 1.1.2002 do 30.6.2002 sprejeti naslednji predpisi Evropske unije: 32002D0070, 32002R0179, 32002R0839, 32002D0471, 32002R0579, 32002R0839, 32002D0006, 32002R0494, 32002R0794, 32002R0847, 32002R0848, 32002R1071, 32002R1079, 32002R1106, 22002A0122(01), 22002A0122(02), 22002A0125(01), 22002A0125(02), 22002A0125(03), 22002A0219(01), 22002A0219(02), 22002A0308(01), 22002A0308(02), 22002A0315(01), 22002A0315(02), 22002A0503(01), 22002A0522(01), 22002A0522(02), 22002A0620(01), 22002D0306, 32002D0040, 32002D0056, 32002D0057, 32002D0058, 32002D0130, 32002D0196, 32002D0197, 32002D0220, 32002D0331, 32002D0332, 32002D0333, 32002D0374, 32002D0466(01), 32002R0249, 32002R0301, 32002R0580, 32002R0923 in 32002R09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8 - Ribištvo,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8 - Ribištvo (CONF-SI 26/98, 37/00, 57/01 in 34/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8 - Ribištvo,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pPr>
      <w:r>
        <w:rPr>
          <w:rFonts w:cs="Times New Roman" w:ascii="Times New Roman" w:hAnsi="Times New Roman"/>
        </w:rPr>
        <w:t>V Republiki Sloveniji so institucije za izvajanje pravnega reda Evropske unije, ki je bil sprejet od 01.01.2002 do 30.06.2002</w:t>
      </w:r>
      <w:r>
        <w:rPr>
          <w:b w:val="false"/>
        </w:rPr>
        <w:t xml:space="preserve"> </w:t>
      </w:r>
      <w:r>
        <w:rPr>
          <w:rFonts w:cs="Times New Roman" w:ascii="Times New Roman" w:hAnsi="Times New Roman"/>
        </w:rPr>
        <w:t xml:space="preserve">na področje 8 - Ribištvo že ustanovljene in delujejo. </w:t>
      </w:r>
      <w:r>
        <w:br w:type="page"/>
      </w:r>
    </w:p>
    <w:p>
      <w:pPr>
        <w:pStyle w:val="Normal"/>
        <w:rPr/>
      </w:pPr>
      <w:r>
        <w:rPr>
          <w:b/>
        </w:rPr>
        <w:t>Proces usklajevanja</w:t>
      </w:r>
    </w:p>
    <w:p>
      <w:pPr>
        <w:pStyle w:val="Normal"/>
        <w:rPr>
          <w:b/>
          <w:b/>
        </w:rPr>
      </w:pPr>
      <w:r>
        <w:rPr>
          <w:b/>
        </w:rPr>
      </w:r>
    </w:p>
    <w:p>
      <w:pPr>
        <w:pStyle w:val="Normal"/>
        <w:rPr/>
      </w:pPr>
      <w:r>
        <w:rPr/>
      </w:r>
    </w:p>
    <w:p>
      <w:pPr>
        <w:pStyle w:val="BodyText3"/>
        <w:jc w:val="both"/>
        <w:rPr/>
      </w:pPr>
      <w:r>
        <w:rPr>
          <w:rFonts w:cs="Times New Roman" w:ascii="Times New Roman" w:hAnsi="Times New Roman"/>
        </w:rPr>
        <w:t>Pravna ureditev Republike Slovenije je na področju ribištva delno usklajena s pravnim redom Evropske unije. Republika Slovenija bo pravni red na področju ribištva postopno v celoti uskladila s pravnim redom Evropske unije in ga uveljavila najkasneje do 1.1.2004.</w:t>
      </w:r>
    </w:p>
    <w:p>
      <w:pPr>
        <w:pStyle w:val="Normal"/>
        <w:rPr>
          <w:rFonts w:ascii="Times New Roman" w:hAnsi="Times New Roman" w:cs="Times New Roman"/>
        </w:rPr>
      </w:pPr>
      <w:r>
        <w:rPr>
          <w:rFonts w:cs="Times New Roman"/>
        </w:rPr>
      </w:r>
    </w:p>
    <w:p>
      <w:pPr>
        <w:pStyle w:val="Normal"/>
        <w:spacing w:before="0" w:after="120"/>
        <w:rPr/>
      </w:pPr>
      <w:r>
        <w:rPr/>
        <w:t>Za popolno uskladitev bo Republika Slovenija sprejela in najkasneje do 31.12.2002 uveljavila še naslednje podzakonske akte:</w:t>
      </w:r>
    </w:p>
    <w:p>
      <w:pPr>
        <w:pStyle w:val="Heading"/>
        <w:spacing w:before="0" w:after="120"/>
        <w:ind w:left="142" w:hanging="142"/>
        <w:jc w:val="both"/>
        <w:rPr/>
      </w:pPr>
      <w:r>
        <w:rPr>
          <w:b w:val="false"/>
        </w:rPr>
        <w:t>-</w:t>
        <w:tab/>
        <w:t xml:space="preserve">Program </w:t>
      </w:r>
      <w:r>
        <w:rPr>
          <w:b w:val="false"/>
          <w:i/>
        </w:rPr>
        <w:t>razvoja ribištva</w:t>
      </w:r>
    </w:p>
    <w:p>
      <w:pPr>
        <w:pStyle w:val="Normal"/>
        <w:spacing w:before="0" w:after="120"/>
        <w:ind w:left="142" w:hanging="142"/>
        <w:rPr>
          <w:i/>
          <w:i/>
        </w:rPr>
      </w:pPr>
      <w:r>
        <w:rPr>
          <w:i/>
        </w:rPr>
        <w:t>-</w:t>
        <w:tab/>
        <w:t>Uredba o tržnem redu za promet z ribami, ribiškimi proizvodi in izdelki</w:t>
      </w:r>
    </w:p>
    <w:p>
      <w:pPr>
        <w:pStyle w:val="Heading1"/>
        <w:spacing w:before="0" w:after="120"/>
        <w:ind w:left="142" w:hanging="142"/>
        <w:jc w:val="both"/>
        <w:rPr>
          <w:b w:val="false"/>
          <w:b w:val="false"/>
          <w:i/>
          <w:i/>
        </w:rPr>
      </w:pPr>
      <w:r>
        <w:rPr>
          <w:b w:val="false"/>
          <w:i/>
        </w:rPr>
        <w:t>-</w:t>
        <w:tab/>
        <w:t>Pravilnik o kakovosti rib, ribiških proizvodov in ribiških izdelkov ter obveščanju potrošnikov</w:t>
      </w:r>
    </w:p>
    <w:p>
      <w:pPr>
        <w:pStyle w:val="Heading1"/>
        <w:spacing w:before="0" w:after="120"/>
        <w:ind w:left="142" w:hanging="142"/>
        <w:jc w:val="both"/>
        <w:rPr>
          <w:b w:val="false"/>
          <w:b w:val="false"/>
          <w:i/>
          <w:i/>
        </w:rPr>
      </w:pPr>
      <w:r>
        <w:rPr>
          <w:b w:val="false"/>
          <w:i/>
        </w:rPr>
        <w:t>-</w:t>
        <w:tab/>
        <w:t>Pravilnik o delovanju organizacij v ribištvu</w:t>
      </w:r>
    </w:p>
    <w:p>
      <w:pPr>
        <w:pStyle w:val="Normal"/>
        <w:spacing w:before="0" w:after="120"/>
        <w:ind w:left="142" w:hanging="142"/>
        <w:rPr/>
      </w:pPr>
      <w:r>
        <w:rPr>
          <w:i/>
        </w:rPr>
        <w:t>-</w:t>
        <w:tab/>
        <w:t>Pravilnik o zagotavljanju in poročanju podatkov o ribiških plovilih, ulovu, ribolovnem naporu in proizvodnji v ribištvu</w:t>
      </w:r>
    </w:p>
    <w:p>
      <w:pPr>
        <w:pStyle w:val="Normal"/>
        <w:spacing w:before="0" w:after="120"/>
        <w:ind w:left="142" w:hanging="142"/>
        <w:rPr>
          <w:i/>
          <w:i/>
        </w:rPr>
      </w:pPr>
      <w:r>
        <w:rPr>
          <w:i/>
        </w:rPr>
        <w:t>-</w:t>
        <w:tab/>
        <w:t>Pravilnik o vsebini in evidenci dovoljenj za gospodarski ribolov</w:t>
      </w:r>
    </w:p>
    <w:p>
      <w:pPr>
        <w:pStyle w:val="Normal"/>
        <w:spacing w:before="0" w:after="120"/>
        <w:ind w:left="142" w:hanging="142"/>
        <w:rPr>
          <w:i/>
          <w:i/>
        </w:rPr>
      </w:pPr>
      <w:r>
        <w:rPr>
          <w:i/>
        </w:rPr>
        <w:t>-</w:t>
        <w:tab/>
        <w:t>Pravilnik o usklajevanju in promociji raziskav</w:t>
      </w:r>
    </w:p>
    <w:p>
      <w:pPr>
        <w:pStyle w:val="Normal"/>
        <w:ind w:left="142" w:hanging="142"/>
        <w:rPr>
          <w:i/>
          <w:i/>
        </w:rPr>
      </w:pPr>
      <w:r>
        <w:rPr>
          <w:i/>
        </w:rPr>
        <w:t>-</w:t>
        <w:tab/>
        <w:t>Pravilnik o gospodarskem ribolovu</w:t>
      </w:r>
      <w:r>
        <w:br w:type="page"/>
      </w:r>
    </w:p>
    <w:p>
      <w:pPr>
        <w:pStyle w:val="Normal"/>
        <w:jc w:val="center"/>
        <w:rPr>
          <w:b/>
          <w:b/>
        </w:rPr>
      </w:pPr>
      <w:r>
        <w:rPr>
          <w:b/>
        </w:rPr>
        <w:t>PODROČJE 9</w:t>
      </w:r>
    </w:p>
    <w:p>
      <w:pPr>
        <w:pStyle w:val="Heading2"/>
        <w:jc w:val="center"/>
        <w:rPr/>
      </w:pPr>
      <w:r>
        <w:rPr/>
        <w:t>TRANSPORT</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9 - Transport v obdobju od 1.1.2002 do 30.6.2002 sprejeti naslednji predpisi Evropske unije: 32002R0484, 32002D0275, 32002D0256, 32002L0015, 32002R0336, 22002A0531(02), 32002D0409, 32002R0893, 32002L0006, 32001L0096, 32001L0105, 32001L0106, 32002D0221, 32002L0025, 32002L0035, 32002R0417, 32002R0894, 32002R0980, 32002R0889 in 32002L00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9 - Transport,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9 – Transport (CONF-SI 36/99, 71/99, 38/00, 67/00, 39/01 in 3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9 - Transport,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9 - Transport, ki je bil sprejet od 01.01.2002 do 30.06.2002, so v Republiki Sloveniji že ustanovljene in delujoče.</w:t>
      </w:r>
      <w:r>
        <w:br w:type="page"/>
      </w:r>
    </w:p>
    <w:p>
      <w:pPr>
        <w:pStyle w:val="Normal"/>
        <w:jc w:val="center"/>
        <w:rPr>
          <w:b/>
          <w:b/>
        </w:rPr>
      </w:pPr>
      <w:r>
        <w:rPr>
          <w:b/>
        </w:rPr>
        <w:t>PODROČJE 11</w:t>
      </w:r>
    </w:p>
    <w:p>
      <w:pPr>
        <w:pStyle w:val="Normal"/>
        <w:jc w:val="center"/>
        <w:rPr>
          <w:b/>
          <w:b/>
        </w:rPr>
      </w:pPr>
      <w:r>
        <w:rPr>
          <w:b/>
        </w:rPr>
        <w:t>EKONOMSKA IN MONETARNA UNIJA</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Republika Slovenija ugotavlja, da so bili na področju 11 - Ekonomska in monetarna unija v obdobju od 1.1.2002 do 30.6.2002 sprejeti naslednji predpisi Evropske unije: 32001D0014(01), 32002O0001, 32001R0018(01), 32002R0134, 32002R0993, 22002A0531(01), 32002A0313(01), 32002R0351.</w:t>
      </w:r>
    </w:p>
    <w:p>
      <w:pPr>
        <w:pStyle w:val="Normal"/>
        <w:rPr>
          <w:b/>
          <w:b/>
        </w:rPr>
      </w:pPr>
      <w:r>
        <w:rPr>
          <w:b/>
        </w:rPr>
      </w:r>
    </w:p>
    <w:p>
      <w:pPr>
        <w:pStyle w:val="Normal"/>
        <w:rPr/>
      </w:pPr>
      <w:r>
        <w:rPr>
          <w:b/>
        </w:rPr>
        <w:t>Republika Slovenija sprejema pravni red Evropske unije za področje 11 - Ekonomska in monetarna unija, ki je bil sprejet med 1.1.2002 in 30.6.2002, v celoti in ne zahteva prehodnih obdobij ali izjem.</w:t>
      </w:r>
    </w:p>
    <w:p>
      <w:pPr>
        <w:pStyle w:val="Normal"/>
        <w:rPr>
          <w:b/>
          <w:b/>
        </w:rPr>
      </w:pPr>
      <w:r>
        <w:rPr>
          <w:b/>
        </w:rPr>
      </w:r>
    </w:p>
    <w:p>
      <w:pPr>
        <w:pStyle w:val="Normal"/>
        <w:rPr/>
      </w:pPr>
      <w:r>
        <w:rPr>
          <w:b/>
        </w:rPr>
        <w:t>Republika Slovenija ugotavlja, da zaradi pravnega reda Evropske unije, ki je bil sprejet med 1.1.2002 do 30.6.2002, niso potrebne spremembe pogajalskih izhodišč Republike Slovenije za področje 11 - Ekonomska in monetarna unija (CONF-SI 25/99, 20/00, 58/01 in 37/02).</w:t>
      </w:r>
    </w:p>
    <w:p>
      <w:pPr>
        <w:pStyle w:val="Normal"/>
        <w:rPr>
          <w:b/>
          <w:b/>
        </w:rPr>
      </w:pPr>
      <w:r>
        <w:rPr>
          <w:b/>
        </w:rPr>
      </w:r>
    </w:p>
    <w:p>
      <w:pPr>
        <w:pStyle w:val="Normal"/>
        <w:rPr>
          <w:b/>
          <w:b/>
          <w:i/>
          <w:i/>
          <w:sz w:val="20"/>
        </w:rPr>
      </w:pPr>
      <w:r>
        <w:rPr>
          <w:b/>
        </w:rPr>
        <w:t>Republika Slovenija ugotavlja, da ji za uskladitev ni potrebno sprejemati ali spreminjati predpisov in pri izvajanju usklajenega pravnega reda ne pričakuje težav.</w:t>
      </w:r>
    </w:p>
    <w:p>
      <w:pPr>
        <w:pStyle w:val="Normal"/>
        <w:rPr>
          <w:b/>
          <w:b/>
          <w:i/>
          <w:i/>
          <w:sz w:val="20"/>
        </w:rPr>
      </w:pPr>
      <w:r>
        <w:rPr>
          <w:b/>
          <w:i/>
          <w:sz w:val="20"/>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1 -Ekonomska in monetarna unija, ki je bil sprejet od 01.01.2002 do 30.06.2002, so v Republiki Sloveniji že ustanovljene in delujoče.</w:t>
      </w:r>
      <w:r>
        <w:br w:type="page"/>
      </w:r>
    </w:p>
    <w:p>
      <w:pPr>
        <w:pStyle w:val="Normal"/>
        <w:jc w:val="center"/>
        <w:rPr>
          <w:b/>
          <w:b/>
        </w:rPr>
      </w:pPr>
      <w:r>
        <w:rPr>
          <w:b/>
        </w:rPr>
        <w:t>PODROČJE 12</w:t>
      </w:r>
    </w:p>
    <w:p>
      <w:pPr>
        <w:pStyle w:val="Heading2"/>
        <w:jc w:val="center"/>
        <w:rPr/>
      </w:pPr>
      <w:r>
        <w:rPr/>
        <w:t>STATIS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sz w:val="20"/>
        </w:rPr>
      </w:pPr>
      <w:r>
        <w:rPr>
          <w:b/>
        </w:rPr>
        <w:t xml:space="preserve">Republika Slovenija ugotavlja, da so bili na področju 12 - Statistika v obdobju od 1.1.2002 do 30.6.2002 sprejeti naslednji predpisi Evropske unije: 32002R0831, 32002R0072, 32002R0029, 32002D0314, 22002D0020, 22002D0021, 22002D0022, 22002D0023, 22002D0024, 22002D0025, 22002D0044, </w:t>
      </w:r>
      <w:r>
        <w:rPr>
          <w:b/>
          <w:color w:val="000000"/>
          <w:lang w:val="en-US"/>
        </w:rPr>
        <w:t>3200R0113, 3200R0359</w:t>
      </w:r>
      <w:r>
        <w:rPr>
          <w:b/>
        </w:rPr>
        <w:t xml:space="preserve"> in 22002D00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2 - Statis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2 - Statistika (CONF-SI 27/98, 41/00 in 3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2 - Statis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2 - Statistika, ki je bil sprejet od 01.01.2002 do 30.06.2002, so v Republiki Sloveniji že ustanovljene in delujoče.</w:t>
      </w:r>
      <w:r>
        <w:br w:type="page"/>
      </w:r>
    </w:p>
    <w:p>
      <w:pPr>
        <w:pStyle w:val="Normal"/>
        <w:jc w:val="center"/>
        <w:rPr>
          <w:b/>
          <w:b/>
        </w:rPr>
      </w:pPr>
      <w:r>
        <w:rPr>
          <w:b/>
        </w:rPr>
        <w:t>PODROČJE 13</w:t>
      </w:r>
    </w:p>
    <w:p>
      <w:pPr>
        <w:pStyle w:val="Normal"/>
        <w:jc w:val="center"/>
        <w:rPr>
          <w:b/>
          <w:b/>
        </w:rPr>
      </w:pPr>
      <w:r>
        <w:rPr>
          <w:b/>
        </w:rPr>
        <w:t>SOCIALNA POLITIKA IN ZAPOSLOVANJE</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tLeast" w:line="240"/>
        <w:rPr/>
      </w:pPr>
      <w:r>
        <w:rPr>
          <w:b/>
        </w:rPr>
        <w:t xml:space="preserve">Republika Slovenija ugotavlja, da so bili na področju 13 - Socialna politika in zaposlovanje v obdobju od 1.1.2002 do 30.6.2002 sprejeti naslednji predpisi Evropske unije: 32002D0260, 32002G0410(02), 32002L0015, 32002L0014, 32002D0177, 32002H0178, </w:t>
      </w:r>
      <w:r>
        <w:rPr>
          <w:b/>
          <w:color w:val="000000"/>
          <w:lang w:val="en-US"/>
        </w:rPr>
        <w:t>32002D0154, 32002D0155</w:t>
      </w:r>
      <w:r>
        <w:rPr>
          <w:b/>
        </w:rPr>
        <w:t xml:space="preserve"> in 32002D00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3 - Socialna politika in zaposlovanj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3 - Socialna politika in zaposlovanje (CONF-SI 26/99, 42/00, 65/00, 42/01 in 3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njen pravni red na področju 13 - Socialna politika in zaposlovanje delno usklajen z določbami Direktive Evropskega parlamenta in Sveta št. 2002/15/ES. Republika Slovenija bo pravni red na področju 13 - Socialna politika in zaposlovanje postopno v celoti uskladila s pravnim redom Evropske unije in ga v skladu s 14. členom Direktive Evropskega parlamenta in Sveta št. 2002/15/ES uveljavila najkasneje do 23.3.2005. Republika Slovenij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13 - Socialna politika in zaposlovanje, ki je bil sprejet od 01.01.2002 do 30.06.2002, so v Republiki Sloveniji že ustanovljene in delujoče.</w:t>
      </w:r>
    </w:p>
    <w:p>
      <w:pPr>
        <w:pStyle w:val="Normal"/>
        <w:rPr>
          <w:b/>
          <w:b/>
        </w:rPr>
      </w:pPr>
      <w:r>
        <w:rPr>
          <w:b/>
        </w:rPr>
      </w:r>
      <w:r>
        <w:br w:type="page"/>
      </w:r>
    </w:p>
    <w:p>
      <w:pPr>
        <w:pStyle w:val="Normal"/>
        <w:jc w:val="center"/>
        <w:rPr>
          <w:b/>
          <w:b/>
        </w:rPr>
      </w:pPr>
      <w:r>
        <w:rPr>
          <w:b/>
        </w:rPr>
        <w:t>PODROČJE 14</w:t>
      </w:r>
    </w:p>
    <w:p>
      <w:pPr>
        <w:pStyle w:val="Heading2"/>
        <w:jc w:val="center"/>
        <w:rPr/>
      </w:pPr>
      <w:r>
        <w:rPr/>
        <w:t>ENERGI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14 - Energija v obdobju od 1.1.2002 do 30.6.2002 sprejeti naslednji predpisi Evropske unije: 32002D0082, 32002D0171, 32002D0241, 32002D0355, 32002D0356, 32002G0522(01), 32002A0205(01), 32002A0205(02), 32002A0410(01), 32002A0410(02), 32002A0424(01), 32002A0424(02), 32002A0424(03), 32002A0501(01), 32002A0625(01), 32002L0031 in 32002L00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4 - Energij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od 01.01.2002 do 30.06.2002, niso potrebne spremembe pogajalskih izhodišč Republike Slovenije za področje 14 - Energija (CONF-SI 4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4 - Energij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4 - Energija, ki je bil sprejet od 01.01.2002 do 30.06.2002, so v Republiki Sloveniji že ustanovljene in delujoče.</w:t>
      </w:r>
      <w:r>
        <w:br w:type="page"/>
      </w:r>
    </w:p>
    <w:p>
      <w:pPr>
        <w:pStyle w:val="Normal"/>
        <w:jc w:val="center"/>
        <w:rPr>
          <w:b/>
          <w:b/>
        </w:rPr>
      </w:pPr>
      <w:r>
        <w:rPr>
          <w:b/>
        </w:rPr>
        <w:t>PODROČJE 15</w:t>
      </w:r>
    </w:p>
    <w:p>
      <w:pPr>
        <w:pStyle w:val="Heading2"/>
        <w:jc w:val="center"/>
        <w:rPr/>
      </w:pPr>
      <w:r>
        <w:rPr/>
        <w:t>INDUSTRIJSKA POLI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so bili na področju 15 - Industrijska politika v obdobju od 1.1.2002 do 30.6.2002 sprejeti naslednji predpisi Evropske unije: 32002R0204, 32002D0259 in 32002D02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5 - Industrijska poli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5 - Industrijska politika (CONF-SI 12/98, 12/98 ADD1 in 4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5 - Industrijska poli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5 - Industrijska politika, ki je bil sprejet od 01.01.2002 do 30.06.2002, so v Republiki Sloveniji že ustanovljene in delujoče.</w:t>
      </w:r>
      <w:r>
        <w:br w:type="page"/>
      </w:r>
    </w:p>
    <w:p>
      <w:pPr>
        <w:pStyle w:val="Normal"/>
        <w:jc w:val="center"/>
        <w:rPr>
          <w:b/>
          <w:b/>
        </w:rPr>
      </w:pPr>
      <w:r>
        <w:rPr>
          <w:b/>
        </w:rPr>
        <w:t>PODROČJE 18</w:t>
      </w:r>
    </w:p>
    <w:p>
      <w:pPr>
        <w:pStyle w:val="Heading2"/>
        <w:jc w:val="center"/>
        <w:rPr/>
      </w:pPr>
      <w:r>
        <w:rPr/>
        <w:t>IZOBRAŽEVANJE, USPOSABLJANJE IN MLADIN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sta bila na področju 18 - Izobraževanje, usposabljanje in mladina v obdobju od 1.1.2002 do 30.6.2002 sprejeta naslednja predpisa Evropske unije: 32002G0223(01) in 42002X022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8 - Izobraževanje, usposabljanje in mladin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 xml:space="preserve">Republika Slovenija ugotavlja, da zaradi pravnega reda Evropske unije, ki je bil sprejet od 01.01.2002 do 30.06.2002, niso potrebne spremembe pogajalskih izhodišč Republike Slovenije za področje 18 - Izobraževanje, usposabljanje in mladina (CONF-SI </w:t>
      </w:r>
      <w:r>
        <w:rPr>
          <w:b/>
          <w:color w:val="000000"/>
          <w:lang w:val="en-US"/>
        </w:rPr>
        <w:t>10/98, 47/00, 61/01 in 42/02</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8 - Izobraževanje, usposabljanje in mladin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8 - Izobraževanje, usposabljanje in mladina, ki je bil sprejet od 01.01.2002 do 30.06.2002, so v Republiki Sloveniji že ustanovljene in delujoče.</w:t>
      </w:r>
      <w:r>
        <w:br w:type="page"/>
      </w:r>
    </w:p>
    <w:p>
      <w:pPr>
        <w:pStyle w:val="Normal"/>
        <w:jc w:val="center"/>
        <w:rPr>
          <w:b/>
          <w:b/>
        </w:rPr>
      </w:pPr>
      <w:r>
        <w:rPr>
          <w:b/>
        </w:rPr>
        <w:t>PODROČJE 19</w:t>
      </w:r>
    </w:p>
    <w:p>
      <w:pPr>
        <w:pStyle w:val="Heading2"/>
        <w:jc w:val="center"/>
        <w:rPr/>
      </w:pPr>
      <w:r>
        <w:rPr/>
        <w:t>TELEKOMUNIKACIJE IN INFORMACIJSKE TEHNOLOGIJE</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rPr>
        <w:t>Republika Slovenija ugotavlja, da so bili na področju 19 - Telekomunikacije in informacijske tehnologije v obdobju od 1.1.2002 do 30.6.2002 sprejeti naslednji predpisi Evropske unije: 32002D0676, 32002G0410(01), 32002H0175, 32002L0019, 32002L0020, 32002L0021, 32002R0733, 32002R0876, 32002G0216( 02) in 32002L0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9 - Telekomunikacije in informacijske tehnologij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od 01.01.2002 do 30.06.2002, niso potrebne spremembe pogajalskih izhodišč Republike Slovenije za področje 19 - Telekomunikacije in informacijske tehnologije (CONF-SI 9/98 in 4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Pri prevzemu in izvajanju pravnega reda Evropske unije na področju 19 - Telekomunikacije in informacijske tehnologije, ki je bil sprejet od 01.01.2002 do 30.06.2002, Republika Slovenija ne pričakuje težav, predpisi, potrebni za uskladitev, pa bodo sprejeti in uveljavljeni najkasneje do 31.12.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9 - Telekomunikacije in informacijske tehnologije, ki je bil sprejet od 01.01.2002 do 30.06.2002, so v Republiki Sloveniji že ustanovljene in delujoče.</w:t>
      </w:r>
      <w:r>
        <w:br w:type="page"/>
      </w:r>
    </w:p>
    <w:p>
      <w:pPr>
        <w:pStyle w:val="Normal"/>
        <w:jc w:val="center"/>
        <w:rPr>
          <w:b/>
          <w:b/>
        </w:rPr>
      </w:pPr>
      <w:r>
        <w:rPr>
          <w:b/>
        </w:rPr>
        <w:t>PODROČJE 20</w:t>
      </w:r>
    </w:p>
    <w:p>
      <w:pPr>
        <w:pStyle w:val="Heading2"/>
        <w:jc w:val="center"/>
        <w:rPr/>
      </w:pPr>
      <w:r>
        <w:rPr/>
        <w:t>KULTURA IN AVDIOVIZUALNA POLI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20 - Kultura in avdiovizualna politika v obdobju od 1.1.2002 do 30.6.2002 sprejeti naslednji predpisi Evropske unije: 32002G0205(04), 32002D0525(01), 32002G0205(01) in 32002G020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0 - Kultura in avdiovizualna poli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od 01.01.2002 do 30.06.2002, niso potrebne spremembe pogajalskih izhodišč Republike Slovenije za področje 20 - Kultura in avdiovizualna politika (CONF-SI 11/98, 49/00 in 4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0 - Kultura in avdiovizualna poli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0 - Kultura in avdiovizualna politika, ki je bil sprejet od 01.01.2002 do 30.06.2002, so v Republiki Sloveniji že ustanovljene in delujoče.</w:t>
      </w:r>
      <w:r>
        <w:br w:type="page"/>
      </w:r>
    </w:p>
    <w:p>
      <w:pPr>
        <w:pStyle w:val="Normal"/>
        <w:jc w:val="center"/>
        <w:rPr>
          <w:b/>
          <w:b/>
        </w:rPr>
      </w:pPr>
      <w:r>
        <w:rPr>
          <w:b/>
        </w:rPr>
        <w:t>PODROČJE 21</w:t>
      </w:r>
    </w:p>
    <w:p>
      <w:pPr>
        <w:pStyle w:val="Heading2"/>
        <w:jc w:val="center"/>
        <w:rPr/>
      </w:pPr>
      <w:r>
        <w:rPr/>
        <w:t>REGIONALNA POLITIKA IN KOORDINACIJA STRUKTURNIH INSTRUMENTOV</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 xml:space="preserve">Republika Slovenija ugotavlja, da so bili na področju 21 - Regionalna politika in koordinacija strukturnih instrumentov v obdobju od 1.1.2002 do 30.6.2002 sprejeti naslednji predpisi Evropske unije: </w:t>
      </w:r>
      <w:r>
        <w:rPr>
          <w:b/>
          <w:color w:val="000000"/>
        </w:rPr>
        <w:t xml:space="preserve">32002D0282, 32002D0320, 32002D0321, 32002D0322, 32002D0323, 32002D0324, 32002D0325, 32002D0326, 32002D0327, 32002D0328, 32002D0329, 32002D0330, 32002D0387, 32002D0388, 32002D0389, 32002D0390, 32002D0391, 32002D0392, 32002D0393, 32002D0394, 32002D0395, 32002D0396, 32002D0397, 32002D0418, 32002D0419, 32002D0420, 32002D0421, 32002D0422, 32002D0423, 32002D0424, 32002D0425, 32002D0426, 32002D0427, 32002D0428, 32002D0429, 32002D0430, 32002D0431, 32002D0432, 32002D0433, 32002D0434, 32002D0435, 32002D0436, 32002D0437, 32002D0438 in </w:t>
      </w:r>
      <w:r>
        <w:rPr>
          <w:b/>
        </w:rPr>
        <w:t>32002R04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1 - Regionalna politika in koordinacija strukturnih instrumentov,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1 - Regionalna politika in koordinacija strukturnih instrumentov (CONF-SI 2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1 - Regionalna politika in koordinacija strukturnih instrumentov,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1 - Regionalna politika in koordinacija strukturnih instrumentov, ki je bil sprejet od 01.01.2002 do 30.06.2002, so v Republiki Sloveniji že ustanovljene in delujoče.</w:t>
      </w:r>
      <w:r>
        <w:br w:type="page"/>
      </w:r>
    </w:p>
    <w:p>
      <w:pPr>
        <w:pStyle w:val="Normal"/>
        <w:jc w:val="center"/>
        <w:rPr>
          <w:b/>
          <w:b/>
        </w:rPr>
      </w:pPr>
      <w:r>
        <w:rPr>
          <w:b/>
        </w:rPr>
        <w:t>PODROČJE 22</w:t>
      </w:r>
    </w:p>
    <w:p>
      <w:pPr>
        <w:pStyle w:val="Heading2"/>
        <w:jc w:val="center"/>
        <w:rPr/>
      </w:pPr>
      <w:r>
        <w:rPr/>
        <w:t>OKOLJ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sz w:val="20"/>
        </w:rPr>
      </w:pPr>
      <w:r>
        <w:rPr>
          <w:b/>
        </w:rPr>
        <w:t>Republika Slovenija ugotavlja, da so bili na področju 22 - Okolje v obdobju od 1.1.2002 do 30.6.2002 sprejeti naslednji predpisi Evropske unije: 32002D0273, 32002D0018, 32002D0172, 32002D0173, 32002D0231, 32002D0255, 32002D0272, 32002D0371, 32002D0466, 22002A0515(01), 32002D0159, 32002D0358, 32002L0003, 32002D0059, 32002D0227, 32002D0228, 32002H0413, 32002D0011, 22002A0314(01) in 32002D0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2 - Okolj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2 – Okolje (CONF-SI 38/99, 11/00 in 5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pravni red na področju 22 - Okolje delno usklajen s pravnim redom Evropske unije. Republika Slovenija bo pravni red na področju ozona v zunanjem zraku v skladu s 15. členom Direktive Evropskega parlamenta in Sveta št. 2002/3/ES uveljavila najkasneje do 9.9.2003 oziroma do pristopa Slovenije k Evropski uniji. Republika Slovenij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22 - Okolje, ki je bil sprejet od 01.01.2002 do 30.06.2002, so v Republiki Sloveniji že ustanovljene in delujoče.</w:t>
      </w:r>
    </w:p>
    <w:p>
      <w:pPr>
        <w:pStyle w:val="Normal"/>
        <w:rPr>
          <w:b/>
          <w:b/>
        </w:rPr>
      </w:pPr>
      <w:r>
        <w:rPr>
          <w:b/>
        </w:rPr>
      </w:r>
      <w:r>
        <w:br w:type="page"/>
      </w:r>
    </w:p>
    <w:p>
      <w:pPr>
        <w:pStyle w:val="Normal"/>
        <w:jc w:val="center"/>
        <w:rPr>
          <w:b/>
          <w:b/>
        </w:rPr>
      </w:pPr>
      <w:r>
        <w:rPr>
          <w:b/>
        </w:rPr>
        <w:t>PODROČJE 23</w:t>
      </w:r>
    </w:p>
    <w:p>
      <w:pPr>
        <w:pStyle w:val="Heading2"/>
        <w:jc w:val="center"/>
        <w:rPr/>
      </w:pPr>
      <w:r>
        <w:rPr/>
        <w:t>VARSTVO POTROŠNIKOV IN ZDRAV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 xml:space="preserve">Republika Slovenija ugotavlja, da so bili na področju 23 - Varstvo potrošnikov in zdravja v obdobju od 1.1.2002 do 30.6.2002 sprejeti naslednji predpisi Evropske unije: </w:t>
      </w:r>
    </w:p>
    <w:p>
      <w:pPr>
        <w:pStyle w:val="Normal"/>
        <w:rPr/>
      </w:pPr>
      <w:r>
        <w:rPr>
          <w:b/>
        </w:rPr>
        <w:t>32001L0095, 32002D0253, 32002G0216(01) in 32002H00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3 - Varstvo potrošnikov in zdravj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3 - Varstvo potrošnikov in zdravja (CONF-SI 5/99, 52/00 in 47/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bo za uskladitev z Direktivo Evropskega parlamenta in Sveta št. 2001/95/ES o splošni varnosti proizvodov do 15.1.2004 sprejela in uveljavila nov Zakon o splošni varnosti proizvodov. Republika Slovenija ugotavlja, da ji za uskladitev s preostalim pravnim redom Evropske unije za področje 23 - Varstvo potrošnikov in zdravj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3 - Varstvo potrošnikov in zdravja, ki je bil sprejet od 01.01.2002 do 30.06.2002, so v Republiki Sloveniji že ustanovljene in delujoče.</w:t>
      </w:r>
      <w:r>
        <w:br w:type="page"/>
      </w:r>
    </w:p>
    <w:p>
      <w:pPr>
        <w:pStyle w:val="Normal"/>
        <w:jc w:val="center"/>
        <w:rPr>
          <w:b/>
          <w:b/>
        </w:rPr>
      </w:pPr>
      <w:r>
        <w:rPr>
          <w:b/>
        </w:rPr>
        <w:t>PODROČJE 24</w:t>
      </w:r>
    </w:p>
    <w:p>
      <w:pPr>
        <w:pStyle w:val="Heading2"/>
        <w:jc w:val="center"/>
        <w:rPr/>
      </w:pPr>
      <w:r>
        <w:rPr/>
        <w:t>PRAVOSODJE IN NOTRANJE ZADEV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i/>
          <w:i/>
          <w:sz w:val="20"/>
        </w:rPr>
      </w:pPr>
      <w:r>
        <w:rPr>
          <w:b/>
        </w:rPr>
        <w:t>Republika Slovenija ugotavlja, da so bili na področju 24 - Pravosodje in notranje zadeve v obdobju od 1.1.2002 do 30.6.2002 sprejeti naslednji predpisi Evropske unije: 32002D0192, 32002D0044, 32002D0352, 32002D0353, 32002D0354, 32002R0333, 32002R0334, 32002R0407, 32002D0307, 32002R1030, 32002D0350, 32002B0323(01), 32002D0188, 32002F0475, 32002X0305(01), 32002X0327(01), 32002D0348, 32002D0494, 32002D0622(01), 32002D0622(02), 32002F0465, 32002G0124(01), 32002H0627(01), 32002R0988, 32002D0187, 32002H0515(01), 32002H0515(02), 32002D0002, 32002D0016, 32002D0463 in 32002R07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4 - Pravosodje in notranje zadev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4 – Pravosodje in notranje zadeve (CONF-SI 5/99, 10/99, 15/99, 52/00 in 4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4 - Pravosodje in notranje zadeve,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2 - Prosto gibanje oseb, ki je bil sprejet od 01.01.2002 do 30.06.2002, so v Republiki Sloveniji že ustanovljene in delujoče.</w:t>
      </w:r>
      <w:r>
        <w:br w:type="page"/>
      </w:r>
    </w:p>
    <w:p>
      <w:pPr>
        <w:pStyle w:val="Normal"/>
        <w:jc w:val="center"/>
        <w:rPr>
          <w:b/>
          <w:b/>
        </w:rPr>
      </w:pPr>
      <w:r>
        <w:rPr>
          <w:b/>
        </w:rPr>
        <w:t>PODROČJE 25</w:t>
      </w:r>
    </w:p>
    <w:p>
      <w:pPr>
        <w:pStyle w:val="Heading2"/>
        <w:jc w:val="center"/>
        <w:rPr/>
      </w:pPr>
      <w:r>
        <w:rPr/>
        <w:t>CARINSKA UNI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25 - Carinska unija v obdobju od 1.1.2002 do 30.6.2002 sprejeti naslednji predpisi Evropske unije: 32002R0291, 32002R0292, 32002R0293, 32002R0444, 32002R0141, 32002R0142, 32002R0471, 32002R0578, 32002R0687, 32002R0763, 32002R0796, 32002R0849, 32002R0969, 32002R1017, 32002R0031, 32002R0704, 32002R0119, 32002R0176, 32002R0284, 32002R0309, 32002R0361, 32002R0453, 32002R0565, 32002R0786, 32002R0811, 32002R0954, 32002R1096, 32002R1031, 22001D0140, 22002A0328(01), 22002A0328(02) in 32002D02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5 - Carinska unij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5 - Carinska unija (CONF-SI 53/00, 63/01 in 4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5 - Carinska unij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5 - Carinska unija, ki je bil sprejet od 01.01.2002 do 30.06.2002, so v Republiki Sloveniji že ustanovljene in delujoče.</w:t>
      </w:r>
      <w:r>
        <w:br w:type="page"/>
      </w:r>
    </w:p>
    <w:p>
      <w:pPr>
        <w:pStyle w:val="Normal"/>
        <w:jc w:val="center"/>
        <w:rPr>
          <w:b/>
          <w:b/>
        </w:rPr>
      </w:pPr>
      <w:r>
        <w:rPr>
          <w:b/>
        </w:rPr>
        <w:t>PODROČJE 27</w:t>
      </w:r>
    </w:p>
    <w:p>
      <w:pPr>
        <w:pStyle w:val="Heading2"/>
        <w:jc w:val="center"/>
        <w:rPr/>
      </w:pPr>
      <w:r>
        <w:rPr/>
        <w:t>SKUPNA ZUNANJA IN VARNOSTNA POLI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27 - Skupna zunanja in varnostna politika v obdobju od 1.1.2002 do 30.6.2002 sprejeti naslednji predpisi Evropske unije: 32002D0212, 32002D0381, 32002D0460, 32002E0022, 32002E0145, 32002E0203, 32002E0210, 32002E0211, 32002E0310, 32002E0373, 32002E0400, 32002E0401, 32002E0402, 32002E0406, 32002E0457, 32002E0462, 32002E0474, 32002E0495, 32002E0496, 32002E0497, 32002R0271, 32002R0303, 32002R0310, 32002R0689, 32002R0881 in 32002R09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7 - Skupna zunanja in varnostna poli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7 - Skupna zunanja in varnostna politika (CONF-SI 14/00, 65/01 in 5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7 - Skupna zunanja in varnostna poli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7 - Skupna zunanja in varnostna politika, ki je bil sprejet od 01.01.2002 do 30.06.2002, so v Republiki Sloveniji že ustanovljene in delujoče.</w:t>
      </w:r>
      <w:r>
        <w:br w:type="page"/>
      </w:r>
    </w:p>
    <w:p>
      <w:pPr>
        <w:pStyle w:val="Normal"/>
        <w:jc w:val="center"/>
        <w:rPr>
          <w:b/>
          <w:b/>
        </w:rPr>
      </w:pPr>
      <w:r>
        <w:rPr>
          <w:b/>
        </w:rPr>
        <w:t>PODROČJE 29</w:t>
      </w:r>
    </w:p>
    <w:p>
      <w:pPr>
        <w:pStyle w:val="Heading2"/>
        <w:jc w:val="center"/>
        <w:rPr/>
      </w:pPr>
      <w:r>
        <w:rPr/>
        <w:t>FINANČNE IN PRORAČUNSKE DOLOČB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Republika Slovenija ugotavlja, da so bili na področju 29 - Finančne in proračunske določbe v obdobju od 1.1.2002 do 30.6.2002 sprejeti naslednji predpisi Evropske unije: 32002Q0301, 42002D0176, 42002X0351, 32002B0050, 32002B0222, 32002B0323(01), 32002B0452, 32002B0453, 32002D0158, 32002D0443, 32002D0235 in 42002D02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9 - Finančne in proračunske določb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9 - Finančne in proračunske določbe (CONF-SI 72/99, 57/00, 64/00, 47/01 in 5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9 - Finančne in proračunske določbe,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sz w:val="24"/>
          <w:lang w:val="sl-SI"/>
        </w:rPr>
      </w:pPr>
      <w:r>
        <w:rPr>
          <w:rFonts w:cs="Times New Roman" w:ascii="Times New Roman" w:hAnsi="Times New Roman"/>
          <w:b/>
          <w:sz w:val="24"/>
          <w:lang w:val="sl-SI"/>
        </w:rPr>
        <w:t>Vse potrebne institucije za izvajanje pravnega reda Evropske unije za področje 29 - Finančne in proračunske določbe, ki je bil sprejet od 01.01.2002 do 30.06.2002, so v Republiki Sloveniji že ustanovljene in delujoče.</w:t>
      </w:r>
      <w:r>
        <w:br w:type="page"/>
      </w:r>
    </w:p>
    <w:p>
      <w:pPr>
        <w:pStyle w:val="Normal"/>
        <w:jc w:val="center"/>
        <w:rPr>
          <w:b/>
          <w:b/>
        </w:rPr>
      </w:pPr>
      <w:r>
        <w:rPr>
          <w:b/>
        </w:rPr>
        <w:t>PODROČJE 30</w:t>
      </w:r>
    </w:p>
    <w:p>
      <w:pPr>
        <w:pStyle w:val="Heading2"/>
        <w:jc w:val="center"/>
        <w:rPr/>
      </w:pPr>
      <w:r>
        <w:rPr/>
        <w:t>INSTITUCIJE</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30 - Institucije v obdobju od 1.1.2002 do 30.6.2002 sprejeti naslednji predpisi Evropske unije: 32002Q0209(01), 32002Q0209(02), 42002D0621(01), 32002D0034, 32002D0262, 32002D0312(01), 32002D0314(01), 32002D0321(01), 32002D0410(01), 32002D0522(01), 32002D0522(02), 32002D0522(03), 32002D0601(01), 32002D0621(01), 32002Q0328, 32002X0125(01), 32002D0105, 32002D0047, 32002Q0618, 32002X0404(01), 42002D0043, 32002D0060, 32002D0367, 32002D0368, 32002D0115, 32002D0116, 32002D0386, 32002D0417 in 32002R04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rPr>
        <w:t>Republika Slovenija sprejema pravni red Evropske unije za področje 30 - Institucije, ki je bil sprejet od 01.01.2002 do 30.06.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30 - Institucije (CONF-SI 17/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30 - Institucije, ki je bil sprejet med 1.1.2002 in 30.6.2002, ni potrebno sprejemati ali spreminjati predpisov in da pri izvajanju usklajenega pravnega reda ne pričakuje težav.</w:t>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jc w:val="center"/>
        <w:rPr>
          <w:rFonts w:ascii="Times New Roman" w:hAnsi="Times New Roman" w:cs="Times New Roman"/>
          <w:sz w:val="24"/>
          <w:lang w:val="sl-SI"/>
        </w:rPr>
      </w:pPr>
      <w:r>
        <w:rPr>
          <w:rFonts w:cs="Times New Roman" w:ascii="Times New Roman" w:hAnsi="Times New Roman"/>
          <w:b/>
          <w:sz w:val="24"/>
          <w:lang w:val="sl-SI"/>
        </w:rPr>
        <w:t>*</w:t>
        <w:tab/>
        <w:t>*</w:t>
        <w:tab/>
        <w:t>*</w:t>
      </w:r>
    </w:p>
    <w:p>
      <w:pPr>
        <w:pStyle w:val="Normal"/>
        <w:rPr>
          <w:rFonts w:ascii="Times New Roman" w:hAnsi="Times New Roman" w:cs="Times New Roman"/>
          <w:sz w:val="24"/>
          <w:lang w:val="sl-SI"/>
        </w:rPr>
      </w:pPr>
      <w:r>
        <w:rPr>
          <w:rFonts w:cs="Times New Roman"/>
          <w:sz w:val="24"/>
          <w:lang w:val="sl-SI"/>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vantGarde-Norm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5778"/>
      <w:gridCol w:w="3464"/>
    </w:tblGrid>
    <w:tr>
      <w:trPr/>
      <w:tc>
        <w:tcPr>
          <w:tcW w:w="5778" w:type="dxa"/>
          <w:tcBorders/>
        </w:tcPr>
        <w:p>
          <w:pPr>
            <w:pStyle w:val="Footer"/>
            <w:rPr>
              <w:sz w:val="16"/>
            </w:rPr>
          </w:pPr>
          <w:r>
            <w:rPr>
              <w:sz w:val="16"/>
            </w:rPr>
            <w:t>Šubičeva 11, 1000 Ljubljana, E-pošta: svez@gov.si, http://www.gov.si/svez</w:t>
          </w:r>
        </w:p>
      </w:tc>
      <w:tc>
        <w:tcPr>
          <w:tcW w:w="3464" w:type="dxa"/>
          <w:tcBorders/>
        </w:tcPr>
        <w:p>
          <w:pPr>
            <w:pStyle w:val="Footer"/>
            <w:jc w:val="right"/>
            <w:rPr/>
          </w:pPr>
          <w:r>
            <w:rPr>
              <w:sz w:val="16"/>
            </w:rPr>
            <w:t>telefon: (01) 478 2462, telefaks</w:t>
          </w:r>
          <w:r>
            <w:rPr>
              <w:sz w:val="16"/>
              <w:lang w:val="en-US" w:eastAsia="en-US"/>
            </w:rPr>
            <w:t>:</w:t>
          </w:r>
          <w:r>
            <w:rPr>
              <w:sz w:val="16"/>
            </w:rPr>
            <w:t xml:space="preserve"> (01) 478 2310</w:t>
          </w:r>
        </w:p>
      </w:tc>
    </w:tr>
  </w:tbl>
  <w:p>
    <w:pPr>
      <w:pStyle w:val="Footer"/>
      <w:pBdr>
        <w:top w:val="single" w:sz="6" w:space="1" w:color="000000"/>
      </w:pBdr>
      <w:rPr>
        <w:sz w:val="16"/>
      </w:rPr>
    </w:pPr>
    <w:r>
      <w:rPr>
        <w:sz w:val="16"/>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aradi lažje preglednosti so v uvodnem delu za vsako področje predpisi navedeni s CELEX referenčno številk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566160</wp:posOffset>
              </wp:positionH>
              <wp:positionV relativeFrom="page">
                <wp:posOffset>365760</wp:posOffset>
              </wp:positionV>
              <wp:extent cx="382905" cy="531495"/>
              <wp:effectExtent l="0" t="0" r="0" b="0"/>
              <wp:wrapNone/>
              <wp:docPr id="1" name="Frame1"/>
              <a:graphic xmlns:a="http://schemas.openxmlformats.org/drawingml/2006/main">
                <a:graphicData uri="http://schemas.microsoft.com/office/word/2010/wordprocessingShape">
                  <wps:wsp>
                    <wps:cNvSpPr txBox="1"/>
                    <wps:spPr>
                      <a:xfrm>
                        <a:off x="0" y="0"/>
                        <a:ext cx="382905" cy="531495"/>
                      </a:xfrm>
                      <a:prstGeom prst="rect"/>
                      <a:solidFill>
                        <a:srgbClr val="FFFFFF">
                          <a:alpha val="0"/>
                        </a:srgbClr>
                      </a:solidFill>
                    </wps:spPr>
                    <wps:txbx>
                      <w:txbxContent>
                        <w:p>
                          <w:pPr>
                            <w:pStyle w:val="Normal"/>
                            <w:tabs>
                              <w:tab w:val="clear" w:pos="720"/>
                              <w:tab w:val="center" w:pos="-720" w:leader="none"/>
                            </w:tabs>
                            <w:suppressAutoHyphens w:val="true"/>
                            <w:jc w:val="center"/>
                            <w:rPr>
                              <w:sz w:val="20"/>
                            </w:rPr>
                          </w:pPr>
                          <w:r>
                            <w:rPr>
                              <w:sz w:val="20"/>
                            </w:rPr>
                            <w:drawing>
                              <wp:inline distT="0" distB="0" distL="0" distR="0">
                                <wp:extent cx="38227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64" t="-7128" r="-2164" b="-7128"/>
                                        <a:stretch>
                                          <a:fillRect/>
                                        </a:stretch>
                                      </pic:blipFill>
                                      <pic:spPr bwMode="auto">
                                        <a:xfrm>
                                          <a:off x="0" y="0"/>
                                          <a:ext cx="382270" cy="530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15pt;height:41.85pt;mso-wrap-distance-left:9.05pt;mso-wrap-distance-right:9.05pt;mso-wrap-distance-top:0pt;mso-wrap-distance-bottom:0pt;margin-top:28.8pt;mso-position-vertical-relative:page;margin-left:280.8pt;mso-position-horizontal-relative:page">
              <v:fill opacity="0f"/>
              <v:textbox inset="0.000694444444444445in,0.000694444444444445in,0.000694444444444445in,0.000694444444444445in">
                <w:txbxContent>
                  <w:p>
                    <w:pPr>
                      <w:pStyle w:val="Normal"/>
                      <w:tabs>
                        <w:tab w:val="clear" w:pos="720"/>
                        <w:tab w:val="center" w:pos="-720" w:leader="none"/>
                      </w:tabs>
                      <w:suppressAutoHyphens w:val="true"/>
                      <w:jc w:val="center"/>
                      <w:rPr>
                        <w:sz w:val="20"/>
                      </w:rPr>
                    </w:pPr>
                    <w:r>
                      <w:rPr>
                        <w:sz w:val="20"/>
                      </w:rPr>
                      <w:drawing>
                        <wp:inline distT="0" distB="0" distL="0" distR="0">
                          <wp:extent cx="382270" cy="53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64" t="-7128" r="-2164" b="-7128"/>
                                  <a:stretch>
                                    <a:fillRect/>
                                  </a:stretch>
                                </pic:blipFill>
                                <pic:spPr bwMode="auto">
                                  <a:xfrm>
                                    <a:off x="0" y="0"/>
                                    <a:ext cx="382270" cy="5302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outlineLvl w:val="2"/>
    </w:pPr>
    <w:rPr>
      <w:rFonts w:ascii="Arial" w:hAnsi="Arial" w:cs="Arial"/>
      <w:b/>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jc w:val="left"/>
    </w:pPr>
    <w:rPr>
      <w:rFonts w:ascii="AvantGarde-Normal;Arial" w:hAnsi="AvantGarde-Normal;Arial" w:cs="AvantGarde-Normal;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pPr>
    <w:rPr>
      <w:b/>
    </w:rPr>
  </w:style>
  <w:style w:type="paragraph" w:styleId="BodyText3">
    <w:name w:val="Body Text 3"/>
    <w:basedOn w:val="Normal"/>
    <w:qFormat/>
    <w:pPr>
      <w:jc w:val="left"/>
    </w:pPr>
    <w:rPr>
      <w:rFonts w:ascii="Arial" w:hAnsi="Arial" w:cs="Arial"/>
    </w:rPr>
  </w:style>
  <w:style w:type="paragraph" w:styleId="Footnote">
    <w:name w:val="Footnote Text"/>
    <w:basedOn w:val="Normal"/>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8:58:00Z</dcterms:created>
  <dc:creator>KBole</dc:creator>
  <dc:description/>
  <dc:language>en-US</dc:language>
  <cp:lastModifiedBy>KBole</cp:lastModifiedBy>
  <dcterms:modified xsi:type="dcterms:W3CDTF">2002-09-18T08:58:00Z</dcterms:modified>
  <cp:revision>2</cp:revision>
  <dc:subject/>
  <dc:title>REPUBLIKA SLOVENIJA</dc:title>
</cp:coreProperties>
</file>