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VLADNA KONFERENCA O PRISTOP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KE SLOVENIJE K EVROPSKI UNI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" w:hanging="0"/>
        <w:jc w:val="center"/>
        <w:rPr>
          <w:sz w:val="24"/>
        </w:rPr>
      </w:pPr>
      <w:r>
        <w:rPr>
          <w:sz w:val="24"/>
        </w:rPr>
        <w:t>POGAJALSKO IZHODIŠČE REPUBLIKE SLOVENI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PRAVNI RED SPREJ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BDOBJU OD 01.01.2001 DO 31.12.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PODROČJE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RSTVO POTROŠNIKOV IN ZDRAV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publika Slovenija sprejema pravni red Evropske unije za področje 23 - Varstvo potrošnikov in zdravja, ki je bil sprejet v obdobju med 01.01.2001 do 31.12.2001, v celoti in ne zahteva prehodnih obdobij ali izj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publika Slovenija ugotavlja, da zaradi pravnega reda Evropske Unije, ki je bil sprejet med 01.01.2001 do 31.12.2001, niso potrebne spremembe pogajalskih izhodišč Republike Slovenije za področje 23 - Varstvo potrošnikov in zdravja (CONF-SI 5/99, CONF-SI 52/00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e delujoče institucije v Republiki Sloveniji (Urad RS za varstvo potrošnikov, nevladne potrošniške organizacije) zadostujejo za izvajanje usklajenega pravnega red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26" w:leader="none"/>
        <w:tab w:val="left" w:pos="453" w:leader="none"/>
        <w:tab w:val="left" w:pos="680" w:leader="none"/>
        <w:tab w:val="left" w:pos="907" w:leader="none"/>
        <w:tab w:val="left" w:pos="1134" w:leader="none"/>
        <w:tab w:val="left" w:pos="1360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7" w:leader="none"/>
        <w:tab w:val="left" w:pos="3854" w:leader="none"/>
        <w:tab w:val="left" w:pos="4081" w:leader="none"/>
      </w:tabs>
      <w:ind w:right="4961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clear" w:pos="708"/>
        <w:tab w:val="left" w:pos="0" w:leader="none"/>
        <w:tab w:val="left" w:pos="226" w:leader="none"/>
        <w:tab w:val="left" w:pos="453" w:leader="none"/>
        <w:tab w:val="left" w:pos="680" w:leader="none"/>
        <w:tab w:val="left" w:pos="907" w:leader="none"/>
        <w:tab w:val="left" w:pos="1134" w:leader="none"/>
        <w:tab w:val="left" w:pos="1360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7" w:leader="none"/>
        <w:tab w:val="left" w:pos="3854" w:leader="none"/>
        <w:tab w:val="left" w:pos="4081" w:leader="none"/>
      </w:tabs>
      <w:ind w:right="4961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center"/>
      <w:outlineLvl w:val="3"/>
    </w:pPr>
    <w:rPr>
      <w:rFonts w:ascii="Times New Roman" w:hAnsi="Times New Roman" w:cs="Times New Roman"/>
      <w:b/>
      <w:spacing w:val="9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6:00Z</dcterms:created>
  <dc:creator>MEOR</dc:creator>
  <dc:description/>
  <dc:language>en-US</dc:language>
  <cp:lastModifiedBy>KBole</cp:lastModifiedBy>
  <cp:lastPrinted>2002-07-04T11:05:00Z</cp:lastPrinted>
  <dcterms:modified xsi:type="dcterms:W3CDTF">2002-07-18T08:36:00Z</dcterms:modified>
  <cp:revision>3</cp:revision>
  <dc:subject/>
  <dc:title> </dc:title>
</cp:coreProperties>
</file>